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alimentare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prima jumătate a anului 201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L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Păcii 8a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722227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4466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aria.soldanesti@mail.r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7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ăria s. Șoldănești , beneficiar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Grădinițele de copii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,,Andrieș,, ;,,Mărțișor,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20"/>
        <w:gridCol w:w="60"/>
        <w:gridCol w:w="1140"/>
        <w:gridCol w:w="61"/>
        <w:gridCol w:w="2159"/>
        <w:gridCol w:w="40"/>
        <w:gridCol w:w="980"/>
        <w:gridCol w:w="60"/>
        <w:gridCol w:w="1120"/>
        <w:gridCol w:w="40"/>
        <w:gridCol w:w="2740"/>
        <w:gridCol w:w="60"/>
        <w:gridCol w:w="2120"/>
        <w:gridCol w:w="40"/>
      </w:tblGrid>
      <w:tr>
        <w:trPr>
          <w:trHeight w:val="298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Nr.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Denumire Bunuri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highlight w:val="lightGray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highlight w:val="lightGray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1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od CPV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Cantitatea</w:t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olicitată, Standarde de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d/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1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9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olicitate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de măsură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highlight w:val="lightGray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9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eferinţă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Produse din carne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111100-0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arne din pulpă de vit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În caserole cu atmosferă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ezosată , refrigerat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ntrolată , în ambalaj de 1 –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kg, Trasportată în vase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eciale HG nr.696 di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4.08.2010, Tara de origine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oldova,de două ori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000</w:t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ăptămână. În prima jumate a zilei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Șold de porc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970,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roduse de calitate superioară,ambalatîn cutii1-5 kg.HG.nr.696 din 04.08.2010.Țara de origine RM.2 ori pe sîptămînă.prima jumate a zile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9000</w:t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113000-3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ezosată , refrigerat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lang w:val="ro-RO"/>
              </w:rPr>
              <w:t>1,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lang w:val="ro-RO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112130-6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Fileu de găină fără os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duse calitate superioară –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în cutii de 1-5 kg, HG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696 din 04.08.2010 Tara de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2000</w:t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igine Moldova, 2 ori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ăptămână, în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rima jumătate a zile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w w:val="98"/>
                <w:sz w:val="21"/>
              </w:rPr>
              <w:t>1,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112130-6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Gambe de  p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ui  broiler,refrigerat cu fierbere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88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 superioară ambalat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apid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utii cîte 1, -  5 kg cu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ansport cu regim tehnic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ecial, HG nr.696 di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04.08.2010 , Tara de origine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Moldova,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 ori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în săptămână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20000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Pește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221000-3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eşte congelat „Hec",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86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 520 din 22.06.2010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9300</w:t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ră cap şi fără coadă ş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dată în săptămână, Luni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ră măruntaie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221000-3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eşte congelat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 520 din 22.06.2010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8800</w:t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Iepure de mare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", fără cap ş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dată în săptămână, Miercuri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ră coadă şi făr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ăruntaie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0,00</w:t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Lot.3:Ouă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1425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Ouă de găină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roaspete,mășcate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ucată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0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ategoria B cu greutatea nu ma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8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ică de 63 gr.,SM 89:1997, o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tă în săptămână Luni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1850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Zahăr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310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ahăr rafinat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produs RM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350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1191 din 23.12.2010. O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tă în săptămână,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ambalat 1 kg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55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Legume și fruct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112-4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orcov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proaspăt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iametru nu mai mic decît 4-5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m.HG nr. 929 din 31.12.2009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săptămână Luni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2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2321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ere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980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Proaspete, fără vătămări. HG nr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29 din 31.12.2009, 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9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3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Varz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oaspăt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1"/>
              </w:rPr>
              <w:t>. HG 929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12.2009.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5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42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nopid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Proaspătă, fără vătămări, HG nr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29 din 31.12.2009. 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6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400-0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Sfeclă roșie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aspătă, fără vătămări,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utii. HG nr. 929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12.2009.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7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113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eapă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cal.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roaspată, HG nr. 929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n 31.12.2009.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7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8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300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erdeață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Pătrunjel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aspătă, fără mucegai,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chete. HG nr.929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12.2009.O dată în săptămână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.9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210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rtof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în stare proaspăt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46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iametru nu mai mic de 8 cm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saci a cîte 25 kg, HG nr. 929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53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n 31.12.2009,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.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549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o-RO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Fructe uscat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33241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ructe uscate asort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4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ere, pere, prune (ambalaj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kg), HG nr. 1523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9.12.2007. O dată în 2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7200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Paste făinoas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50000-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aste făinoase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,,Fedea,,  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1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al.super. cu ou,ambalat 1-5kg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000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aste,,Franzeluț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0,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(calitatea superioară ambalat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500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5kg), HG nr. 775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.07.20</w:t>
            </w:r>
            <w:r>
              <w:rPr>
                <w:rFonts w:eastAsia="Times New Roman" w:cs="Times New Roman" w:ascii="Times New Roman" w:hAnsi="Times New Roman"/>
                <w:sz w:val="21"/>
              </w:rPr>
              <w:t>07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9500,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Făină de grîu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6121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ină de grîu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3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a superioară (2 kg), HG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5500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Pîin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înie ,,pita,ambalat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66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alitatea superioară, de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00 gr.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u Fe, acid folic şi vitamin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57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9.GOST 28809-90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ilnic.Dimineaț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.2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hiflă,,iepuraș,,ambalat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35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a I. Zilnic Dimineaț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hiflă cu magiun,ambalat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4200.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a I. Zilnic Dimineaț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.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Tărîțe             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330,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947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Biscuiț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scuiţi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,,de ov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ăs,,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11000-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scuiți ,,turte dulci,,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0.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5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11000-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scuiți,,adorați,,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.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200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3649345</wp:posOffset>
                </wp:positionV>
                <wp:extent cx="263525" cy="0"/>
                <wp:effectExtent l="0" t="5715" r="0" b="5715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87.35pt" to="21.8pt,-287.35pt" ID="Прямая соединительная линия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3649345</wp:posOffset>
                </wp:positionV>
                <wp:extent cx="753745" cy="0"/>
                <wp:effectExtent l="635" t="5715" r="0" b="5715"/>
                <wp:wrapNone/>
                <wp:docPr id="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87.35pt" to="81.85pt,-287.35pt" ID="Прямая соединительная линия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-3649345</wp:posOffset>
                </wp:positionV>
                <wp:extent cx="1402080" cy="0"/>
                <wp:effectExtent l="0" t="5715" r="0" b="5715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87.35pt" to="192.95pt,-287.35pt" ID="Прямая соединительная линия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-3649345</wp:posOffset>
                </wp:positionV>
                <wp:extent cx="643255" cy="0"/>
                <wp:effectExtent l="635" t="5715" r="0" b="5715"/>
                <wp:wrapNone/>
                <wp:docPr id="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87.35pt" to="244.35pt,-287.35pt" ID="Прямая соединительная линия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-3649345</wp:posOffset>
                </wp:positionV>
                <wp:extent cx="732155" cy="0"/>
                <wp:effectExtent l="0" t="5715" r="0" b="571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87.35pt" to="302.7pt,-287.35pt" ID="Прямая соединительная линия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-3649345</wp:posOffset>
                </wp:positionV>
                <wp:extent cx="1762125" cy="0"/>
                <wp:effectExtent l="0" t="5715" r="0" b="5715"/>
                <wp:wrapNone/>
                <wp:docPr id="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87.35pt" to="442.15pt,-287.35pt" ID="Прямая соединительная линия 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-3649345</wp:posOffset>
                </wp:positionV>
                <wp:extent cx="1373505" cy="0"/>
                <wp:effectExtent l="0" t="5715" r="0" b="5715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87.35pt" to="551pt,-287.35pt" ID="Прямая соединительная линия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3314065</wp:posOffset>
                </wp:positionV>
                <wp:extent cx="263525" cy="0"/>
                <wp:effectExtent l="0" t="5715" r="0" b="5715"/>
                <wp:wrapNone/>
                <wp:docPr id="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0.95pt" to="21.8pt,-260.95pt" ID="Прямая соединительная линия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-3314065</wp:posOffset>
                </wp:positionV>
                <wp:extent cx="753745" cy="0"/>
                <wp:effectExtent l="635" t="5715" r="0" b="5715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0.95pt" to="81.85pt,-260.95pt" ID="Прямая соединительная линия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065</wp:posOffset>
                </wp:positionV>
                <wp:extent cx="1402080" cy="0"/>
                <wp:effectExtent l="0" t="5715" r="0" b="5715"/>
                <wp:wrapNone/>
                <wp:docPr id="1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0.95pt" to="192.95pt,-260.95pt" ID="Прямая соединительная линия 2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065</wp:posOffset>
                </wp:positionV>
                <wp:extent cx="643255" cy="0"/>
                <wp:effectExtent l="635" t="5715" r="0" b="5715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0.95pt" to="244.35pt,-260.95pt" ID="Прямая соединительная линия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065</wp:posOffset>
                </wp:positionV>
                <wp:extent cx="732155" cy="0"/>
                <wp:effectExtent l="0" t="5715" r="0" b="571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0.95pt" to="302.7pt,-260.95pt" ID="Прямая соединительная линия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065</wp:posOffset>
                </wp:positionV>
                <wp:extent cx="1762125" cy="0"/>
                <wp:effectExtent l="0" t="5715" r="0" b="5715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0.95pt" to="442.15pt,-260.95pt" ID="Прямая соединительная линия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065</wp:posOffset>
                </wp:positionV>
                <wp:extent cx="1373505" cy="0"/>
                <wp:effectExtent l="0" t="5715" r="0" b="5715"/>
                <wp:wrapNone/>
                <wp:docPr id="1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0.95pt" to="551pt,-260.95pt" ID="Прямая соединительная линия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t" o:allowincell="f" style="position:absolute;margin-left:81.75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1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302.6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2155825</wp:posOffset>
                </wp:positionV>
                <wp:extent cx="263525" cy="0"/>
                <wp:effectExtent l="0" t="5715" r="0" b="571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69.75pt" to="21.8pt,-169.75pt" ID="Прямая соединительная линия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-2155825</wp:posOffset>
                </wp:positionV>
                <wp:extent cx="753745" cy="0"/>
                <wp:effectExtent l="635" t="5715" r="0" b="571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69.75pt" to="81.85pt,-169.75pt" ID="Прямая соединительная линия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9020</wp:posOffset>
                </wp:positionH>
                <wp:positionV relativeFrom="paragraph">
                  <wp:posOffset>-2155825</wp:posOffset>
                </wp:positionV>
                <wp:extent cx="1402080" cy="0"/>
                <wp:effectExtent l="0" t="5715" r="0" b="5715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69.75pt" to="192.95pt,-169.75pt" ID="Прямая соединительная линия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60625</wp:posOffset>
                </wp:positionH>
                <wp:positionV relativeFrom="paragraph">
                  <wp:posOffset>-2155825</wp:posOffset>
                </wp:positionV>
                <wp:extent cx="643255" cy="0"/>
                <wp:effectExtent l="635" t="5715" r="0" b="5715"/>
                <wp:wrapNone/>
                <wp:docPr id="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69.75pt" to="244.35pt,-169.75pt" ID="Прямая соединительная линия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-2155825</wp:posOffset>
                </wp:positionV>
                <wp:extent cx="732155" cy="0"/>
                <wp:effectExtent l="0" t="5715" r="0" b="571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69.75pt" to="302.7pt,-169.75pt" ID="Прямая соединительная линия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-2155825</wp:posOffset>
                </wp:positionV>
                <wp:extent cx="1762125" cy="0"/>
                <wp:effectExtent l="0" t="5715" r="0" b="5715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75pt" to="442.15pt,-169.75pt" ID="Прямая соединительная линия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24830</wp:posOffset>
                </wp:positionH>
                <wp:positionV relativeFrom="paragraph">
                  <wp:posOffset>-2155825</wp:posOffset>
                </wp:positionV>
                <wp:extent cx="1373505" cy="0"/>
                <wp:effectExtent l="0" t="5715" r="0" b="571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69.75pt" to="551pt,-169.75pt" ID="Прямая соединительная линия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-1330960</wp:posOffset>
                </wp:positionV>
                <wp:extent cx="263525" cy="0"/>
                <wp:effectExtent l="0" t="5715" r="0" b="5715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04.8pt" to="21.8pt,-104.8pt" ID="Прямая соединительная линия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-1330960</wp:posOffset>
                </wp:positionV>
                <wp:extent cx="753745" cy="0"/>
                <wp:effectExtent l="635" t="5715" r="0" b="5715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04.8pt" to="81.85pt,-104.8pt" ID="Прямая соединительная линия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-1330960</wp:posOffset>
                </wp:positionV>
                <wp:extent cx="1402080" cy="0"/>
                <wp:effectExtent l="0" t="5715" r="0" b="571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04.8pt" to="192.95pt,-104.8pt" ID="Прямая соединительная линия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60625</wp:posOffset>
                </wp:positionH>
                <wp:positionV relativeFrom="paragraph">
                  <wp:posOffset>-1330960</wp:posOffset>
                </wp:positionV>
                <wp:extent cx="643255" cy="0"/>
                <wp:effectExtent l="635" t="5715" r="0" b="5715"/>
                <wp:wrapNone/>
                <wp:docPr id="2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04.8pt" to="244.35pt,-104.8pt" ID="Прямая соединительная линия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12770</wp:posOffset>
                </wp:positionH>
                <wp:positionV relativeFrom="paragraph">
                  <wp:posOffset>-1330960</wp:posOffset>
                </wp:positionV>
                <wp:extent cx="732155" cy="0"/>
                <wp:effectExtent l="0" t="5715" r="0" b="5715"/>
                <wp:wrapNone/>
                <wp:docPr id="2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04.8pt" to="302.7pt,-104.8pt" ID="Прямая соединительная линия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53815</wp:posOffset>
                </wp:positionH>
                <wp:positionV relativeFrom="paragraph">
                  <wp:posOffset>-1330960</wp:posOffset>
                </wp:positionV>
                <wp:extent cx="1762125" cy="0"/>
                <wp:effectExtent l="0" t="5715" r="0" b="5715"/>
                <wp:wrapNone/>
                <wp:docPr id="2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04.8pt" to="442.15pt,-104.8pt" ID="Прямая соединительная линия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24830</wp:posOffset>
                </wp:positionH>
                <wp:positionV relativeFrom="paragraph">
                  <wp:posOffset>-1330960</wp:posOffset>
                </wp:positionV>
                <wp:extent cx="1373505" cy="0"/>
                <wp:effectExtent l="0" t="5715" r="0" b="5715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4.8pt" to="551pt,-104.8pt" ID="Прямая соединительная линия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63525" cy="0"/>
                <wp:effectExtent l="0" t="5715" r="0" b="5715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7.95pt" to="21.8pt,-37.95pt" ID="Прямая соединительная линия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6385</wp:posOffset>
                </wp:positionH>
                <wp:positionV relativeFrom="paragraph">
                  <wp:posOffset>-481965</wp:posOffset>
                </wp:positionV>
                <wp:extent cx="753745" cy="0"/>
                <wp:effectExtent l="635" t="5715" r="0" b="5715"/>
                <wp:wrapNone/>
                <wp:docPr id="3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7.95pt" to="81.85pt,-37.95pt" ID="Прямая соединительная линия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49020</wp:posOffset>
                </wp:positionH>
                <wp:positionV relativeFrom="paragraph">
                  <wp:posOffset>-481965</wp:posOffset>
                </wp:positionV>
                <wp:extent cx="1402080" cy="0"/>
                <wp:effectExtent l="0" t="5715" r="0" b="5715"/>
                <wp:wrapNone/>
                <wp:docPr id="3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7.95pt" to="192.95pt,-37.95pt" ID="Прямая соединительная линия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60625</wp:posOffset>
                </wp:positionH>
                <wp:positionV relativeFrom="paragraph">
                  <wp:posOffset>-481965</wp:posOffset>
                </wp:positionV>
                <wp:extent cx="643255" cy="0"/>
                <wp:effectExtent l="635" t="5715" r="0" b="5715"/>
                <wp:wrapNone/>
                <wp:docPr id="3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7.95pt" to="244.35pt,-37.95pt" ID="Прямая соединительная линия 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-481965</wp:posOffset>
                </wp:positionV>
                <wp:extent cx="732155" cy="0"/>
                <wp:effectExtent l="0" t="5715" r="0" b="5715"/>
                <wp:wrapNone/>
                <wp:docPr id="3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7.95pt" to="302.7pt,-37.95pt" ID="Прямая соединительная линия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53815</wp:posOffset>
                </wp:positionH>
                <wp:positionV relativeFrom="paragraph">
                  <wp:posOffset>-481965</wp:posOffset>
                </wp:positionV>
                <wp:extent cx="1762125" cy="0"/>
                <wp:effectExtent l="0" t="5715" r="0" b="5715"/>
                <wp:wrapNone/>
                <wp:docPr id="3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7.95pt" to="442.15pt,-37.95pt" ID="Прямая соединительная линия 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24830</wp:posOffset>
                </wp:positionH>
                <wp:positionV relativeFrom="paragraph">
                  <wp:posOffset>-481965</wp:posOffset>
                </wp:positionV>
                <wp:extent cx="1373505" cy="0"/>
                <wp:effectExtent l="0" t="5715" r="0" b="5715"/>
                <wp:wrapNone/>
                <wp:docPr id="3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7.95pt" to="551pt,-37.95pt" ID="Прямая соединительная линия 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0"/>
        <w:gridCol w:w="100"/>
        <w:gridCol w:w="2220"/>
        <w:gridCol w:w="1020"/>
        <w:gridCol w:w="1180"/>
        <w:gridCol w:w="2780"/>
        <w:gridCol w:w="2180"/>
      </w:tblGrid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Gri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6250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iş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1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achete a cîte 1 kg, 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20 din 22.06.201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87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61338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în pachet de 1 kg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21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 O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2 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Hriș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rişc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9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În pachet ambala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165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4165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14 Ore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1300-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ez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,,crasnodar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Bob rotund, ambalat în pache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e 1 kg.HG nr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6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fulg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Fulj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în pachet 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25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225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Crup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16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Crupe de arnăutc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46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Ambalat în pac.1 kg HG 520 din 22.06.2010 o dată în săptămînă în prima jum a zile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220,00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rupe de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r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Ambalat în pache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65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6.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rupe de gr]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7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Ambalat în pache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100.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6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rupe de arpaca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0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6,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12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Crupe de măl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4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Ambalat în pache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Valoarea estim.a lo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10820,00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7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2213-6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zăre usca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Întreagă ambalată în pachet de 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28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g. HG 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 dată în 2 săptămân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7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2213-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Fasole alb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8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Întreagă ambalată în pachet de 1k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5600,00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7880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Produse lact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5111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Lapte pasteriza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86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sterizat (3,2%) ambalat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chete de polietelenă 1,0 L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5900.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uni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530000-2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Unt de vac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0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n smîntînă dulce nesărată c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ăsimea 72,5%, fără adaos d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ăsimi vegetale, ambalat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918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achete de 0,200 kg.HG nr. 52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uni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542000-9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rînză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proaspăt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2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(5%) de vaci ambalat în pachet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e 5 kg.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25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512000-0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mîntîn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(15%) ambalaj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,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  <w:r>
              <w:rPr>
                <w:rFonts w:eastAsia="Times New Roman" w:cs="Times New Roman" w:ascii="Times New Roman" w:hAnsi="Times New Roman"/>
                <w:sz w:val="21"/>
              </w:rPr>
              <w:t>.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11 din 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38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9</w:t>
            </w:r>
            <w:r>
              <w:rPr>
                <w:rFonts w:eastAsia="Times New Roman" w:cs="Times New Roman" w:ascii="Times New Roman" w:hAnsi="Times New Roman"/>
                <w:sz w:val="21"/>
              </w:rPr>
              <w:t>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f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lang w:val="ro-RO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2,5%) în ambalaj de polietile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e 0,5 L. 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5.07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57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uni , miercur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aşcaval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ruses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2,5</w:t>
            </w:r>
            <w:r>
              <w:rPr>
                <w:rFonts w:eastAsia="Times New Roman" w:cs="Times New Roman" w:ascii="Times New Roman" w:hAnsi="Times New Roman"/>
                <w:sz w:val="21"/>
              </w:rPr>
              <w:t>%) în ambalaj 4-5 kg făr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daos de grăsimi vegetale. 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550000-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aurt cu împlutură din fruct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ac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2,5%) în ambalaj de polietilenă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e 0,5 L. HG nr. 6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5.07.2010.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 ori pe săptămîn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  <w:lang w:val="ro-RO"/>
              </w:rPr>
              <w:t>8880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Su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9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321000-4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uc în aso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150,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impezit fără nectar în pache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L. HG nr. 1111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6.12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058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1058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2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murătu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331420-7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Roșii murat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la 0,5 -3 kg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2300</w:t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0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140-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astraveți muraț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9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la 0,5 -3 kg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 dată în 2 săptămân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prima jum.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96430</wp:posOffset>
                </wp:positionH>
                <wp:positionV relativeFrom="paragraph">
                  <wp:posOffset>-9690735</wp:posOffset>
                </wp:positionV>
                <wp:extent cx="13335" cy="19685"/>
                <wp:effectExtent l="5715" t="5080" r="4445" b="5080"/>
                <wp:wrapNone/>
                <wp:docPr id="38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t" o:allowincell="f" style="position:absolute;margin-left:550.9pt;margin-top:-763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-4992370</wp:posOffset>
                </wp:positionV>
                <wp:extent cx="263525" cy="0"/>
                <wp:effectExtent l="0" t="5715" r="0" b="5715"/>
                <wp:wrapNone/>
                <wp:docPr id="3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93.1pt" to="21.8pt,-393.1pt" ID="Прямая соединительная линия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-4992370</wp:posOffset>
                </wp:positionV>
                <wp:extent cx="753745" cy="0"/>
                <wp:effectExtent l="635" t="5715" r="0" b="5715"/>
                <wp:wrapNone/>
                <wp:docPr id="40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93.1pt" to="81.85pt,-393.1pt" ID="Прямая соединительная линия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49020</wp:posOffset>
                </wp:positionH>
                <wp:positionV relativeFrom="paragraph">
                  <wp:posOffset>-4992370</wp:posOffset>
                </wp:positionV>
                <wp:extent cx="1402080" cy="0"/>
                <wp:effectExtent l="0" t="5715" r="0" b="5715"/>
                <wp:wrapNone/>
                <wp:docPr id="4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93.1pt" to="192.95pt,-393.1pt" ID="Прямая соединительная линия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60625</wp:posOffset>
                </wp:positionH>
                <wp:positionV relativeFrom="paragraph">
                  <wp:posOffset>-4992370</wp:posOffset>
                </wp:positionV>
                <wp:extent cx="643255" cy="0"/>
                <wp:effectExtent l="635" t="5715" r="0" b="5715"/>
                <wp:wrapNone/>
                <wp:docPr id="4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93.1pt" to="244.35pt,-393.1pt" ID="Прямая соединительная линия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-4992370</wp:posOffset>
                </wp:positionV>
                <wp:extent cx="732155" cy="0"/>
                <wp:effectExtent l="0" t="5715" r="0" b="5715"/>
                <wp:wrapNone/>
                <wp:docPr id="4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93.1pt" to="302.7pt,-393.1pt" ID="Прямая соединительная линия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53815</wp:posOffset>
                </wp:positionH>
                <wp:positionV relativeFrom="paragraph">
                  <wp:posOffset>-4992370</wp:posOffset>
                </wp:positionV>
                <wp:extent cx="1762125" cy="0"/>
                <wp:effectExtent l="0" t="5715" r="0" b="5715"/>
                <wp:wrapNone/>
                <wp:docPr id="4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93.1pt" to="442.15pt,-393.1pt" ID="Прямая соединительная линия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24830</wp:posOffset>
                </wp:positionH>
                <wp:positionV relativeFrom="paragraph">
                  <wp:posOffset>-4992370</wp:posOffset>
                </wp:positionV>
                <wp:extent cx="1373505" cy="0"/>
                <wp:effectExtent l="0" t="5715" r="0" b="5715"/>
                <wp:wrapNone/>
                <wp:docPr id="45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93.1pt" to="551pt,-393.1pt" ID="Прямая соединительная линия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-3555365</wp:posOffset>
                </wp:positionV>
                <wp:extent cx="263525" cy="0"/>
                <wp:effectExtent l="0" t="5715" r="0" b="5715"/>
                <wp:wrapNone/>
                <wp:docPr id="4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9.95pt" to="21.8pt,-279.95pt" ID="Прямая соединительная линия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6385</wp:posOffset>
                </wp:positionH>
                <wp:positionV relativeFrom="paragraph">
                  <wp:posOffset>-3555365</wp:posOffset>
                </wp:positionV>
                <wp:extent cx="753745" cy="0"/>
                <wp:effectExtent l="635" t="5715" r="0" b="5715"/>
                <wp:wrapNone/>
                <wp:docPr id="47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79.95pt" to="81.85pt,-279.95pt" ID="Прямая соединительная линия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-3555365</wp:posOffset>
                </wp:positionV>
                <wp:extent cx="1402080" cy="0"/>
                <wp:effectExtent l="0" t="5715" r="0" b="5715"/>
                <wp:wrapNone/>
                <wp:docPr id="4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79.95pt" to="192.95pt,-279.95pt" ID="Прямая соединительная линия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60625</wp:posOffset>
                </wp:positionH>
                <wp:positionV relativeFrom="paragraph">
                  <wp:posOffset>-3555365</wp:posOffset>
                </wp:positionV>
                <wp:extent cx="643255" cy="0"/>
                <wp:effectExtent l="635" t="5715" r="0" b="5715"/>
                <wp:wrapNone/>
                <wp:docPr id="4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79.95pt" to="244.35pt,-279.95pt" ID="Прямая соединительная линия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12770</wp:posOffset>
                </wp:positionH>
                <wp:positionV relativeFrom="paragraph">
                  <wp:posOffset>-3555365</wp:posOffset>
                </wp:positionV>
                <wp:extent cx="732155" cy="0"/>
                <wp:effectExtent l="0" t="5715" r="0" b="5715"/>
                <wp:wrapNone/>
                <wp:docPr id="5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79.95pt" to="302.7pt,-279.95pt" ID="Прямая соединительная линия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53815</wp:posOffset>
                </wp:positionH>
                <wp:positionV relativeFrom="paragraph">
                  <wp:posOffset>-3555365</wp:posOffset>
                </wp:positionV>
                <wp:extent cx="1762125" cy="0"/>
                <wp:effectExtent l="0" t="5715" r="0" b="5715"/>
                <wp:wrapNone/>
                <wp:docPr id="5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79.95pt" to="442.15pt,-279.95pt" ID="Прямая соединительная линия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24830</wp:posOffset>
                </wp:positionH>
                <wp:positionV relativeFrom="paragraph">
                  <wp:posOffset>-3555365</wp:posOffset>
                </wp:positionV>
                <wp:extent cx="1373505" cy="0"/>
                <wp:effectExtent l="0" t="5715" r="0" b="5715"/>
                <wp:wrapNone/>
                <wp:docPr id="5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79.95pt" to="551pt,-279.95pt" ID="Прямая соединительная линия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-2759710</wp:posOffset>
                </wp:positionV>
                <wp:extent cx="263525" cy="0"/>
                <wp:effectExtent l="0" t="5715" r="0" b="5715"/>
                <wp:wrapNone/>
                <wp:docPr id="5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7.3pt" to="21.8pt,-217.3pt" ID="Прямая соединительная линия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6385</wp:posOffset>
                </wp:positionH>
                <wp:positionV relativeFrom="paragraph">
                  <wp:posOffset>-2759710</wp:posOffset>
                </wp:positionV>
                <wp:extent cx="753745" cy="0"/>
                <wp:effectExtent l="635" t="5715" r="0" b="5715"/>
                <wp:wrapNone/>
                <wp:docPr id="5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17.3pt" to="81.85pt,-217.3pt" ID="Прямая соединительная линия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49020</wp:posOffset>
                </wp:positionH>
                <wp:positionV relativeFrom="paragraph">
                  <wp:posOffset>-2759710</wp:posOffset>
                </wp:positionV>
                <wp:extent cx="1402080" cy="0"/>
                <wp:effectExtent l="0" t="5715" r="0" b="5715"/>
                <wp:wrapNone/>
                <wp:docPr id="5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17.3pt" to="192.95pt,-217.3pt" ID="Прямая соединительная линия 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60625</wp:posOffset>
                </wp:positionH>
                <wp:positionV relativeFrom="paragraph">
                  <wp:posOffset>-2759710</wp:posOffset>
                </wp:positionV>
                <wp:extent cx="643255" cy="0"/>
                <wp:effectExtent l="635" t="5715" r="0" b="5715"/>
                <wp:wrapNone/>
                <wp:docPr id="5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17.3pt" to="244.35pt,-217.3pt" ID="Прямая соединительная линия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12770</wp:posOffset>
                </wp:positionH>
                <wp:positionV relativeFrom="paragraph">
                  <wp:posOffset>-2759710</wp:posOffset>
                </wp:positionV>
                <wp:extent cx="732155" cy="0"/>
                <wp:effectExtent l="0" t="5715" r="0" b="5715"/>
                <wp:wrapNone/>
                <wp:docPr id="5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17.3pt" to="302.7pt,-217.3pt" ID="Прямая соединительная линия 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-2759710</wp:posOffset>
                </wp:positionV>
                <wp:extent cx="1762125" cy="0"/>
                <wp:effectExtent l="0" t="5715" r="0" b="5715"/>
                <wp:wrapNone/>
                <wp:docPr id="5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17.3pt" to="442.15pt,-217.3pt" ID="Прямая соединительная линия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624830</wp:posOffset>
                </wp:positionH>
                <wp:positionV relativeFrom="paragraph">
                  <wp:posOffset>-2759710</wp:posOffset>
                </wp:positionV>
                <wp:extent cx="1373505" cy="0"/>
                <wp:effectExtent l="0" t="5715" r="0" b="5715"/>
                <wp:wrapNone/>
                <wp:docPr id="5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17.3pt" to="551pt,-217.3pt" ID="Прямая соединительная линия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-1793240</wp:posOffset>
                </wp:positionV>
                <wp:extent cx="263525" cy="0"/>
                <wp:effectExtent l="0" t="5715" r="0" b="5715"/>
                <wp:wrapNone/>
                <wp:docPr id="6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1.2pt" to="21.8pt,-141.2pt" ID="Прямая соединительная линия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6385</wp:posOffset>
                </wp:positionH>
                <wp:positionV relativeFrom="paragraph">
                  <wp:posOffset>-1793240</wp:posOffset>
                </wp:positionV>
                <wp:extent cx="753745" cy="0"/>
                <wp:effectExtent l="635" t="5715" r="0" b="5715"/>
                <wp:wrapNone/>
                <wp:docPr id="6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1.2pt" to="81.85pt,-141.2pt" ID="Прямая соединительная линия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-1793240</wp:posOffset>
                </wp:positionV>
                <wp:extent cx="1402080" cy="0"/>
                <wp:effectExtent l="0" t="5715" r="0" b="5715"/>
                <wp:wrapNone/>
                <wp:docPr id="6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1.2pt" to="192.95pt,-141.2pt" ID="Прямая соединительная линия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60625</wp:posOffset>
                </wp:positionH>
                <wp:positionV relativeFrom="paragraph">
                  <wp:posOffset>-1793240</wp:posOffset>
                </wp:positionV>
                <wp:extent cx="643255" cy="0"/>
                <wp:effectExtent l="635" t="5715" r="0" b="5715"/>
                <wp:wrapNone/>
                <wp:docPr id="6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1.2pt" to="244.35pt,-141.2pt" ID="Прямая соединительная линия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12770</wp:posOffset>
                </wp:positionH>
                <wp:positionV relativeFrom="paragraph">
                  <wp:posOffset>-1793240</wp:posOffset>
                </wp:positionV>
                <wp:extent cx="732155" cy="0"/>
                <wp:effectExtent l="0" t="5715" r="0" b="5715"/>
                <wp:wrapNone/>
                <wp:docPr id="6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1.2pt" to="302.7pt,-141.2pt" ID="Прямая соединительная линия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53815</wp:posOffset>
                </wp:positionH>
                <wp:positionV relativeFrom="paragraph">
                  <wp:posOffset>-1793240</wp:posOffset>
                </wp:positionV>
                <wp:extent cx="1762125" cy="0"/>
                <wp:effectExtent l="0" t="5715" r="0" b="5715"/>
                <wp:wrapNone/>
                <wp:docPr id="6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1.2pt" to="442.15pt,-141.2pt" ID="Прямая соединительная линия 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624830</wp:posOffset>
                </wp:positionH>
                <wp:positionV relativeFrom="paragraph">
                  <wp:posOffset>-1793240</wp:posOffset>
                </wp:positionV>
                <wp:extent cx="1373505" cy="0"/>
                <wp:effectExtent l="0" t="5715" r="0" b="5715"/>
                <wp:wrapNone/>
                <wp:docPr id="6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1.2pt" to="551pt,-141.2pt" ID="Прямая соединительная линия 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-662305</wp:posOffset>
                </wp:positionV>
                <wp:extent cx="263525" cy="0"/>
                <wp:effectExtent l="0" t="5715" r="0" b="5715"/>
                <wp:wrapNone/>
                <wp:docPr id="6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15pt" to="21.8pt,-52.15pt" ID="Прямая соединительная линия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6385</wp:posOffset>
                </wp:positionH>
                <wp:positionV relativeFrom="paragraph">
                  <wp:posOffset>-662305</wp:posOffset>
                </wp:positionV>
                <wp:extent cx="753745" cy="0"/>
                <wp:effectExtent l="635" t="5715" r="0" b="5715"/>
                <wp:wrapNone/>
                <wp:docPr id="6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15pt" to="81.85pt,-52.15pt" ID="Прямая соединительная линия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-662305</wp:posOffset>
                </wp:positionV>
                <wp:extent cx="1402080" cy="0"/>
                <wp:effectExtent l="0" t="5715" r="0" b="5715"/>
                <wp:wrapNone/>
                <wp:docPr id="6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15pt" to="192.95pt,-52.15pt" ID="Прямая соединительная линия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60625</wp:posOffset>
                </wp:positionH>
                <wp:positionV relativeFrom="paragraph">
                  <wp:posOffset>-662305</wp:posOffset>
                </wp:positionV>
                <wp:extent cx="643255" cy="0"/>
                <wp:effectExtent l="635" t="5715" r="0" b="5715"/>
                <wp:wrapNone/>
                <wp:docPr id="7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15pt" to="244.35pt,-52.15pt" ID="Прямая соединительная линия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12770</wp:posOffset>
                </wp:positionH>
                <wp:positionV relativeFrom="paragraph">
                  <wp:posOffset>-662305</wp:posOffset>
                </wp:positionV>
                <wp:extent cx="732155" cy="0"/>
                <wp:effectExtent l="0" t="5715" r="0" b="5715"/>
                <wp:wrapNone/>
                <wp:docPr id="7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15pt" to="302.7pt,-52.15pt" ID="Прямая соединительная линия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53815</wp:posOffset>
                </wp:positionH>
                <wp:positionV relativeFrom="paragraph">
                  <wp:posOffset>-662305</wp:posOffset>
                </wp:positionV>
                <wp:extent cx="1762125" cy="0"/>
                <wp:effectExtent l="0" t="5715" r="0" b="5715"/>
                <wp:wrapNone/>
                <wp:docPr id="7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15pt" to="442.15pt,-52.15pt" ID="Прямая соединительная линия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24830</wp:posOffset>
                </wp:positionH>
                <wp:positionV relativeFrom="paragraph">
                  <wp:posOffset>-662305</wp:posOffset>
                </wp:positionV>
                <wp:extent cx="1373505" cy="0"/>
                <wp:effectExtent l="0" t="5715" r="0" b="5715"/>
                <wp:wrapNone/>
                <wp:docPr id="7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15pt" to="551pt,-52.15pt" ID="Прямая соединительная линия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-331470</wp:posOffset>
                </wp:positionV>
                <wp:extent cx="263525" cy="0"/>
                <wp:effectExtent l="0" t="5715" r="0" b="5715"/>
                <wp:wrapNone/>
                <wp:docPr id="7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.1pt" to="21.8pt,-26.1pt" ID="Прямая соединительная линия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6385</wp:posOffset>
                </wp:positionH>
                <wp:positionV relativeFrom="paragraph">
                  <wp:posOffset>-331470</wp:posOffset>
                </wp:positionV>
                <wp:extent cx="753745" cy="0"/>
                <wp:effectExtent l="635" t="5715" r="0" b="5715"/>
                <wp:wrapNone/>
                <wp:docPr id="7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.1pt" to="81.85pt,-26.1pt" ID="Прямая соединительная линия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70</wp:posOffset>
                </wp:positionV>
                <wp:extent cx="1402080" cy="0"/>
                <wp:effectExtent l="0" t="5715" r="0" b="5715"/>
                <wp:wrapNone/>
                <wp:docPr id="7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.1pt" to="192.95pt,-26.1pt" ID="Прямая соединительная линия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70</wp:posOffset>
                </wp:positionV>
                <wp:extent cx="643255" cy="0"/>
                <wp:effectExtent l="635" t="5715" r="0" b="5715"/>
                <wp:wrapNone/>
                <wp:docPr id="7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.1pt" to="244.35pt,-26.1pt" ID="Прямая соединительная линия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70</wp:posOffset>
                </wp:positionV>
                <wp:extent cx="732155" cy="0"/>
                <wp:effectExtent l="0" t="5715" r="0" b="5715"/>
                <wp:wrapNone/>
                <wp:docPr id="7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.1pt" to="302.7pt,-26.1pt" ID="Прямая соединительная линия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70</wp:posOffset>
                </wp:positionV>
                <wp:extent cx="1762125" cy="0"/>
                <wp:effectExtent l="0" t="5715" r="0" b="5715"/>
                <wp:wrapNone/>
                <wp:docPr id="7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.1pt" to="442.15pt,-26.1pt" ID="Прямая соединительная линия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70</wp:posOffset>
                </wp:positionV>
                <wp:extent cx="1373505" cy="0"/>
                <wp:effectExtent l="0" t="5715" r="0" b="5715"/>
                <wp:wrapNone/>
                <wp:docPr id="8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.1pt" to="551pt,-26.1pt" ID="Прямая соединительная линия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41"/>
        <w:gridCol w:w="2179"/>
        <w:gridCol w:w="1020"/>
        <w:gridCol w:w="1180"/>
        <w:gridCol w:w="2780"/>
        <w:gridCol w:w="2180"/>
      </w:tblGrid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4600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2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condimente și miroden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632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e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atural negru calita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uperioară. HG nr.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6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,100 g.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GOST 17594-81. Odată în 2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Piperi negr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9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985,0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Cacao amb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a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,100 g.GOST 17594-81. Odată în 2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10,00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  <w:t>21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722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runze de daf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75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,20 g.GOST 17594-81. Odată în 2 săptămî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40,0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1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332412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 1523 din 29.12.2007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Bicarbonat de sodi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,5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2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570,00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72400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ar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5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Iodată ambalată în pachet de 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g. HG 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lu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1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8700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Oțet de mas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sticl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I litru ,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dată în 2 săptămâni. </w:t>
            </w:r>
            <w:r>
              <w:rPr>
                <w:rFonts w:eastAsia="Times New Roman" w:cs="Times New Roman" w:ascii="Times New Roman" w:hAnsi="Times New Roman"/>
                <w:sz w:val="21"/>
              </w:rPr>
              <w:t>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31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5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1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98000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rojd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7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resată în ambalaj de 50 gr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1 1603: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36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9415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Roșii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proaspe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2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53311344-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oși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proaspe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5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Fără vătămături,HG.nr.929 din 31.12.2009,o dată în săptămî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8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00,0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Covrige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3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vrigie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u mac, fără grăsi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drogenizate. HG 775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.07.2007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5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3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Covrigei ,,celnocioc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Ovali,f/ă grăs.în cutii de carton 6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40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3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33229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esmeți cu 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ere, caise, prăsade, în borca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,700 gr.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400,00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Produse conserv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4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Ge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25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ere, caise, prăsade, în borca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332290-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,860gr.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50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4.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462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Mazăre ver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1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borcane 0,750g.o data în săpt.prima jum.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  <w:t>147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4.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460-9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Icre din vine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Bu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2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borcane de 0,600g.o data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4.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48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asta de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Bu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95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orc.0,720 g.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HG nr. 520 din 22.06.2010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550.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8480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,00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fruc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ana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aspete, fără vătămări, pete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cutii. HG nr. 929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12.2009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725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5,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Lămî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05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roaspete,fără vătăm.în cutii.o dată în săptămî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94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5,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Clementi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5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roaspete,fără vătăm.în cutii.o dată în săptămînă,prim.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9000,0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391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Ulei vege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42100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Ulei vegetal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,floris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8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Rafinat, în sticle de 5 litri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 O 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68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1568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Lot 27 Conserve din peș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onserve din pește ,,saira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5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În ulei,o dată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40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7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7,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onserve din pește ,,somon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5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În ulei,o dată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8750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3150,0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8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8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8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8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8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8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8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8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9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9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9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9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9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9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9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9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9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10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10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10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10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10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10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10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10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10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10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11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11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11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1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1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11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11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2220"/>
        <w:gridCol w:w="1020"/>
        <w:gridCol w:w="1180"/>
        <w:gridCol w:w="2780"/>
        <w:gridCol w:w="218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8"/>
            <w:bookmarkStart w:id="2" w:name="page8"/>
            <w:bookmarkEnd w:id="2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. 8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2464435</wp:posOffset>
                </wp:positionV>
                <wp:extent cx="13335" cy="19685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9pt;margin-top:-194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și poziți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1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 începînd cu 01.01.2019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0.06.2019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19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sta fondatorilor operator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numele, prenumele cod personal)- original sau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portul financi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-veterinară p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tate de transpor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iile hamal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garantie a oferirii serviciilor hamale pentru pozitii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îstigăto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confirmare pe propri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ind respectarea normelor de ambalare , etichetare și marcare(H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ăspund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R. 996 din 20,08,2003) original cu aplicare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articipantului, La etapa primirii produselor alimentare , persoane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sponsabile sînt obligate să verifice respectarea de către agent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onomic a normelor prevăzute de le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calitate și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veniență a materiei prime(făină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îu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efectuarea controlului permanent asupra calității sau contract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de DEȚINER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emenea laborator 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BORATORULUI ATESTA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pentru confirmare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liberat de Partucupant, care reflectă următoarea informați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pacității executării calitativ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Experiență acumulată, performante, Volumul de producere. </w:t>
            </w:r>
            <w:r>
              <w:rPr>
                <w:rFonts w:eastAsia="Times New Roman" w:cs="Times New Roman" w:ascii="Times New Roman" w:hAnsi="Times New Roman"/>
                <w:sz w:val="16"/>
              </w:rPr>
              <w:t>Număr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ctului de achizitii publi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și calificarea personalului angajat. Dotarea tehnică.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ții desp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le executate în ultimii 2 ani confirmat prin semnatură ș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utorizația de deținere a abator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u contract cu un asemenea abator(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carne de vită, de pasăr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inspectie a calități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ealelor si a derivatelor cereal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 eliberat de Agenția Națională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Siguranța Aliment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fiecare lot și poziție în parte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1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1.2019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1.2019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1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Ion Cuculesc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4z1">
    <w:name w:val="WW8Num14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5:00Z</dcterms:created>
  <dc:creator>Windows 7</dc:creator>
  <dc:description/>
  <cp:keywords/>
  <dc:language>en-US</dc:language>
  <cp:lastModifiedBy>Windows 7</cp:lastModifiedBy>
  <cp:lastPrinted>2018-12-14T12:46:00Z</cp:lastPrinted>
  <dcterms:modified xsi:type="dcterms:W3CDTF">2018-12-14T10:49:00Z</dcterms:modified>
  <cp:revision>128</cp:revision>
  <dc:subject/>
  <dc:title/>
</cp:coreProperties>
</file>