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utovehiculelor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nicu.belite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utomobil de teren (culoare alb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8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utomobil de teren (culoare neagr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8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utomobil de ter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 84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 200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9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3.04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426D1-720A-4600-A14B-B06B476BA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05</Words>
  <Characters>4094</Characters>
  <CharactersWithSpaces>479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44:00Z</dcterms:created>
  <dc:creator>Computer</dc:creator>
  <dc:description/>
  <dc:language>en-US</dc:language>
  <cp:lastModifiedBy>sa-2</cp:lastModifiedBy>
  <cp:lastPrinted>2019-01-17T13:44:00Z</cp:lastPrinted>
  <dcterms:modified xsi:type="dcterms:W3CDTF">2019-04-13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