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rFonts w:cs="Times New Roman" w:ascii="Times New Roman" w:hAnsi="Times New Roman"/>
          <w:b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“</w:t>
      </w:r>
      <w:r>
        <w:rPr>
          <w:rFonts w:cs="Times New Roman" w:ascii="Times New Roman" w:hAnsi="Times New Roman"/>
          <w:b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Jereghi Servicii” SR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oldova r-ul Strășeni, str Mihai Eminescu 209,  tel 076705001                                                          E-mail:energomontex@gmail.com, cod fiscal 1016600040437,                                               IBAN MD04AG000000022513043723, “MOLDOVA-AGROINDBANK”S.A, C.B. AGRNMD2X772, TVA 8601031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 w:themeColor="text1"/>
          <w:sz w:val="36"/>
          <w:szCs w:val="3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ista obiectelor similar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 w:themeColor="text1"/>
          <w:sz w:val="36"/>
          <w:szCs w:val="3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 w:themeColor="text1"/>
          <w:sz w:val="36"/>
          <w:szCs w:val="36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ngaja</w:t>
      </w:r>
      <w:r>
        <w:rPr>
          <w:rFonts w:cs="Times New Roman" w:ascii="Times New Roman" w:hAnsi="Times New Roman"/>
          <w:color w:val="000000" w:themeColor="text1"/>
          <w:sz w:val="36"/>
          <w:szCs w:val="36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ții SRL „Jereghi Servicii” au fost implicați anterior în proiecte similar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ucrari de renovarea sistemului de elecricitate a LT ,, Mitropolit Nestor Vornicescu,, din s. Lozova r. Stras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ucrari de reparatie a sistemului de iluminare la LT din s.Romanesti r. Stras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ucrari de reparatie capital a sistemului de elecricitate la etajul 3 al LT “Alecu Russo” din s. Cojusna r. Stras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ucrari de reparatie capitala a sistemului de iluminare in sala de sport la Gimnaziul Codreanca sin s.Codreanca r. Stras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limentarea cu energie electrica la blocul administrativ la Centru de odihna si agreement pentru copii si tineret “Divertis” r.Stras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limentare cu energie elecrica a LT Universul s. Scoreni r.Stras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eabilitarea gimnaziului "Mihai Viteazu" in cadrul proiectului "Integrarea copiilor cu deficiente locomotorii in scolile generale" Componenta proiectului- iluminat electric interior si echipament electric de for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36"/>
          <w:szCs w:val="3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AD47"/>
          <w:spacing w:val="10"/>
          <w:sz w:val="24"/>
          <w:szCs w:val="24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rFonts w:cs="Times New Roman" w:ascii="Times New Roman" w:hAnsi="Times New Roman"/>
          <w:i/>
          <w:color w:val="70AD47"/>
          <w:spacing w:val="10"/>
          <w:sz w:val="24"/>
          <w:szCs w:val="24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Jereghi Servicii” SRL</w:t>
        <w:tab/>
        <w:tab/>
        <w:tab/>
        <w:tab/>
        <w:tab/>
        <w:tab/>
        <w:tab/>
        <w:t>Director :Jereghi Tudor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32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f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32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9:00Z</dcterms:created>
  <dc:creator>Dorea</dc:creator>
  <dc:description/>
  <dc:language>en-US</dc:language>
  <cp:lastModifiedBy>Администратор</cp:lastModifiedBy>
  <cp:lastPrinted>2018-06-05T19:29:00Z</cp:lastPrinted>
  <dcterms:modified xsi:type="dcterms:W3CDTF">2018-06-05T1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