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2564765"/>
            <wp:effectExtent l="0" t="0" r="0" b="0"/>
            <wp:docPr id="1" name="Рисунок 2" descr="D:\My Documents\Downloads\FOIE CU ANTET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My Documents\Downloads\FOIE CU ANTET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Heading3"/>
        <w:keepNext w:val="false"/>
        <w:keepLines w:val="false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mularul de deviz nr.1 – Lista cu cantitățile de lucrăr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en-US"/>
        </w:rPr>
        <w:t>Obiectul: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  <w:u w:val="single"/>
          <w:lang w:val="en-US"/>
        </w:rPr>
        <w:t>Lucrări de instalare</w:t>
      </w:r>
      <w:r>
        <w:rPr>
          <w:rFonts w:cs="Times New Roman" w:ascii="Times New Roman" w:hAnsi="Times New Roman"/>
          <w:u w:val="single"/>
          <w:lang w:val="ro-RO"/>
        </w:rPr>
        <w:t xml:space="preserve"> a Centralei fotovoltaice pentru blocul de studii D al ASEM din str.Petru Rareș, 1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utoritatea contractantă: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  <w:u w:val="single"/>
          <w:lang w:val="en-US"/>
        </w:rPr>
        <w:t>Academia de Studii Economice din Moldova, str.B.Bodoni, 61 m.Chișinău</w:t>
      </w:r>
      <w:r>
        <w:rPr>
          <w:rFonts w:cs="Times New Roman" w:ascii="Times New Roman" w:hAnsi="Times New Roman"/>
          <w:lang w:val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(denumirea, adre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LOTUL 1  Lucrări de instalare</w:t>
      </w:r>
      <w:r>
        <w:rPr>
          <w:rFonts w:cs="Times New Roman" w:ascii="Times New Roman" w:hAnsi="Times New Roman"/>
          <w:b/>
          <w:lang w:val="ro-RO"/>
        </w:rPr>
        <w:t xml:space="preserve"> a Centralei fotovoltaice pentru blocul de studii D al AS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hnologia propusă, sau similară, conform proiectului tehnic (centrala fotovoltaica  50kW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ipalele componente includ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Module solare fotovolta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ulele fotovoltaice de tip (sau echivalentul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) PEIMAR SF430M (72 cell line),</w:t>
            </w:r>
            <w:r>
              <w:rPr>
                <w:rFonts w:cs="Times New Roman" w:ascii="Times New Roman" w:hAnsi="Times New Roman"/>
                <w:lang w:val="en-US"/>
              </w:rPr>
              <w:t xml:space="preserve"> trebuie să aibă garanția producătorului 30 ani garantie produs si 30 ani garantie liniară de producție.</w:t>
            </w:r>
          </w:p>
          <w:tbl>
            <w:tblPr>
              <w:tblStyle w:val="a6"/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31"/>
              <w:gridCol w:w="5527"/>
            </w:tblGrid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Parametrii minimi a modulelor PV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8CCE4" w:themeFill="accent1" w:themeFillTint="66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Descrierea minimă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Putere nominală, W, minim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5F5F5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43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Tensiune circuit deschis, V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49,4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Curent de scurtcircuit, A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5F5F5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11.06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Tensiune nominală max, V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41,2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Curent nominal, A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5F5F5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10,44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Eficiența modulului,%,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Minim 19,81%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Toleranța de clasificare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5F5F5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0/+ 3W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Tip celule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Monocristalin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Numărul de celule din panou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5F5F5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2 (6x12) M6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Interval de temperatură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- 40 ̊ C  …  +85 ̊ C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Certificări minime:</w:t>
                  </w:r>
                </w:p>
              </w:tc>
              <w:tc>
                <w:tcPr>
                  <w:tcW w:w="55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5F5F5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pacing w:val="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Class of reaction to fire 1 (UNI 9177); Type 1 (UL 61730); IEC TS 62804-1:2015 ; IEC 61701:2011; IEC 62716:2013; IEC 61215-1, IEC 61215-1-1, IEC 61215-2, IEC-61730-1, IEC 61730-2, UL 61730.</w:t>
                  </w:r>
                </w:p>
                <w:p>
                  <w:pPr>
                    <w:pStyle w:val="Normal"/>
                    <w:widowControl/>
                    <w:shd w:val="clear" w:color="auto" w:fill="F5F5F5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anourilor fotovoltaice trebuie să fie produse in tarile UE, Japonia, Canada sau SU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 Invertoare:</w:t>
            </w:r>
            <w:r>
              <w:rPr>
                <w:rFonts w:cs="Times New Roman" w:ascii="Times New Roman" w:hAnsi="Times New Roman"/>
                <w:lang w:val="en-US"/>
              </w:rPr>
              <w:t xml:space="preserve"> de tip Huawei SUN2000-50KTL-M3 (sau echivalentul) cu funcții de protecție și automatizar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ensiunea de intrare pe curent continuu - 1 100 V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ensiunea maximă de pornire pe curent continuu - 200 V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utere activă nominală pe curent alternativ - min. 55 000 W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eficientul de distorsiune armonică - &lt; 3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ntervalul de temperatură de funcționare -25 ° C ~ 60 ° 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teligent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8 rânduri cu monitorizate inteligentă și lichidare  rapidă a erorilo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Linie de Alimentare și Comunicare (PLC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iagnosticul inteligent al curbei I-V este susținu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axim. Eficiență 98,5%, eficiență europeană 98,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4 trackere MPP per unitate, ce reduce efectiv asimetria șiruril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guranț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mutator CC integrat, sigur și convenabil pentru întrețin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ispozitiv de deconectare pe partea de intr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otecție la supracurent 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otecție de polaritate inversă C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onitorizare a defecțiunilor cu șiruri fotovolta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Limitator de supratensiune CC și CA de tipul 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etectarea rezistenței izolației C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nitatea de monitorizare a curentului rezidual (RCM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ncept de detectare a defectelor pe curent continu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abil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ehnologie naturală de răci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in. Grad de protecție IP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r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isplay integrat cu indicatoare LED, Bluetooth / WLAN + AP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onexiune Ethernet / RS485 / USB integrată pentru vizualizarea parametrilor și setărilor pe computer, tabletă sau smartph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Stocarea datelor prin tehnologia cloud - tip de aplicație we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ftware specializat pentru monitorizarea de la distanță și sistemul de control</w:t>
            </w:r>
            <w:r>
              <w:rPr>
                <w:rFonts w:cs="Times New Roman" w:ascii="Times New Roman" w:hAnsi="Times New Roman"/>
                <w:lang w:val="en-US"/>
              </w:rPr>
              <w:t>: Pentru a putea monitoriza puterea generată, evenimentele de eroare, nivelul de eficiență general, programul de întreținere, securitatea sistem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ertificări minime:</w:t>
            </w:r>
            <w:r>
              <w:rPr>
                <w:rFonts w:cs="Times New Roman" w:ascii="Times New Roman" w:hAnsi="Times New Roman"/>
                <w:lang w:val="en-US"/>
              </w:rPr>
              <w:t xml:space="preserve"> EN 62109-1/-2, IEC 62109-1/-2, EN 50530, IEC 62116, IEC 60068, IEC 6168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ertoarele trebuie să aibă o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garanție operațională minimă de 5 a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ructurile metalice pentru sistemul de montare a modulelor fotovoltaice</w:t>
            </w:r>
            <w:r>
              <w:rPr>
                <w:rFonts w:cs="Times New Roman" w:ascii="Times New Roman" w:hAnsi="Times New Roman"/>
                <w:lang w:val="en-US"/>
              </w:rPr>
              <w:t xml:space="preserve"> - fixate în mod sigur, conform desenelor tehnice de proiectare. Structurile de montare trebuie să fie distanțate suficient între tablouri pentru a permite curățarea și minimizarea zonelor de umbrire. Materialul structurii de montare trebuie să fie fără coroziu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 Echipament pentru priza de pământ și descărcări atmosferice,</w:t>
            </w:r>
            <w:r>
              <w:rPr>
                <w:rFonts w:cs="Times New Roman" w:ascii="Times New Roman" w:hAnsi="Times New Roman"/>
                <w:lang w:val="en-US"/>
              </w:rPr>
              <w:t xml:space="preserve"> conform documentației tehnice de proiect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orme si co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1. CC-15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uranta, instalata pe suport izolator, curent pina la 1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 1.2. Cutie de evidenta CE BZUM DDE-3 100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ormator de cu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3. Panou de distributie PD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pozitiv sau aparat demontat inainte de transportare (descarcator </w:t>
            </w:r>
            <w:r>
              <w:rPr>
                <w:rFonts w:cs="Times New Roman" w:ascii="Times New Roman" w:hAnsi="Times New Roman"/>
              </w:rPr>
              <w:t>ОПС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 1.4. Lucrari de montare utilaj curent continuu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invertoare de curent on-grid,38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panourilor fotovoltaice, monocristaline, 43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solar H1Z2Z2-K 1x6 SW 1/1kV C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 electric PV-1x6mm2 galben/ver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7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ector de racord cablu - panouri fotovoltaice.Tip conexiune: MC4. </w:t>
            </w:r>
            <w:r>
              <w:rPr>
                <w:rFonts w:cs="Times New Roman" w:ascii="Times New Roman" w:hAnsi="Times New Roman"/>
              </w:rPr>
              <w:t>Grad de protectie la apa:IP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al metalic pe constructii, console, pe ferme si coloane, lungime 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gheab metalic neperforat cu capac 50*100*30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lap (pupitru) de comanda suspendat, inaltime, latime si adincime, mm, pina la 6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uranta, instalata pe suport izolator, curent pina la 1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tructii metalice sub utilaj (set de sustinere si fixare a panourilor fotovoltaice cu bala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5. Cabluri/conduc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pina la 35 kV pe constructii si jgheaburi instalate, cu fixare la cotituri si la sfirsitul traseului, masa 1 m de cablu, pina la: 3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u AVVGng 4x7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u AVVGng 5x7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blu VVGng 5x35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ablu VVGng 5x10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M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capatului terminal de tip uscat "AVVG", "AVBbSv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nusa termoretractabila 1kV 4 70/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nusa termoretractabila 1kV 5 70/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uc de cablu TA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al metalic pe constructii, console, pe ferme si coloane, lungime 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gheab metalic neperforat cu capac 80*80*30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ductor de legare la pamint, deschis, pe suporturi de constructii, din otel rotund (zincat), diametru 1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tel rotund zincat d-1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2.1. CC-1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iguranta fuzibila ППН-33 Inom.=1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 2.2. Cutie de evidenta CE BZUM DDE-3 100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nou de evidenta BZUM DDE-3 100A IP54 conectare prin transformatoare de cu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erupator de sarcina BP 32-31 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or de evidenta a energiei electrice (activ/reactiv) ZMY 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ransformator de curent T-0.66  100/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erupator automat IP20 Inom-100A BA88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2.3. Panou de distributie PD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nou de distributie, montare aparenta ,IP54 </w:t>
            </w:r>
            <w:r>
              <w:rPr>
                <w:rFonts w:cs="Times New Roman" w:ascii="Times New Roman" w:hAnsi="Times New Roman"/>
              </w:rPr>
              <w:t>ЩМП</w:t>
            </w: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erupator de sarcina BP 32-31 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erupator automat cu protectie diferentiala IP20,Inom=40A,(Idif-30mA),4P,tip C AVDT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erupator automat cu declansator combinat,IP20,C I-nom=63A, BA47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erupator automat cu declansator combinat,IP20,C I-nom=100A, BA47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arcator de joasa tensiune IEK O</w:t>
            </w:r>
            <w:r>
              <w:rPr>
                <w:rFonts w:cs="Times New Roman" w:ascii="Times New Roman" w:hAnsi="Times New Roman"/>
              </w:rPr>
              <w:t>ПС</w:t>
            </w:r>
            <w:r>
              <w:rPr>
                <w:rFonts w:cs="Times New Roman" w:ascii="Times New Roman" w:hAnsi="Times New Roman"/>
                <w:lang w:val="en-US"/>
              </w:rPr>
              <w:t>1 3P C 20 kA 400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loc de distributie 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loc de distributie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2.4. Utilaj curent continu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ertor trifazat on-grid echivalentul Huawei SUN2000-50KTL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nou fotovoltaice monocristaline echivalentul PEIMAR 430W, 2070x1048x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ector cablu MC-,MC+ 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nou de distributie 24-mod IP54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parator de sarcina (suport sigurante fuzibile) 1000V DC 2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uranta fuzibila In-16A, 1000V DC 10x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 sistem de sustinere si fixare a panourilor fotovoltaice cu balast pe acoperis plat (set per pano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 3. Lucrari de punere in functiune a utilajului electroteh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11-0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ificarea prezentei circuitului intre prizele de pamint si elementele legate la pam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11-02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J05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ercari, verificari electrice si reglari la pupitre, cutii de comanda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fertanții sunt obligați să viziteze obiectul la fața locului pentru clarifică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utoritatea contractant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eședintele grupului de luc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lexandru Stratan _____</w:t>
      </w:r>
      <w:r>
        <w:rPr>
          <w:rFonts w:cs="Times New Roman" w:ascii="Times New Roman" w:hAnsi="Times New Roman"/>
          <w:b/>
        </w:rPr>
        <w:t>___________              </w:t>
      </w:r>
      <w:r>
        <w:rPr>
          <w:rFonts w:cs="Times New Roman" w:ascii="Times New Roman" w:hAnsi="Times New Roman"/>
          <w:b/>
          <w:bCs/>
        </w:rPr>
        <w:t>Data</w:t>
      </w:r>
      <w:r>
        <w:rPr>
          <w:rFonts w:cs="Times New Roman" w:ascii="Times New Roman" w:hAnsi="Times New Roman"/>
          <w:b/>
        </w:rPr>
        <w:t xml:space="preserve"> "____"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0f2e12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f2e12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0f2e1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f2e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0a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a16f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5</Pages>
  <Words>1538</Words>
  <Characters>8772</Characters>
  <CharactersWithSpaces>102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9:00Z</dcterms:created>
  <dc:creator>Alex</dc:creator>
  <dc:description/>
  <dc:language>en-US</dc:language>
  <cp:lastModifiedBy>Alex</cp:lastModifiedBy>
  <cp:lastPrinted>2023-07-05T08:31:00Z</cp:lastPrinted>
  <dcterms:modified xsi:type="dcterms:W3CDTF">2023-07-05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