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Anexa la Anunţul de participar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CERINȚE TEHNIC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pentru prestarea serviciilor de deservire a echipamentului de alimentar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cu energie electrică a infrastructurii TI (str. A. Pușkin, nr. 42, mun. Chișinău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Lista echipamentului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UPS Archimod 80 (Prod. No. 310455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Cabinet de baterii cu 21 de baterii de tip Yuasa SWL 2500 EFR (</w:t>
      </w:r>
      <w:r>
        <w:rPr>
          <w:rFonts w:eastAsia="Times New Roman" w:cs="Times New Roman" w:ascii="Times New Roman" w:hAnsi="Times New Roman"/>
          <w:sz w:val="24"/>
          <w:szCs w:val="28"/>
        </w:rPr>
        <w:t>Battery cabinet Archimod with 21 high capacity 12V batteries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o-RO" w:eastAsia="ru-RU"/>
        </w:rPr>
        <w:t>Obligațiunile Prestatorului privind prestarea serviciilor nominalizate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4"/>
          <w:shd w:fill="FFFFFF" w:val="clear"/>
          <w:lang w:val="ro-RO"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Noțiuni generale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43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o-RO"/>
        </w:rPr>
        <w:t xml:space="preserve">Prestatorul va asigura prestarea serviciilor de deservire(mentenanță) - intervenție la înlăturarea deranjamentelor tehnice conform cerințelor ș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impului de reacție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o-RO"/>
        </w:rPr>
        <w:t xml:space="preserve"> indicate î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ro-RO"/>
        </w:rPr>
        <w:t>pct. 2.1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în baza solicitării Beneficiarului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432"/>
        <w:contextualSpacing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o-RO"/>
        </w:rPr>
        <w:t xml:space="preserve">Prestatorul va asigu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>de 2 (două) ori pe an, cu interval de circa 5 lun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 xml:space="preserve">prestarea serviciilor de diagnosticare, măsurare și verificare a  parametrilor confor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o-RO" w:eastAsia="ru-RU"/>
        </w:rPr>
        <w:t>pct.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 xml:space="preserve">, și a serviciilor de profilaxie confor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o-RO" w:eastAsia="ru-RU"/>
        </w:rPr>
        <w:t>pct.2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>în baza solicitării Beneficiarulu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o-RO" w:eastAsia="ru-RU"/>
        </w:rPr>
        <w:t>Condiții de prestare a serviciil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Prestatorul va asigur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o-RO" w:eastAsia="ru-RU"/>
        </w:rPr>
        <w:t>servicii de mentenanță - înlăturarea deranjamentelor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1224" w:hanging="6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>În cazul în care vor parveni solicitări privind oferirea mentenanței, în special cu referire la cazurile de asigurare a funcţionării echipamentului, Prestatorul trebuie să asigure implicarea în conformitate cu timpul de reacţie a funcţionalităţii conform tabelului de mai jos (nivelul de neconcordanță este determinat de persoana responsabilă a Beneficiarului)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22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val="ro-RO" w:eastAsia="ru-RU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843"/>
        <w:gridCol w:w="4591"/>
        <w:gridCol w:w="3350"/>
      </w:tblGrid>
      <w:tr>
        <w:trPr>
          <w:trHeight w:val="7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econcordanț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scrie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Timp maxim de reacț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(ore de lucru, zile de lucru)</w:t>
            </w:r>
          </w:p>
        </w:tc>
      </w:tr>
      <w:tr>
        <w:trPr>
          <w:trHeight w:val="57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ritic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right="144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Probleme care afectează funcționalitatea întregului echipamen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right="144" w:hanging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MD" w:eastAsia="ru-RU"/>
              </w:rPr>
              <w:t>Timp maxim de reacție - 4 ore</w:t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Înalt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right="144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Probleme care au o influență înaltă asupra funcționalității echipamentului și care pot duce la limitarea funcționării echipamentulu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MD" w:eastAsia="ru-RU"/>
              </w:rPr>
              <w:t>Timp maxim de reacție - 8 ore</w:t>
            </w:r>
          </w:p>
        </w:tc>
      </w:tr>
      <w:tr>
        <w:trPr>
          <w:trHeight w:val="11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edi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right="144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Probleme ce țin de dereglările funcționalității echipamentului, care pot fi soluționate fără riscul pierderii de date sau funcționării echipamentulu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MD" w:eastAsia="ru-RU"/>
              </w:rPr>
              <w:t xml:space="preserve">Timp maxim de reacție 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MD" w:eastAsia="ru-RU"/>
              </w:rPr>
              <w:t>2 zile</w:t>
            </w:r>
          </w:p>
        </w:tc>
      </w:tr>
      <w:tr>
        <w:trPr>
          <w:trHeight w:val="85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dus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8" w:right="108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 w:eastAsia="ru-RU"/>
              </w:rPr>
              <w:t xml:space="preserve">Probleme cu impact redus sau foarte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o-RO" w:eastAsia="ru-RU"/>
              </w:rPr>
              <w:t>redus asupra funcționalității echipamentulu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15" w:hanging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MD" w:eastAsia="ru-RU"/>
              </w:rPr>
              <w:t>Timp maxim de reacție - 3 zil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1134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 xml:space="preserve">În cazul depistării de către Prestator a unor defecțiuni a echipamentului și necesită efectuarea reparației, cu înlocuirea pieselor ieșite din funcțiune (defectate), acesta va asigura în mod obligatoriu serviciile de diagnosticare cu întocmirea actului de constatare a defecțiunilor și va indica clar și detaliat cauza ieșirii din funcțiune/defecțiuni, lista pieselor ce necesită a fi înlocuite sau a serviciilor necesare pentru înlăturarea defectelor acestora,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bugetul estimativ necesar pentru achiziționarea pieselor sau serviciilor necesare pentru înlăturarea defectelor descrise a pieselor ieșite din funcțiune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1134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o-MD"/>
        </w:rPr>
        <w:t>Beneficiarul va achiziționa piesele de schimb sau serviciile de reparare pentru restabilirea funcționalității pieselor indicate de către Prestator și le va preda Prestatorului pentru asigurarea înlocuirii acestora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1134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Prestatorul este obligat să asigure înlocuirea pieselor, verificarea funcționării echipamentului, încheierea serviciilor efectuate prin prezentarea actului de prestare a serviciilor Beneficiarului.</w:t>
      </w:r>
    </w:p>
    <w:p>
      <w:pPr>
        <w:pStyle w:val="Normal"/>
        <w:widowControl w:val="false"/>
        <w:spacing w:lineRule="auto" w:line="240" w:before="0" w:after="0"/>
        <w:ind w:left="-142" w:right="-92" w:firstLine="142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Prestatorul va asigura serviciile de diagnosticare a echipamentului UPS ”Archimod 80”: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440" w:hanging="589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Verificarea log-urilor funcționării echipamentului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8" w:hanging="568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Verificarea funcționării corecte a panelului de control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8" w:hanging="568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Verificarea funcționării corecte blocului de putere și ventilatoarelor blocului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8" w:hanging="568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ontrolul conectoarelor și conexiunilor.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8" w:hanging="568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Verificarea conformităţii parametrilor la intrarea și ieșirea redresorului UPS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tensiuni RMS: fază-neutru şi fază-fază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frecvenţ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curenţi RMS pe fiecare faz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verificare funcționării echipamentului la intrarea și ieșirea a dispozitivului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8" w:hanging="568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Verificarea parametrilor funcționării by-pass-ulu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tensiuni RMS: fază-neutru şi fază-faz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frecvenţ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curenţi RMS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8" w:hanging="568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Verificarea conformităţii parametrilor la nivelul cabinetului de baterii și CC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tensiunea de ieșire CC a redresorulu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tensiunea de ieșire CA a redresorulu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curent de ieşire CC al redresorulu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tensiunea între + &amp; - , + &amp; Neutru şi - &amp; Neutr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tensiunea între + &amp; Legătura la pământ şi - &amp; Legătura la pământ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curentul al bateriei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8" w:hanging="568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Verificarea conformităţii parametrilor de curent la ieșirea din UPS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tensiuni RMS: fază-neutru şi fază-faz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frecvenţ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curenţi RMS pe fiecare faz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curenţi de vârf pe fiecare faz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putere activă pe fiecare faz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 xml:space="preserve">factor de putere pe fiecare fază. </w:t>
      </w:r>
    </w:p>
    <w:p>
      <w:pPr>
        <w:pStyle w:val="Normal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Verificarea funcționalității corecte în caz de avarie pe rețea la intrarea by-pass-ului.</w:t>
      </w:r>
    </w:p>
    <w:p>
      <w:pPr>
        <w:pStyle w:val="Normal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Verificarea funcționalității corecte a Transferurilor în by-pass.</w:t>
      </w:r>
    </w:p>
    <w:p>
      <w:pPr>
        <w:pStyle w:val="Normal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Verificarea descărcării bateriei.</w:t>
      </w:r>
    </w:p>
    <w:p>
      <w:pPr>
        <w:pStyle w:val="Normal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Verificarea în mod ”manual bypass” a stării conectoarelor, condensatoarelor siguranţelor componente a echipamentului. Emisie a raportului pe rezultatele verificării.</w:t>
      </w:r>
    </w:p>
    <w:p>
      <w:pPr>
        <w:pStyle w:val="Normal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Emiterea Raportului detaliat privind starea echipamentului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>”</w:t>
      </w: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Archimod 80”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executarea și rezultatul verificărilor specificate în puncte  2.2.1 – 2.2.12 cu indicarea detaliată</w:t>
      </w:r>
      <w:r>
        <w:rPr>
          <w:rFonts w:eastAsia="Times New Roman"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a erorilor sau alarme depistate cu descrierea recomandărilor de achiziționare a serviciilor </w:t>
      </w:r>
      <w:r>
        <w:rPr>
          <w:rFonts w:eastAsia="Times New Roman" w:cs="Times New Roman" w:ascii="Times New Roman" w:hAnsi="Times New Roman"/>
          <w:sz w:val="24"/>
          <w:szCs w:val="28"/>
          <w:lang w:val="ro-MD"/>
        </w:rPr>
        <w:t>și/sau a componentelor pentru schimbare(înlocuire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a bunurilor sau acțiunilor necesare pentru înlăturarea erorilor sau alarme depistat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a perioadei recomandate pentru executarea acțiunilor respectiv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a bugetul estimativ necesar pentru achiziționarea bunurilor sau acțiunilor necesare pentru înlăturarea erorilor sau alarme depistate.</w:t>
      </w:r>
    </w:p>
    <w:p>
      <w:pPr>
        <w:pStyle w:val="Normal"/>
        <w:widowControl w:val="false"/>
        <w:spacing w:lineRule="auto" w:line="240" w:before="0" w:after="0"/>
        <w:ind w:left="-142" w:right="-92" w:firstLine="142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ind w:left="-142" w:right="-92" w:firstLine="142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Prestatorul va asigura servicii de profilaxie a echipamentului UPS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Archimod 80”:</w:t>
      </w:r>
    </w:p>
    <w:p>
      <w:pPr>
        <w:pStyle w:val="Normal"/>
        <w:spacing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2.3.1 Profilaxia,  curățirea blocurilor echipamentului în conformitate cu cerințele instrucțiunii de întreținere a producătorului, care trebuie să conțină minim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60" w:hanging="284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curățirea blocului de putere, ventilatoarelor, alte componente ale echipamentulu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60" w:hanging="284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profilaxia conexiunii externe și interne.</w:t>
      </w:r>
    </w:p>
    <w:p>
      <w:pPr>
        <w:pStyle w:val="Normal"/>
        <w:spacing w:before="0" w:after="0"/>
        <w:ind w:left="993" w:hanging="0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0"/>
        <w:ind w:left="993" w:hanging="0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Prestatorul este obligat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ă asigure calitatea serviciilor prestate în conformitate cu cerințele documentației de atribuire pe   perioada valabilității contractului</w:t>
      </w:r>
      <w:r>
        <w:rPr>
          <w:rFonts w:eastAsia="Times New Roman"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ă respecte normele de protecție a muncii și de securitate autoincendiară în timpul prestării serviciilor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să emite </w:t>
      </w: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acte de prestare a serviciilor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  după prestarea serviciilor indicate în pct. 1 și  pct. 2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u w:val="none"/>
        <w:b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3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4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/>
    <w:lvlOverride w:ilvl="2">
      <w:startOverride w:val="2"/>
    </w:lvlOverride>
  </w:num>
  <w:num w:numId="17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08</Words>
  <Characters>5181</Characters>
  <CharactersWithSpaces>60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2:00Z</dcterms:created>
  <dc:creator>Uzun Galina Fiodor</dc:creator>
  <dc:description/>
  <dc:language>en-US</dc:language>
  <cp:lastModifiedBy>Uzun Galina Fiodor</cp:lastModifiedBy>
  <dcterms:modified xsi:type="dcterms:W3CDTF">2023-02-07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