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crări de reparație a Cazangeriei și sistemului termic interior pentru Regimentul rachete antiaeriene (Durlești), mun. </w:t>
            </w:r>
            <w:r>
              <w:rPr>
                <w:sz w:val="28"/>
                <w:szCs w:val="28"/>
              </w:rPr>
              <w:t>Chișină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punctului termic a cazangeriei din unitatea militara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843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60x3.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2" (48.3x3.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48.3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4" (42.2x3.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42.2x3.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FF 1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bila apa FF 11/2"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FF 1 1/4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FF 11/4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MF 1 1/2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MF 1 1/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MF 3/4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apa MF 3/4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eductie sudura 2x11/2'') cu 2 suduri din cupru, montata prin sudura cu teava de cupru, avind diametrul exterior de 54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Reductie sudura 2x1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eductie Z MF 2x11/2'') cu 2 suduri din cupru, montata prin sudura cu teava de cupru, avind diametrul exterior de 54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Reductie Z MF 2x11/2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Z MF 11/2) cu 2 suduri din cupru, montata prin sudura cu teava de cupru, avind diametrul exterior de 42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Cot Z MF 1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bronz  MF 1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bronz  MF 1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arsit Pn-10 at. de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Filet sudura zincat 11/2') cu 2 suduri din cupru, montata prin sudura cu teava de cupru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Filet sudura zincat 11/2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 1/2" (Reductie Z MF 11/2x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Reductie Z MF 11/2x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sudat zincat 48x3.2) cu 2 suduri din cupru, montata prin sudura cu teava de cupru, avind diametrul exterior de 54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Cot sudat zincat 48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 1/4"(Rductie Z MF 11/ 4x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Rductie Z MF 11/ 4x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 Z FF 1 1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U Z FF 1 1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arsit Pn-10 at. de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3 insurubari, montata prin insurubare cu teava de otel, avind diametrul de 1 1/2"-Teu Z redus 11/2x11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Teu Z redus 11/2x11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Z MF 1 1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Z MF 1 1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arsit Pn-10 at. de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Filet sudura zincat 3/4) cu 2 suduri din cupru, montata prin sudura cu teava de cupru, avind diametrul exterior de 22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Filet sudura zincat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 1/2"-Niplu Z 1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Niplu Z 1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3 insurubari, montata prin insurubare cu teava de otel, avind diametrul de 1 1/2"-Teu redus 11/2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-Teu redus 11/2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-Niplu Z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-Niplu Z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3 insurubari, montata prin insurubare cu teava de otel, avind diametrul de 1 1/2"-Teu Z redus 11/2x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-Teu Z redus 11/2x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3 insurubari, montata prin insurubare cu teava de otel, avind diametrul de 1 1/2"-Teu Z redus 11/2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-Teu Z redus 11/2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-Reductie Z MF 1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Reductie Z MF 1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-Mufa Z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-Mufa Z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3/4"-Niplu Z 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-Niplu Z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sudat 57x3.5) cu 2 suduri din cupru, montata prin sudura cu teava de cupru, avind diametrul exterior de 54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Cot sudat 57x3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Filet sudura 1 1/4'') cu 2 suduri din cupru, montata prin sudura cu teava de cupru, avind diametrul exterior de 3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Filet sudura 1 1/4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sudat zincat 32x3.2) cu 2 suduri din cupru, montata prin sudura cu teava de cupru, avind diametrul exterior de 3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-Cot sudat zincat 32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 1/4"-Reductie sudura 1 1/4x3/4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-Reductie sudura 1 1/4x3/4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25 - 50 mm-Vana de zona cu 3 ca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de zona cu 3 ca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izolat ventilconvector MF 50cm 3/4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izolat ventilconvector MF 50cm 3/4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arsit Pn-10 at. de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4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olandezului cu filet exterior-interior sau interior-exterior, la conducte din cupru cu diametrul 4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350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entru tevi de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butan gaz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pest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2"-3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tevi din otel pentru instalatii, cu diametrul  2 1/2"-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 (Izolatie solara Insul Tube 50x9), introduse pe conducte, avind diametrul si grosimea de la D=12x9 la D=54x9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solara Insul Tube 50x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(Izolatie Insul Tube 42x9), introduse pe conducte, avind diametrul si grosimea de la D=12x9 la D=54x9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-Izolatie Insul Tube 42x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instalatiei de incalzire centrala, in vederea executarii reparati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de depuneri a recipientilor, rezervoarelor etc., in interior si in exterior cu solutie anticoroziune si calcar speciala pentru tev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lutie anticoroziune si calca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instalatiei de incalzire centrala, executate cu conducte din otel, corpuri de incalzire, armaturi, distribuitoare, colectoare si vase de aerisire, avind suprafata de incalzire de pina la 100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pompa de ap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-depozi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zanelor de incalzire centrala tip MINITERM 7-10600 kcal/o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4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asului de expansiune cu capacitatea de pina la 1000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5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neagra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de preparare agent termic pentru incalzire (apa calda 90/70 grade), de otel, monobloc, avind puterea calorica de 120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plata Pn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u cap hexagonal precis M 16 x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plata  M 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ractiune (tirfor) 0,015 MN (1,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imbator de caldura tip Alfa Laval T5-MFG 22 Pla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18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oarba Dn=250, Pn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1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100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za pentru slef.usc.car.sil.nea  23 x 30 gr 6 foi S 15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245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groasa 5x18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de furnal cu adaosuri F 2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7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pentru fundatii FM 16 x 200 h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plata  M 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combustibil lichi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25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plata Dn=15 Pn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postament avind capacitatea de 100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plata Pn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7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hex. M 10 x 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plata  M 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"PIONER" 0,50-0,7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ractiune (tirfor) 0,015 MN (1,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ectorului pentru caz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up pompare Direct radiatoare DN32 145142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vas expansiune 8-3/4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vas expansiune 8-3/4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cu robinet de contr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, montata prin insurubare, avind diametrul nominal de 3 bar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545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3 bar 1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aer, avind diametrul nominal de 30-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u cap hexagonal precis M 16 x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plata  M 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actionare robinet montat pe conducta existenta, prin insurubare, avind diametrul pina la 1"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i signal Led AD16-16DS 16mm Ro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28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signal Led AD16-16DS Ro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4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240x195x9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240x195x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-depozi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120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120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Y 1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Y 1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antimagnetita 11/2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antimagnetita 11/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imbator caldura Alfa Laval T5-MFG 22 Pla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imbator caldura Alfa Laval T5-MFG 22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butel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butel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-colector p/u 2 circuite DN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-colector p/u 2 circuite DN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pompare Direct radiatoare DN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pompare Direct radiatoare DN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actionare robin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actionare robinet cu fi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expansiune 8-3/4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expansiune 8-3/4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RF100 6 b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RF100 6 b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aer 1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aer 1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100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100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externa putere mai mare 35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nda externa putere mai mare 35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boil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nda boile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stat programabil electronic fara fi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stat programabil electronic fara fi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interm. cu 4 grupe de contac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interm. cu 4 grupe de contac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-depozi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6:00Z</dcterms:created>
  <dc:creator>mihail.turanin</dc:creator>
  <dc:description/>
  <cp:keywords/>
  <dc:language>en-US</dc:language>
  <cp:lastModifiedBy>mihail.turanin</cp:lastModifiedBy>
  <dcterms:modified xsi:type="dcterms:W3CDTF">2023-09-21T14:56:00Z</dcterms:modified>
  <cp:revision>3</cp:revision>
  <dc:subject/>
  <dc:title/>
</cp:coreProperties>
</file>