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7"/>
        <w:gridCol w:w="7959"/>
      </w:tblGrid>
      <w:tr>
        <w:trPr>
          <w:trHeight w:val="85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jc w:val="left"/>
              <w:rPr>
                <w:lang w:val="ro-RO"/>
              </w:rPr>
            </w:pPr>
            <w:bookmarkStart w:id="0" w:name="_Toc449539085"/>
            <w:bookmarkStart w:id="1" w:name="_Toc392180197"/>
            <w:r>
              <w:rPr>
                <w:lang w:val="ro-RO"/>
              </w:rPr>
              <w:t>CAPITOLUL III</w:t>
            </w:r>
            <w:r>
              <w:rPr>
                <w:lang w:val="ro-RO"/>
              </w:rPr>
              <w:br w:type="textWrapping" w:clear="all"/>
            </w:r>
            <w:r>
              <w:rPr>
                <w:lang w:val="ro-RO"/>
              </w:rPr>
              <w:t>FORMULARE PENTRU DEPUNEREA OFERTEI</w:t>
            </w:r>
            <w:bookmarkEnd w:id="0"/>
            <w:bookmarkEnd w:id="1"/>
          </w:p>
        </w:tc>
      </w:tr>
      <w:tr>
        <w:trPr>
          <w:trHeight w:val="60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Următoarele tabele şi formulare vor fi completate de către ofertant şi incluse în ofertă.</w:t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Formular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Denumirea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3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Formularul ofertei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4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Specificații tehnice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 xml:space="preserve">F4.2 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Specificații de preț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pageBreakBefore/>
              <w:widowControl w:val="false"/>
              <w:spacing w:before="200" w:after="0"/>
              <w:rPr/>
            </w:pPr>
            <w:bookmarkStart w:id="2" w:name="_Toc449539086"/>
            <w:bookmarkStart w:id="3" w:name="_Toc392180198"/>
            <w:r>
              <w:rPr/>
              <w:t>Formularul ofertei (F3.1)</w:t>
            </w:r>
            <w:bookmarkEnd w:id="2"/>
            <w:bookmarkEnd w:id="3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/Invitația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beneficiarului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___” _____________________ 20__</w:t>
            </w:r>
          </w:p>
        </w:tc>
      </w:tr>
    </w:tbl>
    <w:p>
      <w:pPr>
        <w:sectPr>
          <w:footerReference w:type="first" r:id="rId2"/>
          <w:type w:val="nextPage"/>
          <w:pgSz w:w="11906" w:h="16838"/>
          <w:pgMar w:left="1418" w:right="1134" w:gutter="0" w:header="0" w:top="851" w:footer="51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3"/>
        <w:gridCol w:w="2872"/>
        <w:gridCol w:w="1767"/>
        <w:gridCol w:w="939"/>
        <w:gridCol w:w="1231"/>
        <w:gridCol w:w="612"/>
        <w:gridCol w:w="2412"/>
        <w:gridCol w:w="2152"/>
        <w:gridCol w:w="1740"/>
        <w:gridCol w:w="330"/>
        <w:gridCol w:w="124"/>
      </w:tblGrid>
      <w:tr>
        <w:trPr>
          <w:trHeight w:val="697" w:hRule="atLeast"/>
        </w:trPr>
        <w:tc>
          <w:tcPr>
            <w:tcW w:w="15248" w:type="dxa"/>
            <w:gridSpan w:val="9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4" w:name="_Toc449539095"/>
            <w:bookmarkStart w:id="5" w:name="_Toc392180206"/>
            <w:bookmarkStart w:id="6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4"/>
            <w:bookmarkEnd w:id="5"/>
            <w:bookmarkEnd w:id="6"/>
            <w:r>
              <w:rPr>
                <w:b w:val="false"/>
              </w:rPr>
              <w:t xml:space="preserve"> 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24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beneficiar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r>
              <w:rPr>
                <w:b/>
              </w:rPr>
              <w:t>Conform www.achizitii.md</w:t>
            </w:r>
          </w:p>
        </w:tc>
      </w:tr>
      <w:tr>
        <w:trPr>
          <w:trHeight w:val="567" w:hRule="atLeast"/>
        </w:trPr>
        <w:tc>
          <w:tcPr>
            <w:tcW w:w="8944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beneficia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2459100-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utocolant Oracal printa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anunțului de intenți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tandardelor naționale sau a țării de origine</w:t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4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margin">
                        <wp:posOffset>-1076325</wp:posOffset>
                      </wp:positionV>
                      <wp:extent cx="9086850" cy="35782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0" cy="3578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1695" w:topFromText="0" w:vertAnchor="margin"/>
                                    <w:tblW w:w="1431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256"/>
                                    <w:gridCol w:w="2776"/>
                                    <w:gridCol w:w="950"/>
                                    <w:gridCol w:w="919"/>
                                    <w:gridCol w:w="1358"/>
                                    <w:gridCol w:w="1146"/>
                                    <w:gridCol w:w="1427"/>
                                    <w:gridCol w:w="1136"/>
                                    <w:gridCol w:w="53"/>
                                    <w:gridCol w:w="1329"/>
                                    <w:gridCol w:w="257"/>
                                    <w:gridCol w:w="35"/>
                                    <w:gridCol w:w="1184"/>
                                    <w:gridCol w:w="24"/>
                                    <w:gridCol w:w="33"/>
                                    <w:gridCol w:w="426"/>
                                  </w:tblGrid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13826" w:type="dxa"/>
                                        <w:gridSpan w:val="13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widowControl w:val="false"/>
                                          <w:spacing w:before="200" w:after="0"/>
                                          <w:rPr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 xml:space="preserve">Specificații de preț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(F4.2)</w:t>
                                        </w:r>
                                        <w:r>
                                          <w:rPr>
                                            <w:b w:val="fals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26" w:type="dxa"/>
                                        <w:gridSpan w:val="13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[Acest tabel va fi completat de către ofertant în coloanele 5,6,7,8, iar de către beneficiar – în coloanele 1,2,3,4,9,10]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09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Numărul  procedurii de achiziție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Conform www.achizitii.m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2350" w:type="dxa"/>
                                        <w:gridSpan w:val="10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od CP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 xml:space="preserve">Denumirea bunurilor/serviciil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Unitatea de măs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anti-tat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fără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cu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făr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u 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Termenul d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Livrare/presta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>Clasificație bugetară (IBA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2459100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Autocolant Oracal Print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5</w:t>
                                        </w:r>
                                        <w:bookmarkStart w:id="7" w:name="_GoBack_Copy_1"/>
                                        <w:bookmarkEnd w:id="7"/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 zile din momentul comenz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D17ML0000000022513082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7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1021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Semnat:_______________ Numele, Prenumele:_____________________________ În calitate de: 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  <w:t>Ofertantul: _______________________ Adresa: _________________________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5pt;height:281.75pt;mso-wrap-distance-left:9pt;mso-wrap-distance-right:9pt;mso-wrap-distance-top:0pt;mso-wrap-distance-bottom:0pt;margin-top:-84.75pt;mso-position-vertical-relative:margin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1695" w:topFromText="0" w:vertAnchor="margin"/>
                              <w:tblW w:w="14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256"/>
                              <w:gridCol w:w="2776"/>
                              <w:gridCol w:w="950"/>
                              <w:gridCol w:w="919"/>
                              <w:gridCol w:w="1358"/>
                              <w:gridCol w:w="1146"/>
                              <w:gridCol w:w="1427"/>
                              <w:gridCol w:w="1136"/>
                              <w:gridCol w:w="53"/>
                              <w:gridCol w:w="1329"/>
                              <w:gridCol w:w="257"/>
                              <w:gridCol w:w="35"/>
                              <w:gridCol w:w="1184"/>
                              <w:gridCol w:w="24"/>
                              <w:gridCol w:w="33"/>
                              <w:gridCol w:w="426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3826" w:type="dxa"/>
                                  <w:gridSpan w:val="13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widowControl w:val="false"/>
                                    <w:spacing w:before="200" w:after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Specificații de preț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F4.2)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6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[Acest tabel va fi completat de către ofertant în coloanele 5,6,7,8, iar de către beneficiar – în coloanele 1,2,3,4,9,10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0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Numărul  procedurii de achiziție </w:t>
                                  </w:r>
                                  <w:r>
                                    <w:rPr>
                                      <w:b/>
                                    </w:rPr>
                                    <w:t>Conform www.achizitii.m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350" w:type="dxa"/>
                                  <w:gridSpan w:val="10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d CPV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Denumirea bunurilor/serviciilor 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Unitatea de măsură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anti-tatea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fără TVA)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cu TVA)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ăr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VA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u TVA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Termenul d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Livrare/prestare 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Clasificație bugetară (IBAN)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2459100-3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utocolant Oracal Printat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5</w:t>
                                  </w:r>
                                  <w:bookmarkStart w:id="8" w:name="_GoBack_Copy_1"/>
                                  <w:bookmarkEnd w:id="8"/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 zile din momentul comenzii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D17ML000000002251308233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21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mnat:_______________ Numele, Prenumele:_____________________________ În calitate de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>Ofertantul: _______________________ Adresa: 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567" w:right="567" w:gutter="0" w:header="0" w:top="85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0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05597F-CE19-46E8-A7AF-AE533BC0EB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  <Pages>1</Pages>
  <Words>633</Words>
  <Characters>3612</Characters>
  <CharactersWithSpaces>4237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39:00Z</dcterms:created>
  <dc:creator>student001 student001</dc:creator>
  <dc:description/>
  <dc:language>en-US</dc:language>
  <cp:lastModifiedBy>Пользователь Windows</cp:lastModifiedBy>
  <cp:lastPrinted>2020-05-30T11:36:00Z</cp:lastPrinted>
  <dcterms:modified xsi:type="dcterms:W3CDTF">2020-07-02T05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