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9777</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u w:val="single"/>
                </w:rPr>
                <w:t>ocds-b3wdp1-MD-1743676645791</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6766457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4-03T10:37:00Z</dcterms:modified>
  <cp:revision>14</cp:revision>
  <dc:subject/>
  <dc:title/>
</cp:coreProperties>
</file>