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erilizator cu aer fierbint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zator cu aer fierbint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de uscare / Incubator (cu funcție dublă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nsiune 220V / 50Hz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 ca Incubator: +5~ 80, +10 -250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: ca cuptor de uscare: 80 ~ 2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ensiune exterioară (mm): 600x550x860 mm (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mm) – 70litr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