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7.1 R34 de access pre s. Bratian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1 R34 de access pre s. Bratian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1 R34 de access pre s. Bratian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200" w:name="_GoBack"/>
      <w:bookmarkStart w:id="201" w:name="_GoBack"/>
      <w:bookmarkEnd w:id="201"/>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9801407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802132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B119B-0278-4942-A744-A69CD9325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39</Pages>
  <Words>17564</Words>
  <Characters>101873</Characters>
  <CharactersWithSpaces>11919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06:22:00Z</cp:lastPrinted>
  <dcterms:modified xsi:type="dcterms:W3CDTF">2020-09-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