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7.1 R34 de access pre s. Bratia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s pre s. Bratian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s pre s. Bratia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w:t>
            </w:r>
            <w:bookmarkStart w:id="189" w:name="_GoBack"/>
            <w:bookmarkEnd w:id="189"/>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5557248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780483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A1961-0554-4646-A007-B19469304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Pages>
  <Words>17565</Words>
  <Characters>101881</Characters>
  <CharactersWithSpaces>11920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06:22:00Z</cp:lastPrinted>
  <dcterms:modified xsi:type="dcterms:W3CDTF">2020-09-1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