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3 din 02.12..2024 </w:t>
      </w:r>
    </w:p>
    <w:p>
      <w:pPr>
        <w:pStyle w:val="Normal"/>
        <w:numPr>
          <w:ilvl w:val="0"/>
          <w:numId w:val="1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or. 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10076010067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MD-6401, str. Alexandru cel Bun, nr. 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677108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primaria.nisporeni@apl.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before="0" w:after="0"/>
              <w:ind w:right="-1" w:hanging="0"/>
              <w:jc w:val="both"/>
              <w:rPr>
                <w:rFonts w:eastAsia="Cambria"/>
              </w:rPr>
            </w:pPr>
            <w:hyperlink r:id="rId3">
              <w:r>
                <w:rPr>
                  <w:rStyle w:val="InternetLink"/>
                  <w:rFonts w:eastAsia="Cambria"/>
                  <w:kern w:val="0"/>
                  <w:lang w:eastAsia="en-US" w:bidi="ar-SA"/>
                </w:rPr>
                <w:t>http://primarianisporen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 xml:space="preserve">Valicov Ecaterina, 067710858, </w:t>
            </w:r>
            <w:hyperlink r:id="rId4">
              <w:r>
                <w:rPr>
                  <w:rStyle w:val="InternetLink"/>
                  <w:rFonts w:eastAsia="Cambria"/>
                  <w:kern w:val="0"/>
                  <w:lang w:eastAsia="en-US" w:bidi="ar-SA"/>
                </w:rPr>
                <w:t>ecaterina.valicov@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p>
            <w:pPr>
              <w:pStyle w:val="Normal"/>
              <w:widowControl/>
              <w:spacing w:lineRule="auto" w:line="276" w:before="0" w:after="0"/>
              <w:jc w:val="both"/>
              <w:rPr>
                <w:kern w:val="0"/>
                <w:lang w:eastAsia="en-US" w:bidi="ar-SA"/>
              </w:rPr>
            </w:pPr>
            <w:r>
              <w:rPr>
                <w:kern w:val="0"/>
                <w:lang w:eastAsia="en-US" w:bidi="ar-SA"/>
              </w:rPr>
              <w:t>Primăria or. Nisporeni</w:t>
            </w:r>
          </w:p>
        </w:tc>
      </w:tr>
    </w:tbl>
    <w:p>
      <w:pPr>
        <w:pStyle w:val="Normal"/>
        <w:numPr>
          <w:ilvl w:val="0"/>
          <w:numId w:val="1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1504"/>
        <w:gridCol w:w="3630"/>
        <w:gridCol w:w="6"/>
        <w:gridCol w:w="776"/>
        <w:gridCol w:w="928"/>
        <w:gridCol w:w="138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Nr. d/o</w:t>
            </w:r>
          </w:p>
        </w:tc>
        <w:tc>
          <w:tcPr>
            <w:tcW w:w="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od CPV</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Denumirea bunurilor/serviciilor/lucrărilor solicitate</w:t>
            </w:r>
          </w:p>
        </w:tc>
        <w:tc>
          <w:tcPr>
            <w:tcW w:w="3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Specificarea tehnică deplină solicitată, Standarde de referință</w:t>
            </w:r>
          </w:p>
        </w:tc>
        <w:tc>
          <w:tcPr>
            <w:tcW w:w="7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U.M.</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antit.</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Valoarea estimate (lei)</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51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 Produse diverse</w:t>
            </w:r>
          </w:p>
        </w:tc>
        <w:tc>
          <w:tcPr>
            <w:tcW w:w="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4645,32</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ste făinoas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0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Zahăr</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afinat, descrierea produsului impimat pe ambalaj. HG RM nr.774 din 03.07.2007.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78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t. superioară (boabele cu epiderma subțire). Borcane de sticlă de 0,600 - 0,700 L. GOST 15842-90.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8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stă de roşii</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5%). Borcane de sticlă de 0,700 l. SM 247:2004. Nu se admite produs de tomate.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giun din fruc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terilizat, ambalat  în borcane de 0,7 L Calitatea I, HG RM 216 din 27.02.2008.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3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ulceaţă din fruc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în borcane de 360 gr, HG RM 216 din 27.02.2008.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apoletan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în sortiment, calitate superioară, , fără ulei palmier  GOST 14031-68</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8</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scuiţi cu lap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 fără ulei palmier  HG RM nr.775 din 03.07.200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5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vrigi</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scați cu aromă de vanilie, c/s (produsul nu conține coloranți sau conservanți), (ovali) \, , fără ulei palmier calitate superioară,  Ambalați industrial în saci speciali a cîte 3-3,5 kg, descrierea produsului imprimată pe ambalaj. Saci speciali.  HG RM nr.775 din 03.07.200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79</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smeți</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t>calitate superioară, SM 173:199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1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scuiţi  de ovăs</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t>calitate superioară, fără ulei palmier,  HG RM nr.775 din 03.07.200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48</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scuiţi  cu seminț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fără ulei palmier,  HG RM nr.775 din 03.07.200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are de lămîi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e 8 gr,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rș acru</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e 25 gr,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15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iper negru boab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pachet 10 gr,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runza de dafin</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pachete 10 gr ,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dimen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 gr  cu gust de găin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imbrișor</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diment)  (pachet 8 gr)</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ozmarin</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 8 gr)</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regano</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 8 gr)</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suioc</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 8 gr)</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euştean</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 8 gr)</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are iodat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ă industrial în pachet  p/e sau cutie de carton a cîte 1.0 kg, descrierea produsului imprimată pe ambalaj. GOST 13830-97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4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i negru</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tii 100 gr, Printessa Noori, infuzie, GOST 1937-90</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i din ierburi/din fruc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intessa Noori, 20buc pachețele , GOST 1937-90</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1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uc din fructe natural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e 1l, natural sterilizat, nectar din fructe, piersic , mere, prune, struguri. SM 183</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30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cao</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 80 gr, calitate superioară, GOST 108-76</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1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ţe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  sticle 0.5 l,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 presat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  50gr,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9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carbonat de sodiu</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dă alimentară) pachet  0,5kg</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2</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mințe de susan</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e 500 g)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1</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mințe de floarea soarelui (miez)</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 500 gr, calitate superioar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urte dulci</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HG RM nr.775 din 03.07.200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ifle dulci cu magiun</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 magiun și stafide, calitate superioară HG RM nr.775 din 03.07.200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80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ăieței</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 casă cu ou la 1 kg, calitate superioară,  HG RM nr.775 din 03.07.2007</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1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iper negru măcina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pachet 10 gr</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rumb conserva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t. superioară. Borcane de sticlă de 0,390 - 0,530 L. GOST 15842-90.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123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estec de legume congela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Termenul de păstrare a produsului să fie valabil cel puțin (3) trei luni din momentul livrării., conopidă, brocoli morcov, ardei roșu, ambalat în pachete de 2,5 kg</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8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lei rafina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zodorizat de floarea soarelui (rafinat) ambalaj 5 litri, calitate superioară,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6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lei nerafina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1l, HG RM nr.434 din 27.05.2010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8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sorti de fructe usca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t>Fructe uscate asorti mere și prune, calitate superioară, ambalate</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8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tafid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t>albe curate, calitate superioară, ambalate</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5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2: Produse lactate</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8162,14</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1</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şcaval</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 cheag tare (45%) cu cheag tare, ambalaj 4-5 kg, fără adaos de grăsimi vegetale, HG RM nr.158 din 07.03.2019, Nu se admite produs de cascaval.</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83</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n smîntînă dulce, cu conținut de grăsime din lapte de 72,5 %</w:t>
              <w:br/>
              <w:t>Pachet 0,200 kg. nedeteriorat, intreg.</w:t>
              <w:br/>
              <w:t xml:space="preserve"> fara adaos vegetal, HG RM nr.158 din 07.03.2019, Nu se admite   produs de unt (spred).</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62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3</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efir Bio natural 2,5% poliet. 0,5 L</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5 l ambalat, HG RM nr.158 din 07.03.2019</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63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ânză de vaci 5% în pachete de 1 kg</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 HG RM nr.158 din 07.03.2019, Nu se admite produs de brînz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mîntân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15 % în pachet de polietilenă 0,5 KG, HG RM nr.158 din 07.03.2019, Nu se admite produs de smîntîn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76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6</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ânzic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ulce degresată) 100 gr ,HG RM nr.158 din 07.03.2019</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7</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aurt  2,5% de fructe, 125 gr</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125 gr, HG RM nr.158 din 07.03.2019</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54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8</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ap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5 %, fără adaos de lapte praf și grăsimi vegetale, fără conservanți, natural 100%, pasteurizat , autohton, în pachet de polietilenă 1L HG RM nr.158 din 07.03.2019</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22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5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3: Brânză de vaci cu cheag</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8666,65</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1</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ânză dulc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ânză de vaci cu cheag, calitate superioară, 45%, HG RM nr.158 din 07.03.2019, Nu se admite produs de brînză.</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8</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5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4: Carne</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69832,49</w:t>
            </w:r>
          </w:p>
          <w:p>
            <w:pPr>
              <w:pStyle w:val="Normal"/>
              <w:widowControl w:val="false"/>
              <w:rPr/>
            </w:pPr>
            <w:r>
              <w:rPr/>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1</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ile de găin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dus autohton, proaspătă, Ambalată de producător în navete (tave) 1 kg. HG nr.773 din 03.10.2013</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18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ulpe de găin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dus autohton, proaspătă, bine curățată (fără pene). Ambalată de producător în navete (tave) 1 kg</w:t>
              <w:br/>
              <w:t>HG nr.773 din 03.10.2013</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5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3</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ripi de găină</w:t>
            </w:r>
          </w:p>
          <w:p>
            <w:pPr>
              <w:pStyle w:val="Normal"/>
              <w:widowControl w:val="false"/>
              <w:rPr/>
            </w:pPr>
            <w:r>
              <w:rPr/>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dus autohton, proaspătă, bine curățată (fără pene). Ambalată de producător în navete (tave) 1 kg</w:t>
              <w:br/>
              <w:t>HG nr.773 din 03.10.2013</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4</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ne de  porc</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dus autohton, proaspătă ,degresată, dezosată, Calitate superioară, Ambalata la 1-2 kg , HG nr.773 din 03.10.2013</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6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ne de vit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dus autohton,refrigerată, (dezosată) starea de îngrășare-slabă. Fără tendoane și cartilaje. Ambalată de producător în caserole cu  atmosferă controlată 1,5-2,0 kg, HG RM nr.696 din 04.08.2010</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0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6</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ne de curcan</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dus autohton, proaspătă ,degresată, dezosată, Calitate superioară, Ambalata la 1-2 kg , HG nr.773 din 03.10.2013</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7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7</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afalad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 găină, HG nr.773 din 03.10.2013</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5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5: Produse pe bază de boabe de cereale</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3214,73</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1</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ăină de grâu</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HG RM nr.68 din 29.01.2009</w:t>
              <w:br/>
              <w:t>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1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rez șlefuit întreg</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 GOST 6292-93.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6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3</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a de hrișc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 GOST 5550-74.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7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4</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a de griş</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HG RM nr.68 din 29.01.2009.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3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e de grîu</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 HG nr.202 din 11.03.2009.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6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6</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e de orz</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 GOST 5550-74 .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8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7</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e (Fulgi) de ovăz</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 GOST 21149-93.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7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8</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e de arpacas</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 HG nr.202 din 11.03.2009.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9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9</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e de porumb</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HG nr.202 din 11.03.2009.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9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1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reale de porumb</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700 g, descrierea produsului imprimată pe ambalaj, HG nr.202 din 11.03.2009.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9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11</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uscous</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industrial în pachete a cîte 1 kg, descrierea produsului imprimată pe ambalaj, GOST 21149-93.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1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uscată întreagă</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abe, șlefuită, cal. 1. Ambalată industrial în pachete a cîte 1 kg, descrierea produsului imprimată pe ambalaj. HG RM nr.205 din 11.03.2009.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5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13</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asol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e industrial în pachete a cîte 1 kg, descrierea produsului imprimată pe ambalaj. HG RM nr.205 din 11.03.2009. Termenul de păstrare a produsului să fie valabil cel puțin (3) trei luni din momentul livrării.</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6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inte</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itate superioară ambalat în  pachete de 1 kg</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95</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5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6: Pește congelat</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5550,00</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1</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ște congelat Hec</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ără cap și fără măruntaie şi fără coadă, Notatenia, calitate superioară, Ambalată original de la producător</w:t>
              <w:br/>
              <w:t>în cutii speciale a cîte 1-5 kg</w:t>
              <w:br/>
              <w:t>GOST 1168-86</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ște file de pangasiu congelat</w:t>
            </w:r>
          </w:p>
        </w:tc>
        <w:tc>
          <w:tcPr>
            <w:tcW w:w="3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ileu de pește neglazurat (fără gheață) fără piele, fără cap, fără oase, greutatea 120- 200 gr/bucata. Se livrează cu transport care necesită regim termic special. Abalat a cite 2-5 kg în politilenă și cutii de carton; Standart de referință:HG 435 din 28.05.2010, ГОСТ 3948-90; ГОСТ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7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80</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05" w:hRule="atLeast"/>
        </w:trPr>
        <w:tc>
          <w:tcPr>
            <w:tcW w:w="846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20071,33</w:t>
            </w:r>
          </w:p>
        </w:tc>
      </w:tr>
    </w:tbl>
    <w:p>
      <w:pPr>
        <w:pStyle w:val="Normal"/>
        <w:spacing w:lineRule="auto" w:line="276" w:before="240" w:after="160"/>
        <w:contextualSpacing/>
        <w:jc w:val="both"/>
        <w:rPr>
          <w:rFonts w:eastAsia="Calibri"/>
        </w:rPr>
      </w:pPr>
      <w:r>
        <w:rPr>
          <w:rFonts w:eastAsia="Calibri"/>
        </w:rPr>
      </w:r>
    </w:p>
    <w:p>
      <w:pPr>
        <w:pStyle w:val="Normal"/>
        <w:numPr>
          <w:ilvl w:val="0"/>
          <w:numId w:val="1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numPr>
          <w:ilvl w:val="0"/>
          <w:numId w:val="1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Decembrie 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rPr/>
      </w:pPr>
      <w:r>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alimentare pentru Sem. I, 2025;</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5"/>
        <w:gridCol w:w="727"/>
        <w:gridCol w:w="868"/>
        <w:gridCol w:w="12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bookmarkStart w:id="84" w:name="OLE_LINK3"/>
            <w:bookmarkStart w:id="85" w:name="OLE_LINK2"/>
            <w:bookmarkStart w:id="86" w:name="OLE_LINK1"/>
            <w:r>
              <w:rPr>
                <w:rFonts w:cs="Calibri" w:ascii="Calibri" w:hAnsi="Calibri" w:asciiTheme="minorHAnsi" w:cstheme="minorHAnsi" w:hAnsiTheme="minorHAnsi"/>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pecificarea tehnică deplină solicitată, Standarde de referință</w:t>
            </w:r>
          </w:p>
        </w:tc>
        <w:tc>
          <w:tcPr>
            <w:tcW w:w="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U.M.</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anti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aloarea estimate (lei)</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
                <w:b/>
                <w:lang w:val="en-US"/>
              </w:rPr>
            </w:pPr>
            <w:bookmarkStart w:id="87" w:name="_Hlk11482814"/>
            <w:bookmarkStart w:id="88" w:name="_Hlk11483547"/>
            <w:bookmarkEnd w:id="87"/>
            <w:bookmarkEnd w:id="88"/>
            <w:r>
              <w:rPr>
                <w:rFonts w:cs="Calibri" w:ascii="Calibri" w:hAnsi="Calibri" w:asciiTheme="minorHAnsi" w:cstheme="minorHAnsi" w:hAnsiTheme="minorHAnsi"/>
                <w:b/>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Lotul </w:t>
            </w:r>
            <w:r>
              <w:rPr>
                <w:rFonts w:cs="Calibri" w:ascii="Calibri" w:hAnsi="Calibri" w:asciiTheme="minorHAnsi" w:cstheme="minorHAnsi" w:hAnsiTheme="minorHAnsi"/>
                <w:b/>
                <w:lang w:val="en-US"/>
              </w:rPr>
              <w:t>1:</w:t>
            </w:r>
            <w:r>
              <w:rPr>
                <w:rFonts w:cs="Calibri" w:ascii="Calibri" w:hAnsi="Calibri" w:asciiTheme="minorHAnsi" w:cstheme="minorHAnsi" w:hAnsiTheme="minorHAnsi"/>
                <w:b/>
              </w:rPr>
              <w:t xml:space="preserve"> Produse diverse</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44645,3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bookmarkStart w:id="89" w:name="_Hlk11482814"/>
            <w:bookmarkStart w:id="90" w:name="_Hlk11483547"/>
            <w:bookmarkStart w:id="91" w:name="_Hlk11485889"/>
            <w:bookmarkStart w:id="92" w:name="_Hlk11485503"/>
            <w:bookmarkStart w:id="93" w:name="_Hlk11485695"/>
            <w:bookmarkStart w:id="94" w:name="_Hlk11483592"/>
            <w:bookmarkStart w:id="95" w:name="_Hlk11482814"/>
            <w:bookmarkStart w:id="96" w:name="_Hlk11483547"/>
            <w:bookmarkStart w:id="97" w:name="_Hlk11485889"/>
            <w:bookmarkStart w:id="98" w:name="_Hlk11485503"/>
            <w:bookmarkStart w:id="99" w:name="_Hlk11485695"/>
            <w:bookmarkStart w:id="100" w:name="_Hlk11483592"/>
            <w:bookmarkEnd w:id="95"/>
            <w:bookmarkEnd w:id="96"/>
            <w:bookmarkEnd w:id="97"/>
            <w:bookmarkEnd w:id="98"/>
            <w:bookmarkEnd w:id="99"/>
            <w:bookmarkEnd w:id="100"/>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Paste făinoas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9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hă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Rafinat, descrierea produsului impimat pe ambalaj. HG RM nr.774 din 03.07.200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78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zăre ver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at. superioară (boabele cu epiderma subțire). Borcane de sticlă de 0,600 - 0,70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48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stă de roşi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25%). Borcane de sticlă de 0,700 l. SM 247:2004. Nu se admite produs de tomate.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4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giun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Sterilizat, ambalat  în borcane de 0,7 L Calitatea I,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3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ulceaţă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ambalat în borcane de 360 gr,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poletan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în sortiment, calitate superioară, , fără ulei palmier  GOST 14031-68</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iscuiţi cu 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alitate superioară, ,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45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vrig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rFonts w:cs="Calibri" w:ascii="Calibri" w:hAnsi="Calibri" w:asciiTheme="minorHAnsi" w:cstheme="minorHAnsi" w:hAnsiTheme="minorHAnsi"/>
                <w:color w:val="000000"/>
              </w:rPr>
              <w:t>Saci speciali.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79</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smeț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alitate superioară, SM 173:199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iscuiţi  de ovă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4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iscuiţi  cu seminț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are de lămîi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chete 8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orș ac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e 25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1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per negru boab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ambalat pachet 1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runza de daf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ambalat pachete 10 gr ,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8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ndime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100 gr  cu gust de găi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imbrișo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diment)  (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ozmar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regan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suio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euşte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are iod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Ambalată industrial în pachet  p/e sau cutie de carton a cîte 1.0 kg, descrierea produsului imprimată pe ambalaj. GOST 13830-9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ai neg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utii 100 gr, Printessa Noori, infuzie,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bookmarkStart w:id="101" w:name="_Hlk11483592"/>
            <w:bookmarkStart w:id="102" w:name="_Hlk11483592"/>
            <w:bookmarkEnd w:id="102"/>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eai din ierburi/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Printessa Noori, 20buc pachețele ,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c din fructe natura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en-US"/>
              </w:rPr>
              <w:t xml:space="preserve">ambalate 1l, natural sterilizat, nectar din fructe, piersic , mere, prune, struguri. </w:t>
            </w:r>
            <w:r>
              <w:rPr>
                <w:rFonts w:cs="Calibri" w:ascii="Calibri" w:hAnsi="Calibri" w:asciiTheme="minorHAnsi" w:cstheme="minorHAnsi" w:hAnsiTheme="minorHAnsi"/>
                <w:color w:val="000000"/>
              </w:rPr>
              <w:t>SM 18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3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ca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pachet 80 gr, calitate superioară, GOST 108-7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1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ţe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  sticle 0.5 l,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rojdie pres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  50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9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icarbonat de sod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dă alimentară) pachet  0,5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82</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ințe de sus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e 500 g)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6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mințe de floarea soarelui (mie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chet 5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4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rte dulc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ifle dulci cu magiu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u magiun și stafide,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ăieț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de casă cu ou la 1 kg,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per negru măc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mbalat 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rumb conserv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at. superioară. Borcane de sticlă de 0,390 - 0,53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1209"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mestec de legume congel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alitate Superioară, Termenul de păstrare a produsului să fie valabil cel puțin (3) trei luni din momentul livrării., conopidă, brocoli morcov, ardei roșu, ambalat în pachete de 2,5 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6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ei 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Dezodorizat de floarea soarelui (rafinat) ambalaj 5 litri, calitate superioar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6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ei ne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Ambalat 1l, HG RM nr.434 din 27.05.201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orti de fructe usc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ructe uscate asorti mere și prun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fi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lbe curat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Lotul </w:t>
            </w:r>
            <w:r>
              <w:rPr>
                <w:rFonts w:cs="Calibri" w:ascii="Calibri" w:hAnsi="Calibri" w:asciiTheme="minorHAnsi" w:cstheme="minorHAnsi" w:hAnsiTheme="minorHAnsi"/>
                <w:b/>
                <w:lang w:val="en-US"/>
              </w:rPr>
              <w:t>2:</w:t>
            </w:r>
            <w:r>
              <w:rPr>
                <w:rFonts w:cs="Calibri" w:ascii="Calibri" w:hAnsi="Calibri" w:asciiTheme="minorHAnsi" w:cstheme="minorHAnsi" w:hAnsiTheme="minorHAnsi"/>
                <w:b/>
              </w:rPr>
              <w:t xml:space="preserve"> Produse lact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508162,1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rPr>
              <w:t>Caşcava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u cheag tare (45%) cu cheag tare, ambalaj 4-5 kg, fără adaos de grăsimi vegetale, HG RM nr.158 din 07.03.2019, Nu se admite produs de cascava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683</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U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din smîntînă dulce, cu conținut de grăsime din lapte de 72,5 %</w:t>
              <w:br/>
              <w:t>Pachet 0,200 kg. nedeteriorat, intreg.</w:t>
              <w:br/>
              <w:t xml:space="preserve"> fara adaos vegetal, HG RM nr.158 din 07.03.2019, Nu se admite   produs de unt (spred).</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46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hefir Bio natural 2,5% poliet. 0,5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0,5 l ambalat,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6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Brânză de vaci 5% în pachete de 1 k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5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Smîntâ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 </w:t>
            </w:r>
            <w:r>
              <w:rPr>
                <w:rFonts w:cs="Calibri" w:ascii="Calibri" w:hAnsi="Calibri" w:asciiTheme="minorHAnsi" w:cstheme="minorHAnsi" w:hAnsiTheme="minorHAnsi"/>
                <w:bCs/>
                <w:lang w:val="en-US"/>
              </w:rPr>
              <w:t>15 % în pachet de polietilenă 0,5 KG, HG RM nr.158 din 07.03.2019, Nu se admite produs de smîntî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7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Brânzi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dulce degresată) 100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Iaurt  2,5% de fructe, 125 g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125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25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2,5 %, fără adaos de lapte praf și grăsimi vegetale, fără conservanți, natural 100%, pasteurizat , autohton, în pachet de polietilenă 1L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52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bookmarkStart w:id="103" w:name="_Hlk11485889"/>
            <w:bookmarkStart w:id="104" w:name="_Hlk11485503"/>
            <w:bookmarkStart w:id="105" w:name="_Hlk11485695"/>
            <w:bookmarkStart w:id="106" w:name="_Hlk11485889"/>
            <w:bookmarkStart w:id="107" w:name="_Hlk11485503"/>
            <w:bookmarkStart w:id="108" w:name="_Hlk11485695"/>
            <w:bookmarkEnd w:id="106"/>
            <w:bookmarkEnd w:id="107"/>
            <w:bookmarkEnd w:id="108"/>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3: Brânză de vaci cu chea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18666,6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rPr>
              <w:t>Brânză dulc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Brânză de vaci cu cheag, calitate superioară, 4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68</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bookmarkStart w:id="109" w:name="_Hlk11483618"/>
            <w:bookmarkStart w:id="110" w:name="_Hlk11485566"/>
            <w:bookmarkStart w:id="111" w:name="_Hlk11485745"/>
            <w:bookmarkEnd w:id="109"/>
            <w:bookmarkEnd w:id="110"/>
            <w:bookmarkEnd w:id="111"/>
            <w:r>
              <w:rPr>
                <w:rFonts w:cs="Calibri" w:ascii="Calibri" w:hAnsi="Calibri" w:asciiTheme="minorHAnsi" w:cstheme="minorHAnsi" w:hAnsiTheme="minorHAnsi"/>
                <w:b/>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4</w:t>
            </w:r>
            <w:r>
              <w:rPr>
                <w:rFonts w:cs="Calibri" w:ascii="Calibri" w:hAnsi="Calibri" w:asciiTheme="minorHAnsi" w:cstheme="minorHAnsi" w:hAnsiTheme="minorHAnsi"/>
                <w:b/>
              </w:rPr>
              <w:t>:</w:t>
            </w:r>
            <w:r>
              <w:rPr>
                <w:rFonts w:cs="Calibri" w:ascii="Calibri" w:hAnsi="Calibri" w:asciiTheme="minorHAnsi" w:cstheme="minorHAnsi" w:hAnsiTheme="minorHAnsi"/>
                <w:b/>
                <w:lang w:val="en-US"/>
              </w:rPr>
              <w:t xml:space="preserve"> Carn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569832,49</w:t>
            </w:r>
          </w:p>
          <w:p>
            <w:pPr>
              <w:pStyle w:val="Normal"/>
              <w:widowControl w:val="false"/>
              <w:rPr>
                <w:rFonts w:ascii="Calibri" w:hAnsi="Calibri" w:cs="Calibri" w:asciiTheme="minorHAnsi" w:cstheme="minorHAnsi" w:hAnsiTheme="minorHAnsi"/>
                <w:b/>
                <w:b/>
                <w:bCs/>
                <w:lang w:val="en-US"/>
              </w:rPr>
            </w:pPr>
            <w:r>
              <w:rPr>
                <w:rFonts w:cs="Calibri" w:cstheme="minorHAnsi" w:ascii="Calibri" w:hAnsi="Calibri"/>
                <w:b/>
                <w:bCs/>
                <w:lang w:val="en-US"/>
              </w:rPr>
            </w:r>
            <w:bookmarkStart w:id="112" w:name="_Hlk11485745"/>
            <w:bookmarkStart w:id="113" w:name="_Hlk11485745"/>
            <w:bookmarkEnd w:id="113"/>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rPr>
              <w:t>Fil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lang w:val="en-US"/>
              </w:rPr>
              <w:t xml:space="preserve">produs autohton, proaspătă, Ambalată de producător în navete (tave) 1 kg. </w:t>
            </w:r>
            <w:r>
              <w:rPr>
                <w:rFonts w:cs="Calibri" w:ascii="Calibri" w:hAnsi="Calibri" w:asciiTheme="minorHAnsi" w:cstheme="minorHAnsi" w:hAnsiTheme="minorHAnsi"/>
                <w:bCs/>
              </w:rP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1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Pulp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3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ripi de găină</w:t>
            </w:r>
          </w:p>
          <w:p>
            <w:pPr>
              <w:pStyle w:val="Normal"/>
              <w:widowControl w:val="false"/>
              <w:rPr>
                <w:rFonts w:ascii="Calibri" w:hAnsi="Calibri" w:cs="Calibri" w:asciiTheme="minorHAnsi" w:cstheme="minorHAnsi" w:hAnsiTheme="minorHAnsi"/>
                <w:bCs/>
              </w:rPr>
            </w:pPr>
            <w:r>
              <w:rPr>
                <w:rFonts w:cs="Calibri" w:cstheme="minorHAnsi" w:ascii="Calibri" w:hAnsi="Calibri"/>
                <w:bCs/>
              </w:rPr>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lang w:val="en-U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arne de  por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2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arne de vi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Produs autohton,refrigerată, (dezosată) starea de îngrășare-slabă. Fără tendoane și cartilaje. Ambalată de producător în caserole cu  atmosferă controlată 1,5-2,0 kg, HG RM nr.696 din 04.08.201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6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arne de curc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07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Safala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de găină,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bookmarkStart w:id="114" w:name="_Hlk11483618"/>
            <w:bookmarkStart w:id="115" w:name="_Hlk11485566"/>
            <w:bookmarkStart w:id="116" w:name="_Hlk11483618"/>
            <w:bookmarkStart w:id="117" w:name="_Hlk11485566"/>
            <w:bookmarkEnd w:id="116"/>
            <w:bookmarkEnd w:id="117"/>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5: Produse pe bază de boabe de cereal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93214,7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rPr>
              <w:t>Făină de grâ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alitate superioară, HG RM nr.68 din 29.01.2009</w:t>
              <w:br/>
              <w:t>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10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Orez șlefuit între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 GOST 6292-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6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rupa de hriș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47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rupa de griş</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HG RM nr.68 din 29.01.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5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rupe de grî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3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rupe de or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 GOST 5550-74 .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3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rupe (Fulgi) de ovă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37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rupe de arpaca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19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rup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1 kg, descrierea produsului imprimată pe ambalaj,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3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ereal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mbalat industrial în pachete a cîte 700 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4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Couscou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1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zăre uscată întreag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45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aso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mbalate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5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in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litate superioară ambalat în  pachete de 1 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bCs/>
                <w:color w:val="3F3F3F"/>
              </w:rPr>
              <w:t>19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rPr>
              <w:t>Lotul 6: Pește congelat</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8555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rPr>
              <w:t>Pește congelat He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fără cap și fără măruntaie şi fără coadă, Notatenia, calitate superioară, Ambalată original de la producător</w:t>
              <w:br/>
              <w:t>în cutii speciale a cîte 1-5 kg</w:t>
              <w:br/>
              <w:t>GOST 1168-8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1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ște file de pangasiu congel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ileu de pește neglazurat (fără gheață) fără piele, fără cap, fără oase, greutatea 120- 200 gr/bucata. Se livrează cu transport care necesită regim termic special. Abalat a cite 2-5 kg în politilenă și cutii de carton; Standart de referință:HG 435 din 28.05.2010, </w:t>
            </w:r>
            <w:r>
              <w:rPr>
                <w:rFonts w:cs="Calibri" w:ascii="Calibri" w:hAnsi="Calibri" w:asciiTheme="minorHAnsi" w:cstheme="minorHAnsi" w:hAnsiTheme="minorHAnsi"/>
              </w:rPr>
              <w:t>ГОСТ</w:t>
            </w:r>
            <w:r>
              <w:rPr>
                <w:rFonts w:cs="Calibri" w:ascii="Calibri" w:hAnsi="Calibri" w:asciiTheme="minorHAnsi" w:cstheme="minorHAnsi" w:hAnsiTheme="minorHAnsi"/>
                <w:lang w:val="en-US"/>
              </w:rPr>
              <w:t xml:space="preserve"> 3948-90; </w:t>
            </w:r>
            <w:r>
              <w:rPr>
                <w:rFonts w:cs="Calibri" w:ascii="Calibri" w:hAnsi="Calibri" w:asciiTheme="minorHAnsi" w:cstheme="minorHAnsi" w:hAnsiTheme="minorHAnsi"/>
              </w:rPr>
              <w:t>ГОСТ</w:t>
            </w:r>
            <w:r>
              <w:rPr>
                <w:rFonts w:cs="Calibri" w:ascii="Calibri" w:hAnsi="Calibri" w:asciiTheme="minorHAnsi" w:cstheme="minorHAnsi" w:hAnsiTheme="minorHAnsi"/>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4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792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bookmarkStart w:id="118" w:name="OLE_LINK3"/>
            <w:bookmarkStart w:id="119" w:name="OLE_LINK2"/>
            <w:bookmarkStart w:id="120" w:name="OLE_LINK1"/>
            <w:r>
              <w:rPr>
                <w:b/>
                <w:sz w:val="22"/>
                <w:szCs w:val="22"/>
              </w:rPr>
              <w:t>1520071,33</w:t>
            </w:r>
            <w:bookmarkEnd w:id="118"/>
            <w:bookmarkEnd w:id="119"/>
            <w:bookmarkEnd w:id="120"/>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p</w:t>
      </w:r>
      <w:r>
        <w:rPr>
          <w:b/>
          <w:sz w:val="22"/>
        </w:rPr>
        <w:t>ână la 30.06.</w:t>
      </w:r>
      <w:r>
        <w:rPr>
          <w:b/>
          <w:sz w:val="22"/>
          <w:lang w:val="it-IT"/>
        </w:rPr>
        <w:t>2025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5</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45"/>
        <w:gridCol w:w="3325"/>
        <w:gridCol w:w="175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3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3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345"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345"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325"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Republicii Moldova</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345"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345"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de conformitate/ declaratia de conformitate (produse lactate)</w:t>
            </w:r>
          </w:p>
        </w:tc>
        <w:tc>
          <w:tcPr>
            <w:tcW w:w="3325"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345" w:type="dxa"/>
            <w:tcBorders/>
            <w:shd w:color="auto" w:fill="auto" w:val="clear"/>
          </w:tcPr>
          <w:p>
            <w:pPr>
              <w:pStyle w:val="Normal"/>
              <w:widowControl/>
              <w:spacing w:before="0" w:after="0"/>
              <w:jc w:val="left"/>
              <w:rPr>
                <w:lang w:val="en-US"/>
              </w:rPr>
            </w:pPr>
            <w:r>
              <w:rPr>
                <w:kern w:val="0"/>
                <w:lang w:val="en-US" w:eastAsia="zh-CN" w:bidi="ar-SA"/>
              </w:rPr>
              <w:t>Cerificat de inofensivitate /aviz sanitar + toate anexele acestuia</w:t>
            </w:r>
          </w:p>
        </w:tc>
        <w:tc>
          <w:tcPr>
            <w:tcW w:w="3325"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345"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325"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bl>
    <w:p>
      <w:pPr>
        <w:pStyle w:val="Normal"/>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sz w:val="22"/>
          <w:szCs w:val="22"/>
          <w:lang w:val="en-US"/>
        </w:rPr>
      </w:pPr>
      <w:r>
        <w:rPr>
          <w:i/>
          <w:sz w:val="22"/>
          <w:szCs w:val="22"/>
          <w:lang w:val="en-US"/>
        </w:rPr>
        <w:t xml:space="preserve">Contul trezorerial: </w:t>
      </w:r>
      <w:r>
        <w:rPr>
          <w:rStyle w:val="Heading1Char"/>
          <w:color w:val="000000"/>
          <w:sz w:val="22"/>
          <w:szCs w:val="22"/>
          <w:shd w:fill="FFFFFF" w:val="clear"/>
        </w:rPr>
        <w:t xml:space="preserve">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Contul bancar: </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21" w:name="_Hlk71621175"/>
      <w:r>
        <w:rPr>
          <w:b/>
          <w:sz w:val="22"/>
          <w:szCs w:val="22"/>
          <w:lang w:val="it-IT"/>
        </w:rPr>
        <w:t>Ofertele se prezintă în valuta</w:t>
      </w:r>
      <w:bookmarkEnd w:id="121"/>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lang w:val="it-IT"/>
        </w:rPr>
      </w:pPr>
      <w:r>
        <w:rPr>
          <w:b/>
          <w:sz w:val="22"/>
          <w:szCs w:val="22"/>
          <w:lang w:val="it-IT"/>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Primarul or. Nisporeni, </w:t>
      </w:r>
      <w:r>
        <w:rPr>
          <w:b/>
          <w:sz w:val="22"/>
          <w:szCs w:val="22"/>
          <w:shd w:fill="FFFFFF" w:val="clear"/>
          <w:lang w:val="it-IT"/>
        </w:rPr>
        <w:t xml:space="preserve">Dan NEGEL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22" w:name="_Toc449692095"/>
      <w:bookmarkEnd w:id="12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3" w:name="_Toc449692095"/>
      <w:bookmarkStart w:id="124" w:name="_Toc449692096"/>
      <w:bookmarkStart w:id="125" w:name="_Toc449692095"/>
      <w:bookmarkStart w:id="126" w:name="_Toc449692096"/>
      <w:bookmarkEnd w:id="125"/>
      <w:bookmarkEnd w:id="126"/>
    </w:p>
    <w:p>
      <w:pPr>
        <w:pStyle w:val="TextBody"/>
        <w:tabs>
          <w:tab w:val="clear" w:pos="720"/>
          <w:tab w:val="left" w:pos="567" w:leader="none"/>
        </w:tabs>
        <w:jc w:val="center"/>
        <w:rPr>
          <w:rFonts w:ascii="Times New Roman" w:hAnsi="Times New Roman"/>
          <w:sz w:val="28"/>
          <w:szCs w:val="28"/>
        </w:rPr>
      </w:pPr>
      <w:bookmarkStart w:id="127" w:name="_Hlk77771042"/>
      <w:r>
        <w:rPr>
          <w:rFonts w:ascii="Times New Roman" w:hAnsi="Times New Roman"/>
          <w:b/>
          <w:sz w:val="28"/>
          <w:szCs w:val="28"/>
        </w:rPr>
        <w:t>CERERE DE PARTICIPARE</w:t>
      </w:r>
      <w:bookmarkEnd w:id="12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9" w:name="_Hlk77771056"/>
      <w:r>
        <w:rPr>
          <w:rFonts w:ascii="Times New Roman" w:hAnsi="Times New Roman"/>
          <w:b/>
          <w:szCs w:val="24"/>
        </w:rPr>
        <w:t>privind valabilitatea ofertei</w:t>
      </w:r>
      <w:bookmarkEnd w:id="12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0" w:name="_Toc449692096"/>
      <w:bookmarkStart w:id="131" w:name="_Toc449692096"/>
      <w:bookmarkEnd w:id="13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2" w:name="_Hlk77771091"/>
      <w:r>
        <w:rPr>
          <w:rFonts w:ascii="Times New Roman" w:hAnsi="Times New Roman"/>
          <w:b/>
          <w:szCs w:val="24"/>
        </w:rPr>
        <w:t>SCRISOARE  DE  GARANŢIE  BANCARĂ</w:t>
      </w:r>
      <w:bookmarkEnd w:id="13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3" w:name="_Hlk69119432"/>
      <w:r>
        <w:rPr>
          <w:rFonts w:ascii="Times New Roman" w:hAnsi="Times New Roman"/>
          <w:szCs w:val="24"/>
        </w:rPr>
        <w:t>Anexa nr.2 Anunțul de Participare</w:t>
      </w:r>
      <w:bookmarkEnd w:id="13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4" w:name="_Toc449692097"/>
      <w:bookmarkStart w:id="135" w:name="_Toc449692097"/>
      <w:bookmarkEnd w:id="13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6" w:name="_Hlk77771126"/>
            <w:r>
              <w:rPr>
                <w:b/>
                <w:bCs/>
                <w:sz w:val="28"/>
                <w:szCs w:val="28"/>
              </w:rPr>
              <w:t>GARANŢIA DE BUNĂ EXECUŢIE</w:t>
            </w:r>
            <w:bookmarkEnd w:id="13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7" w:name="_Toc449692097"/>
      <w:bookmarkEnd w:id="13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8" w:name="_Hlk77771143"/>
      <w:r>
        <w:rPr>
          <w:rFonts w:ascii="Times New Roman" w:hAnsi="Times New Roman"/>
          <w:b/>
          <w:szCs w:val="24"/>
        </w:rPr>
        <w:t>INFORMAŢII PRIVIND ASOCIEREA</w:t>
      </w:r>
      <w:bookmarkEnd w:id="1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9" w:name="_Toc449692117"/>
      <w:bookmarkStart w:id="140" w:name="_Toc390252620"/>
      <w:bookmarkStart w:id="141" w:name="_Toc449692117"/>
      <w:bookmarkStart w:id="142" w:name="_Toc390252620"/>
      <w:bookmarkEnd w:id="141"/>
      <w:bookmarkEnd w:id="14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4" w:name="_Hlk77771185"/>
      <w:bookmarkStart w:id="145" w:name="_Toc449692111"/>
      <w:bookmarkStart w:id="146" w:name="_Toc449633156"/>
      <w:bookmarkStart w:id="147" w:name="_Toc449632664"/>
      <w:r>
        <w:rPr>
          <w:rFonts w:eastAsia="PMingLiU"/>
          <w:b/>
          <w:bCs/>
          <w:iCs/>
          <w:lang w:eastAsia="zh-CN"/>
        </w:rPr>
        <w:t>DECLARAŢIE</w:t>
      </w:r>
      <w:bookmarkEnd w:id="145"/>
      <w:bookmarkEnd w:id="146"/>
      <w:bookmarkEnd w:id="147"/>
    </w:p>
    <w:p>
      <w:pPr>
        <w:pStyle w:val="Normal"/>
        <w:numPr>
          <w:ilvl w:val="0"/>
          <w:numId w:val="0"/>
        </w:numPr>
        <w:tabs>
          <w:tab w:val="left" w:pos="720" w:leader="none"/>
        </w:tabs>
        <w:jc w:val="center"/>
        <w:outlineLvl w:val="1"/>
        <w:rPr>
          <w:rFonts w:eastAsia="PMingLiU"/>
          <w:b/>
          <w:b/>
          <w:lang w:eastAsia="zh-CN"/>
        </w:rPr>
      </w:pPr>
      <w:bookmarkStart w:id="148" w:name="_Toc449692112"/>
      <w:bookmarkStart w:id="149" w:name="_Toc449633157"/>
      <w:bookmarkStart w:id="15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4"/>
      <w:bookmarkEnd w:id="148"/>
      <w:bookmarkEnd w:id="149"/>
      <w:bookmarkEnd w:id="15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1" w:name="_Hlk77771205"/>
      <w:r>
        <w:rPr>
          <w:rFonts w:eastAsia="PMingLiU"/>
          <w:b/>
          <w:lang w:eastAsia="zh-CN"/>
        </w:rPr>
        <w:t>DECLARAŢIE</w:t>
      </w:r>
    </w:p>
    <w:p>
      <w:pPr>
        <w:pStyle w:val="Normal"/>
        <w:ind w:firstLine="709"/>
        <w:jc w:val="center"/>
        <w:rPr>
          <w:rFonts w:eastAsia="PMingLiU"/>
          <w:b/>
          <w:b/>
          <w:lang w:eastAsia="zh-CN"/>
        </w:rPr>
      </w:pPr>
      <w:bookmarkStart w:id="152" w:name="_Hlk77771205"/>
      <w:r>
        <w:rPr>
          <w:rFonts w:eastAsia="PMingLiU"/>
          <w:b/>
          <w:lang w:eastAsia="zh-CN"/>
        </w:rPr>
        <w:t>privind personalul de specialitate propus pentru implementarea contractului</w:t>
      </w:r>
      <w:bookmarkEnd w:id="15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3" w:name="_Hlk65681427"/>
      <w:bookmarkStart w:id="15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5" w:name="_Hlk77771231"/>
      <w:r>
        <w:rPr>
          <w:rFonts w:eastAsia="SimSun"/>
          <w:b/>
          <w:bCs/>
          <w:iCs/>
          <w:lang w:eastAsia="zh-CN"/>
        </w:rPr>
        <w:t>ÎNDEPLINITE DE ACEŞTIA</w:t>
      </w:r>
      <w:bookmarkEnd w:id="15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6" w:name="_Hlk65681427"/>
      <w:r>
        <w:rPr>
          <w:rFonts w:eastAsia="PMingLiU"/>
          <w:lang w:eastAsia="zh-CN"/>
        </w:rPr>
        <w:t>Denumirea firmei: ______________________________</w:t>
      </w:r>
      <w:bookmarkEnd w:id="15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7" w:name="_Hlk77771256"/>
      <w:r>
        <w:rPr/>
        <w:t>ANGAJAMENT TERŢ SUSŢINĂTOR FINANCIAR</w:t>
      </w:r>
      <w:bookmarkEnd w:id="15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8" w:name="_Hlk77771277"/>
      <w:r>
        <w:rPr>
          <w:b/>
          <w:bCs/>
          <w:kern w:val="2"/>
        </w:rPr>
        <w:t xml:space="preserve">DECLARAŢIE TERŢ SUSŢINĂTOR FINANCIAR </w:t>
      </w:r>
      <w:bookmarkEnd w:id="15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9" w:name="_Hlk77771292"/>
      <w:r>
        <w:rPr>
          <w:lang w:val="it-IT"/>
        </w:rPr>
        <w:t>ANGAJAMENT PRIVIND SUSŢINEREA TEHNICĂ ȘI PROFESIONALĂ A OFERTANTULUI/GRUPULUI DE OPERATORI ECONOMICI</w:t>
      </w:r>
      <w:bookmarkEnd w:id="15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312"/>
      <w:r>
        <w:rPr>
          <w:b/>
          <w:bCs/>
          <w:kern w:val="2"/>
        </w:rPr>
        <w:t xml:space="preserve">DECLARAŢIE TERŢ SUSŢINĂTOR TEHNIC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1" w:name="_Hlk70069562"/>
      <w:bookmarkEnd w:id="16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2" w:name="_Hlk70069562"/>
      <w:bookmarkStart w:id="163" w:name="_Hlk70069562"/>
      <w:bookmarkEnd w:id="16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4" w:name="_Hlk77771330"/>
      <w:r>
        <w:rPr>
          <w:b/>
          <w:bCs/>
          <w:kern w:val="2"/>
        </w:rPr>
        <w:t>DECLARAŢIE TERŢ SUSŢINĂTOR PROFESIONAL</w:t>
      </w:r>
      <w:bookmarkEnd w:id="16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6" w:name="_Hlk70343526"/>
      <w:r>
        <w:rPr>
          <w:lang w:val="it-IT"/>
        </w:rPr>
        <w:t>din “____” ________ 20___</w:t>
      </w:r>
      <w:bookmarkEnd w:id="16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7" w:name="_Toc449692117"/>
      <w:bookmarkStart w:id="168" w:name="_Toc390252620"/>
      <w:bookmarkStart w:id="169" w:name="_Toc449692118"/>
      <w:bookmarkStart w:id="170" w:name="_Toc449692117"/>
      <w:bookmarkStart w:id="171" w:name="_Toc390252620"/>
      <w:bookmarkStart w:id="172" w:name="_Toc449692118"/>
      <w:bookmarkEnd w:id="170"/>
      <w:bookmarkEnd w:id="171"/>
    </w:p>
    <w:p>
      <w:pPr>
        <w:pStyle w:val="Normal"/>
        <w:keepNext w:val="true"/>
        <w:keepLines/>
        <w:numPr>
          <w:ilvl w:val="0"/>
          <w:numId w:val="0"/>
        </w:numPr>
        <w:jc w:val="center"/>
        <w:outlineLvl w:val="1"/>
        <w:rPr>
          <w:rFonts w:eastAsia="" w:eastAsiaTheme="majorEastAsia"/>
          <w:b/>
          <w:b/>
        </w:rPr>
      </w:pPr>
      <w:bookmarkStart w:id="173" w:name="_Toc449692118"/>
      <w:bookmarkStart w:id="174" w:name="_Hlk77771358"/>
      <w:r>
        <w:rPr>
          <w:rFonts w:eastAsia="" w:eastAsiaTheme="majorEastAsia"/>
          <w:b/>
        </w:rPr>
        <w:t>CAIET DE SARCINI</w:t>
      </w:r>
      <w:bookmarkEnd w:id="173"/>
      <w:bookmarkEnd w:id="17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5" w:name="_Hlk63345649"/>
      <w:r>
        <w:rPr>
          <w:bCs/>
        </w:rPr>
        <w:t>Se dau detalii generale privind obiectul achiziției.</w:t>
      </w:r>
      <w:bookmarkEnd w:id="175"/>
    </w:p>
    <w:p>
      <w:pPr>
        <w:pStyle w:val="Normal"/>
        <w:ind w:firstLine="709"/>
        <w:jc w:val="both"/>
        <w:rPr>
          <w:b/>
          <w:b/>
        </w:rPr>
      </w:pPr>
      <w:bookmarkStart w:id="176" w:name="_Hlk65747910"/>
      <w:r>
        <w:rPr>
          <w:b/>
        </w:rPr>
        <w:t>2.  Utilizarea, păstrarea, protecţia, calitatea</w:t>
      </w:r>
      <w:bookmarkStart w:id="177" w:name="_Hlk63425519"/>
      <w:r>
        <w:rPr>
          <w:b/>
        </w:rPr>
        <w:t xml:space="preserve"> produselor/serviciilor</w:t>
      </w:r>
      <w:bookmarkEnd w:id="17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6"/>
      <w:bookmarkEnd w:id="17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9" w:name="_Toc449539095"/>
            <w:bookmarkStart w:id="180" w:name="_Toc392180206"/>
            <w:bookmarkStart w:id="181" w:name="_Toc356920194"/>
            <w:bookmarkStart w:id="182" w:name="_Hlk77771394"/>
            <w:r>
              <w:rPr/>
              <w:t>Specificaţii tehnice</w:t>
            </w:r>
            <w:bookmarkEnd w:id="179"/>
            <w:bookmarkEnd w:id="180"/>
            <w:bookmarkEnd w:id="181"/>
            <w:bookmarkEnd w:id="18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1:</w:t>
            </w:r>
            <w:r>
              <w:rPr>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Rafinat, descrierea produsului impimat pe ambalaj. HG RM nr.774 din 03.07.2007.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abele cu epiderma subțire). Borcane de sticlă de 0,600 - 0,700 L. GOST 15842-9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25%). Borcane de sticlă de 0,700 l. SM 247:2004. Nu se admite produs de tomate.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terilizat, ambalat  în borcane de 0,7 L Calitatea I, HG RM 216 din 27.02.2008.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în borcane de 360 gr, HG RM 216 din 27.02.2008.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în sortiment, calitate superioară, , fără ulei palmier  GOST 1403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0"/>
                <w:szCs w:val="22"/>
              </w:rPr>
              <w:t>Saci speciali.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rPr>
              <w:t>calitate superioară, SM 173: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lang w:val="en-US"/>
              </w:rPr>
              <w:t>calitate superioară,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pachete 8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25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 10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e 10 gr ,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ond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100 gr  cu gust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imbriș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Condiment)  (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Rozma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Leuşt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ă industrial în pachet  p/e sau cutie de carton a cîte 1.0 kg, descrierea produsului imprimată pe ambalaj. GOST 13830-97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tii 100 gr, Printessa Noori, infuzie,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rintessa Noori, 20buc pachețele ,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ambalate 1l, natural sterilizat, nectar din fructe, piersic , mere, prune, struguri. </w:t>
            </w:r>
            <w:r>
              <w:rPr>
                <w:color w:val="000000"/>
                <w:sz w:val="20"/>
                <w:szCs w:val="22"/>
              </w:rPr>
              <w:t>SM 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achet 80 gr, calitate superioară, 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9%  sticle 0.5 l,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50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sodă alimentară) pachet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500 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500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 magiun și stafide, 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de casă cu ou la 1 kg, 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ambalat pachet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rcane de sticlă de 0,390 - 0,530 L. GOST 15842-9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mestec de legum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Calitate Superioară, Termenul de păstrare a produsului să fie valabil cel puțin (3) trei luni din momentul livrării., conopidă, brocoli morcov, ardei roșu, ambalat în pachete d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Dezodorizat de floarea soarelui (rafinat) ambalaj 5 litri, calitate superioară,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Ambalat 1l, HG RM nr.434 din 27.05.201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Fructe uscate asorti mere și prune, calitate superioar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albe curate, calitate superioar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Iaurt  2,5% de fructe, 12</w:t>
            </w:r>
            <w:r>
              <w:rPr>
                <w:bCs/>
                <w:sz w:val="20"/>
                <w:szCs w:val="20"/>
                <w:lang w:val="en-US"/>
              </w:rPr>
              <w:t>5</w:t>
            </w:r>
            <w:r>
              <w:rPr>
                <w:bCs/>
                <w:sz w:val="20"/>
                <w:szCs w:val="20"/>
              </w:rPr>
              <w:t xml:space="preserve">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5 gr,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 fără adaos de lapte praf și grăsimi vegetale, fără conservanți, natural 100%, pasteurizat , autohton, în pachet de polietilenă 1L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4</w:t>
            </w:r>
            <w:r>
              <w:rPr>
                <w:b/>
                <w:sz w:val="20"/>
                <w:szCs w:val="20"/>
              </w:rPr>
              <w:t>:</w:t>
            </w:r>
            <w:r>
              <w:rPr>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produs autohton, proaspătă, Ambalată de producător în navete (tave) 1 kg. </w:t>
            </w:r>
            <w:r>
              <w:rPr>
                <w:bCs/>
                <w:sz w:val="20"/>
                <w:szCs w:val="20"/>
              </w:rP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ip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0"/>
                <w:lang w:val="en-US"/>
              </w:rPr>
              <w:t>produs autohton, proaspătă, bine curățată (fără pene). Ambalată de producător în navete (tave) 1 kg</w:t>
              <w:b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e găină,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 industrial în pachete a cîte 1 kg, descrierea produsului imprimată pe ambalaj, GOST 21149-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Mazăre usca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e industrial în pachete a cîte 1 kg, descrierea produsului imprimată pe ambalaj. HG RM nr.205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calitate superioară ambalat în  pachete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rPr>
              <w:t>Fileu de pește neglazurat (fără gheață) fără piele,</w:t>
            </w:r>
            <w:r>
              <w:rPr>
                <w:szCs w:val="22"/>
              </w:rPr>
              <w:t xml:space="preserve"> fără cap, fără oase,</w:t>
            </w:r>
            <w:r>
              <w:rPr>
                <w:sz w:val="20"/>
                <w:szCs w:val="22"/>
              </w:rPr>
              <w:t xml:space="preserve"> greutatea 120- 200 gr/bucata. </w:t>
            </w:r>
            <w:r>
              <w:rPr>
                <w:sz w:val="20"/>
                <w:szCs w:val="22"/>
                <w:lang w:val="en-US"/>
              </w:rPr>
              <w:t xml:space="preserve">Se livrează cu transport care necesită regim termic special. Abalat a cite 2-5 kg în politilenă și cutii de carton; Standart de referință:HG 435 din 28.05.2010, </w:t>
            </w:r>
            <w:r>
              <w:rPr>
                <w:sz w:val="20"/>
                <w:szCs w:val="22"/>
              </w:rPr>
              <w:t>ГОСТ</w:t>
            </w:r>
            <w:r>
              <w:rPr>
                <w:sz w:val="20"/>
                <w:szCs w:val="22"/>
                <w:lang w:val="en-US"/>
              </w:rPr>
              <w:t xml:space="preserve"> 3948-90; </w:t>
            </w:r>
            <w:r>
              <w:rPr>
                <w:sz w:val="20"/>
                <w:szCs w:val="22"/>
              </w:rPr>
              <w:t>ГОСТ</w:t>
            </w:r>
            <w:r>
              <w:rPr>
                <w:sz w:val="20"/>
                <w:szCs w:val="22"/>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1:</w:t>
                  </w:r>
                  <w:r>
                    <w:rPr>
                      <w:b/>
                      <w:sz w:val="20"/>
                      <w:szCs w:val="20"/>
                    </w:rPr>
                    <w:t xml:space="preserve">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bookmarkStart w:id="183" w:name="_GoBack"/>
                  <w:bookmarkEnd w:id="183"/>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7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Leuş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ăie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rFonts w:cs="Calibri" w:ascii="Calibri" w:hAnsi="Calibri" w:asciiTheme="minorHAnsi" w:cstheme="minorHAnsi" w:hAnsiTheme="minorHAnsi"/>
                      <w:color w:val="3F3F3F"/>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Amestec de legum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sorti de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2:</w:t>
                  </w:r>
                  <w:r>
                    <w:rPr>
                      <w:b/>
                      <w:sz w:val="20"/>
                      <w:szCs w:val="20"/>
                    </w:rPr>
                    <w:t xml:space="preserve">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6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6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7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Iaurt  2,5% de fructe, 12</w:t>
                  </w:r>
                  <w:r>
                    <w:rPr>
                      <w:bCs/>
                      <w:sz w:val="20"/>
                      <w:szCs w:val="20"/>
                      <w:lang w:val="en-US"/>
                    </w:rPr>
                    <w:t>5</w:t>
                  </w:r>
                  <w:r>
                    <w:rPr>
                      <w:bCs/>
                      <w:sz w:val="20"/>
                      <w:szCs w:val="20"/>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3: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168</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4</w:t>
                  </w:r>
                  <w:r>
                    <w:rPr>
                      <w:b/>
                      <w:sz w:val="20"/>
                      <w:szCs w:val="20"/>
                    </w:rPr>
                    <w:t>:</w:t>
                  </w:r>
                  <w:r>
                    <w:rPr>
                      <w:b/>
                      <w:sz w:val="20"/>
                      <w:szCs w:val="20"/>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ipi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bCs/>
                      <w:sz w:val="20"/>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5: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1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5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real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4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4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rFonts w:cs="Calibri" w:ascii="Calibri" w:hAnsi="Calibri" w:asciiTheme="minorHAnsi" w:cstheme="minorHAnsi" w:hAnsiTheme="minorHAnsi"/>
                      <w:color w:val="3F3F3F"/>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rFonts w:cs="Calibri" w:ascii="Calibri" w:hAnsi="Calibri" w:asciiTheme="minorHAnsi" w:cstheme="minorHAnsi" w:hAnsiTheme="minorHAnsi"/>
                      <w:color w:val="3F3F3F"/>
                    </w:rPr>
                    <w:t>4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4" w:name="_Hlk77771427"/>
      <w:r>
        <w:rPr>
          <w:b/>
        </w:rPr>
        <w:t>CONTRACT – MODEL</w:t>
      </w:r>
      <w:bookmarkEnd w:id="18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w:t>
      </w:r>
      <w:r>
        <w:rPr>
          <w:i/>
          <w:color w:val="333333"/>
          <w:shd w:fill="FFFFFF" w:val="clear"/>
        </w:rPr>
        <w:t>roduse alimentare pentru Sem. II 2023, Lotul: _______________</w:t>
      </w:r>
    </w:p>
    <w:p>
      <w:pPr>
        <w:pStyle w:val="Normal"/>
        <w:jc w:val="both"/>
        <w:rPr>
          <w:i/>
          <w:i/>
        </w:rPr>
      </w:pPr>
      <w:r>
        <w:rPr>
          <w:i/>
        </w:rPr>
        <w:t xml:space="preserve">Cod CPV: </w:t>
      </w:r>
      <w:r>
        <w:rPr>
          <w:i/>
          <w:lang w:eastAsia="ro-RO"/>
        </w:rPr>
        <w:t>15800000-6</w:t>
      </w:r>
    </w:p>
    <w:p>
      <w:pPr>
        <w:pStyle w:val="Normal"/>
        <w:jc w:val="both"/>
        <w:rPr>
          <w:i/>
          <w:i/>
        </w:rPr>
      </w:pPr>
      <w:r>
        <w:rPr>
          <w:i/>
        </w:rPr>
      </w:r>
    </w:p>
    <w:p>
      <w:pPr>
        <w:pStyle w:val="Normal"/>
        <w:jc w:val="both"/>
        <w:rPr>
          <w:i/>
          <w:i/>
        </w:rPr>
      </w:pPr>
      <w:r>
        <w:rPr>
          <w:i/>
        </w:rPr>
        <w:t>“</w:t>
      </w:r>
      <w:r>
        <w:rPr>
          <w:i/>
        </w:rPr>
        <w:t>__” __________ 2023</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Nisporeni</w:t>
            </w:r>
            <w:r>
              <w:rPr/>
              <w:t>,</w:t>
            </w:r>
          </w:p>
          <w:p>
            <w:pPr>
              <w:pStyle w:val="Normal"/>
              <w:widowControl w:val="false"/>
              <w:rPr>
                <w:u w:val="single"/>
              </w:rPr>
            </w:pPr>
            <w:r>
              <w:rPr/>
              <w:t xml:space="preserve">reprezentată prin </w:t>
            </w:r>
            <w:r>
              <w:rPr>
                <w:b/>
              </w:rPr>
              <w:t>primar, Negel Dan</w:t>
            </w:r>
          </w:p>
          <w:p>
            <w:pPr>
              <w:pStyle w:val="Normal"/>
              <w:widowControl w:val="false"/>
              <w:spacing w:lineRule="auto" w:line="360"/>
              <w:rPr>
                <w:i/>
                <w:i/>
                <w:color w:val="FF0000"/>
                <w:sz w:val="18"/>
                <w:szCs w:val="18"/>
                <w:u w:val="single"/>
              </w:rPr>
            </w:pPr>
            <w:r>
              <w:rPr>
                <w:u w:val="single"/>
              </w:rPr>
              <w:t>,</w:t>
            </w:r>
          </w:p>
          <w:p>
            <w:pPr>
              <w:pStyle w:val="Normal"/>
              <w:widowControl w:val="false"/>
              <w:spacing w:lineRule="auto" w:line="360"/>
              <w:rPr>
                <w:i/>
                <w:i/>
                <w:sz w:val="18"/>
                <w:szCs w:val="18"/>
              </w:rPr>
            </w:pPr>
            <w:r>
              <w:rPr/>
              <w:t xml:space="preserve">denumit(a) în continuare </w:t>
            </w:r>
            <w:r>
              <w:rPr>
                <w:i/>
              </w:rPr>
              <w:t>Cumpărător</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Achiziţionarea</w:t>
      </w:r>
      <w:r>
        <w:rPr>
          <w:iCs/>
        </w:rPr>
        <w:t xml:space="preserve"> </w:t>
      </w:r>
      <w:r>
        <w:rPr>
          <w:b/>
        </w:rPr>
        <w:t>p</w:t>
      </w:r>
      <w:r>
        <w:rPr>
          <w:b/>
          <w:color w:val="333333"/>
          <w:shd w:fill="FFFFFF" w:val="clear"/>
        </w:rPr>
        <w:t>roduselor alimentare pentru Sem. II 2024</w:t>
      </w:r>
      <w:r>
        <w:rPr>
          <w:iCs/>
        </w:rPr>
        <w:t xml:space="preserve">, </w:t>
      </w:r>
      <w:r>
        <w:rPr>
          <w:b/>
          <w:color w:val="333333"/>
          <w:shd w:fill="FFFFFF" w:val="clear"/>
        </w:rPr>
        <w:t xml:space="preserve">Lotul: __________________,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1"/>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la contractul nr.</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9"/>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11209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08532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606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5500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130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nisporeni@apl.gov.md" TargetMode="External"/><Relationship Id="rId3" Type="http://schemas.openxmlformats.org/officeDocument/2006/relationships/hyperlink" Target="http://primarianisporeni.md/" TargetMode="External"/><Relationship Id="rId4" Type="http://schemas.openxmlformats.org/officeDocument/2006/relationships/hyperlink" Target="mailto:ecaterina.valicov@gmail.com"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774C2-8E5D-4609-90AA-532188013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75</Pages>
  <Words>23186</Words>
  <Characters>132165</Characters>
  <CharactersWithSpaces>155041</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4-12-02T12:0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