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 de reparaţie a mijloacelor de transport </w:t>
      </w:r>
      <w:r>
        <w:rPr>
          <w:b/>
          <w:sz w:val="24"/>
          <w:szCs w:val="24"/>
          <w:lang w:val="ro-RO"/>
        </w:rPr>
        <w:t>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06-2012   1.4 – 1.6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14-2016   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DUSTER 2014-2016   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hevrolet Aveo 2011  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SKODA OCTAVIA  2002-2010  1.6-2.0  M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2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W TRANSPORTER 1996 2.4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VIVARO 2007  2.0 C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FORD TRANZIT 2014 -2017  2.2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0 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lucrărilor de reparaţie întreţinere şi reparaţie a unităţilor de transpor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8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Garanţia pentru ofertă – formularul garanţiei banc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ă prin semnătura şi ştampila participantului F3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ă prin semnătura şi ştampila participantului F3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confirmat prin ştampila participantului F4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de preț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confirmat prin ştampila participantului F 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Original – confirmat prin ştampil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 xml:space="preserve">centru de deservire şi reparaţie auto să fie în mun. </w:t>
      </w:r>
      <w:r>
        <w:rPr>
          <w:sz w:val="24"/>
          <w:szCs w:val="24"/>
        </w:rPr>
        <w:t>Chişinău</w:t>
      </w:r>
      <w:r>
        <w:rPr>
          <w:b/>
          <w:sz w:val="24"/>
          <w:szCs w:val="24"/>
          <w:shd w:fill="FFFFFF" w:val="clear"/>
          <w:lang w:val="ro-RO"/>
        </w:rPr>
        <w:t xml:space="preserve">, </w:t>
      </w:r>
      <w:r>
        <w:rPr>
          <w:sz w:val="24"/>
          <w:szCs w:val="24"/>
          <w:lang w:val="en-US"/>
        </w:rPr>
        <w:t>să dispună de cel puţin 4  lăcătuş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o-RO"/>
        </w:rPr>
        <w:t xml:space="preserve">şi </w:t>
      </w:r>
      <w:r>
        <w:rPr>
          <w:sz w:val="24"/>
          <w:szCs w:val="24"/>
          <w:lang w:val="en-US"/>
        </w:rPr>
        <w:t>4 ridicătoare auto, să dispună de cel puţin 1 electrician auto, să fie distribuitor al pieselor de schimb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şi să dispună la depozit de 30 % din piese auto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01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01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8-12-01T11:34:00Z</cp:lastPrinted>
  <dcterms:modified xsi:type="dcterms:W3CDTF">2018-12-01T09:48:00Z</dcterms:modified>
  <cp:revision>13</cp:revision>
  <dc:subject/>
  <dc:title>  ANUNȚ DE PARTICIPARE</dc:title>
</cp:coreProperties>
</file>