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12</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3. Beneficiarul transferă Centrului mijloacele financiare de la data semnării actului de predare primire a bunurilor și a facturii fiscal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w:t>
        <w:tab/>
        <w:t xml:space="preserve">60% în termen de pînă la 30 de zile de la semnarea actului de predare primire (prestare/executare/instalare, instruire și dare în exploatar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w:t>
        <w:tab/>
        <w:t>40 % în 6 tranșe egale, timp de 18 lun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7 luni din data emiterii deciziei irevocabile ale grupului de lucru.</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 după caz;</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 după caz.</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8"/>
        <w:gridCol w:w="838"/>
        <w:gridCol w:w="2361"/>
        <w:gridCol w:w="1095"/>
        <w:gridCol w:w="1344"/>
        <w:gridCol w:w="1253"/>
        <w:gridCol w:w="1693"/>
        <w:gridCol w:w="1692"/>
        <w:gridCol w:w="1951"/>
        <w:gridCol w:w="1806"/>
      </w:tblGrid>
      <w:tr>
        <w:trPr>
          <w:trHeight w:val="8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4"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398</Words>
  <Characters>25039</Characters>
  <CharactersWithSpaces>28381</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9-24T06: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