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right" w:tblpY="917" w:topFromText="0" w:vertAnchor="margin"/>
        <w:tblW w:w="10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2"/>
        <w:gridCol w:w="1384"/>
        <w:gridCol w:w="3010"/>
        <w:gridCol w:w="734"/>
        <w:gridCol w:w="720"/>
        <w:gridCol w:w="2739"/>
        <w:gridCol w:w="1289"/>
      </w:tblGrid>
      <w:tr>
        <w:trPr>
          <w:trHeight w:val="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  <w:t>Lotul 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Mezeluri (parizer,crenvurște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arizer «Doctorskaia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în membrană naturală, calitate superioar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stimativă totală per lot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0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ascii="Monotype Corsiva" w:hAnsi="Monotype Corsiv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TUL 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331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3982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6:00Z</dcterms:created>
  <dc:creator>Dell</dc:creator>
  <dc:description/>
  <dc:language>en-US</dc:language>
  <cp:lastModifiedBy>User</cp:lastModifiedBy>
  <dcterms:modified xsi:type="dcterms:W3CDTF">2021-06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