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15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6"/>
              <w:gridCol w:w="298"/>
              <w:gridCol w:w="2230"/>
              <w:gridCol w:w="949"/>
              <w:gridCol w:w="870"/>
              <w:gridCol w:w="1175"/>
              <w:gridCol w:w="1024"/>
              <w:gridCol w:w="1209"/>
              <w:gridCol w:w="1006"/>
              <w:gridCol w:w="53"/>
              <w:gridCol w:w="1156"/>
              <w:gridCol w:w="60"/>
              <w:gridCol w:w="136"/>
              <w:gridCol w:w="2086"/>
              <w:gridCol w:w="696"/>
              <w:gridCol w:w="42"/>
              <w:gridCol w:w="1253"/>
              <w:gridCol w:w="8"/>
              <w:gridCol w:w="218"/>
              <w:gridCol w:w="20"/>
              <w:gridCol w:w="6"/>
              <w:gridCol w:w="329"/>
            </w:tblGrid>
            <w:tr>
              <w:trPr>
                <w:trHeight w:val="697" w:hRule="atLeast"/>
              </w:trPr>
              <w:tc>
                <w:tcPr>
                  <w:tcW w:w="1378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521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8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2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2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i/>
                      <w:u w:val="single"/>
                    </w:rPr>
                    <w:t>Materiale de uz casnic și gospodăresc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002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</w:rPr>
                    <w:t xml:space="preserve">                       </w:t>
                  </w:r>
                  <w:r>
                    <w:rPr>
                      <w:sz w:val="20"/>
                      <w:lang w:val="ru-RU"/>
                    </w:rPr>
                    <w:t>39800000-0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5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b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ada din lemn pentru grebla 150cm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 zile  la comanda pe parcursul anulu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(12 luni)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ezerva mop bumbac 250g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30" w:leader="none"/>
                    </w:tabs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3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Inalbitor 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en-US"/>
                    </w:rPr>
                    <w:t>1000m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ăpun lichid 5 litr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6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Saci menajeri </w:t>
                  </w: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rezistenti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35 litr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ole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Saci menajeri </w:t>
                  </w: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 xml:space="preserve">rezistenti </w:t>
                  </w:r>
                  <w:r>
                    <w:rPr>
                      <w:sz w:val="20"/>
                      <w:szCs w:val="20"/>
                      <w:lang w:val="en-US"/>
                    </w:rPr>
                    <w:t>60 litr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ole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Saci menajeri </w:t>
                  </w: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rezistenti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240 litr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ole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30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Lavete din microfibră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30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entru toate suprafetele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0*30cm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30" w:leader="none"/>
                    </w:tabs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30" w:leader="none"/>
                    </w:tabs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Laveta microfibra pentru geam si sticla 35*35cm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Lavete pentru podea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olutie antimucegai 500 m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2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30" w:leader="none"/>
                    </w:tabs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etergent de vase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5 litri concentrat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Galeata cu storcator, maner me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Cos gunoi metal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etergent degresant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buc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Solutie pentru spalarea podelelor 5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30" w:leader="none"/>
                    </w:tabs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Hartie igienica 2straturi 170m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Hirite iginica reciclata Sura 8 rol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et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30" w:leader="none"/>
                    </w:tabs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Șervețele umede antibacteriale cu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capa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Lavete celuloză (5 buc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et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5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apun p/rufe 72%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0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Dezinfectant W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Matura malai cu coada de lem 5 rindur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Matura mala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908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Perie WC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Odorizant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Cucita Extra - Mătura (rezervă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 xml:space="preserve">Solutie pentru curatat sticla </w:t>
                  </w: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Laveta auto microfibra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Manusi de lucru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30" w:leader="none"/>
                    </w:tabs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pere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hi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2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Solutie pentru indepartarea grasim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3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Mătură rotundă din plastic cu mâner din lemn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2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30" w:leader="none"/>
                    </w:tabs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Praf de curatat</w:t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500 g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5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Dispenser prosoape hartie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930" w:leader="none"/>
                    </w:tabs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ind w:left="470" w:hanging="393"/>
                    <w:jc w:val="center"/>
                    <w:rPr>
                      <w:i/>
                      <w:i/>
                      <w:iCs/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Prosoape mîini pliat V albe 2 str. 200 fo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 xml:space="preserve">buc 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2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  <w:bookmarkStart w:id="0" w:name="_GoBack_Copy_1"/>
                  <w:bookmarkEnd w:id="0"/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5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8" w:hRule="atLeast"/>
        </w:trPr>
        <w:tc>
          <w:tcPr>
            <w:tcW w:w="145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2B6739-E36D-4FE3-A293-5C164741D5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  <Pages>3</Pages>
  <Words>500</Words>
  <Characters>2856</Characters>
  <CharactersWithSpaces>3350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1-15T14:0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