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Alimentației speciale pentru condiții nocive angajaților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ntrului de Medicină Legală (lapte)</w:t>
        <w:br/>
        <w:t>prin procedura de achiziție: Achiziție de mică valo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37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374"/>
        <w:jc w:val="both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 xml:space="preserve">http://medicina-legala.md/wp-content/uploads/2023/12/Planul-achizitiilor-publice-2024provizoriu.pdf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>022 73 87 33 /067 744 990 Fax:</w:t>
      </w:r>
      <w:r>
        <w:rPr>
          <w:b/>
          <w:sz w:val="24"/>
          <w:szCs w:val="24"/>
          <w:lang w:val="ro-MD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,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Cs/>
          <w:sz w:val="24"/>
          <w:szCs w:val="24"/>
          <w:lang w:val="ro-MD"/>
        </w:rPr>
        <w:t>documentația de atribuire este anexată în cadrul platformei achizitii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ingă Ministerul Sănătăț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990"/>
        <w:gridCol w:w="990"/>
        <w:gridCol w:w="1440"/>
        <w:gridCol w:w="36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1 Lapte pasteuriz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90 833,33 le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MD"/>
              </w:rPr>
            </w:pPr>
            <w:r>
              <w:rPr>
                <w:color w:val="000000"/>
                <w:sz w:val="18"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lang w:val="ro-MD"/>
              </w:rPr>
              <w:t>15511100-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pte pasteurizat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 540 (pentru 11 luni februarie-decembri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Lapte de vacă pasteurizat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grăsimea: 2,5%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ambalaj: pungă de polietilenă a câte 1 litru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termen de valabilitate minim 72 ore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livrarea: la comandă/săptămânal până la ora 11:00, la depozitul CM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90 833,33 </w:t>
            </w:r>
            <w:r>
              <w:rPr>
                <w:b/>
                <w:sz w:val="24"/>
                <w:lang w:val="ro-MD"/>
              </w:rPr>
              <w:t>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>livrarea se va efectua la sediul CML din data semnării contractului, la comandă/săptămânal până la orele 11:00, la depozitul CML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Documente pentru atestarea conformității produsulu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4"/>
                <w:szCs w:val="22"/>
                <w:lang w:val="ro-MD"/>
              </w:rPr>
              <w:t>Documente pentru atestarea conformității produsului - confirmate prin aplicarea semnăturii electronice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Cs/>
          <w:sz w:val="24"/>
          <w:szCs w:val="24"/>
          <w:lang w:val="ro-MD"/>
        </w:rPr>
        <w:t xml:space="preserve">licitație electronica, 3 runde cu aplicarea pasului minim 1% specificat în SIA RSAP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sz w:val="24"/>
          <w:szCs w:val="24"/>
          <w:lang w:val="ro-MD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Cs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Cs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Cs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>trimestrul I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Cs/>
          <w:iCs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Cs/>
          <w:sz w:val="24"/>
          <w:szCs w:val="24"/>
          <w:lang w:val="ro-MD"/>
        </w:rPr>
        <w:t>0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Vasile ȘARPE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3/12/Planul-achizitiilor-publice-2024provizoriu.pdf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6:00Z</dcterms:created>
  <dc:creator>User</dc:creator>
  <dc:description/>
  <cp:keywords/>
  <dc:language>en-US</dc:language>
  <cp:lastModifiedBy>Doina Uvarova</cp:lastModifiedBy>
  <cp:lastPrinted>2022-01-12T11:01:00Z</cp:lastPrinted>
  <dcterms:modified xsi:type="dcterms:W3CDTF">2023-12-01T11:36:00Z</dcterms:modified>
  <cp:revision>3</cp:revision>
  <dc:subject/>
  <dc:title/>
</cp:coreProperties>
</file>