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ндартной документации № 11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5» сентября 2021 г.</w:t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ЪЯВЛЕНИЕ НА УЧАСТИЕ, В ТОМ ЧИСЛЕ ДЛЯ ПРОЦЕДУР ПРЕДВАРИТЕЛЬНОГО ОТБОРА/ПЕРЕГОВОРНЫХ ПРОЦЕДУР</w:t>
      </w:r>
    </w:p>
    <w:p>
      <w:pPr>
        <w:pStyle w:val="Normal"/>
        <w:shd w:val="clear" w:color="auto" w:fill="FFFFFF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закупк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; </w:t>
      </w:r>
      <w:r>
        <w:rPr>
          <w:rFonts w:cs="Times New Roman" w:ascii="Times New Roman" w:hAnsi="Times New Roman"/>
          <w:b/>
          <w:bCs/>
          <w:lang w:eastAsia="ru-RU"/>
        </w:rPr>
        <w:t xml:space="preserve"> Дорожный трактор, прицепное  и навесное оборудование к нему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(указывается предмет закупк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путем процедуры закупки  ;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ые торг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тип процедуры закупки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закупающего органа: 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ария с. Кирсово</w:t>
      </w:r>
      <w:r>
        <w:rPr>
          <w:rFonts w:cs="Times New Roman" w:ascii="Times New Roman" w:hAnsi="Times New Roman"/>
          <w:b/>
          <w:bCs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дентификационный номер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00760100385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ТО Гагаузия с.Кирсово ул. Ленина 149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мер телефона/факса: </w:t>
      </w:r>
      <w:r>
        <w:rPr>
          <w:rFonts w:cs="Times New Roman" w:ascii="Times New Roman" w:hAnsi="Times New Roman"/>
          <w:sz w:val="24"/>
          <w:szCs w:val="24"/>
          <w:lang w:eastAsia="ru-RU"/>
        </w:rPr>
        <w:t>0298 52-0-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рес электронной почты и интернет-адрес закупающего органа: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rimariy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kirsovo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 или интернет-адрес, по которому можно будет получить доступ к документации по присуждению: </w:t>
      </w:r>
      <w:r>
        <w:rPr>
          <w:rFonts w:cs="Times New Roman" w:ascii="Times New Roman" w:hAnsi="Times New Roman"/>
          <w:b/>
          <w:i/>
          <w:sz w:val="24"/>
          <w:szCs w:val="24"/>
        </w:rPr>
        <w:t>документация по присуждению прилагается в рамках процедуры в АИС ГРГЗ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ид закупающего органа и основной вид деятельности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 необходимости</w:t>
      </w:r>
      <w:r>
        <w:rPr>
          <w:rFonts w:cs="Times New Roman" w:ascii="Times New Roman" w:hAnsi="Times New Roman"/>
          <w:b/>
          <w:sz w:val="24"/>
          <w:szCs w:val="24"/>
        </w:rPr>
        <w:t>, отмечается, что закупающий орган является центральным закупочным органом либо, что закупка влечет другую форму общей закупк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упатель приглашает заинтересованных экономических операторов, которые могут удовлетворить его нужды, принять участие в процедуре закупки по оказанию/выполнению следующих проектных услуг /работ: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851"/>
        <w:gridCol w:w="2127"/>
        <w:gridCol w:w="851"/>
        <w:gridCol w:w="850"/>
        <w:gridCol w:w="4393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ых проектных услуг и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прашиваемая полная техническая спецификация, Ссылочные станд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ценочная сумма</w:t>
              <w:br/>
              <w:t>(указывается по каждому лоту в отдельности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орожный тра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Год выпуска: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 xml:space="preserve">новый                                                          </w:t>
            </w: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Тип: 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 xml:space="preserve">трактор колесный                                             </w:t>
            </w: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Тип двигателя: 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 xml:space="preserve">дизельный                                       </w:t>
            </w: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Мощность: кВт(л.с): 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 xml:space="preserve">не менее 65(89,0                            </w:t>
            </w: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Муфта сцепления: 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 xml:space="preserve">Сухая однодисковая                     </w:t>
            </w: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Коробка передач: 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 xml:space="preserve">Механическая                                      </w:t>
            </w: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Тип переднего ведущего моста: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 xml:space="preserve">Блочный                    </w:t>
            </w: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Число передач:вперед/назад:</w:t>
            </w:r>
            <w:r>
              <w:rPr>
                <w:rFonts w:eastAsia="Calibri" w:eastAsiaTheme="minorHAnsi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 xml:space="preserve">не менее 18/4                    </w:t>
            </w: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Работа навесного оборудования: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 xml:space="preserve">от гидронавесной сисемы, имееттяговосцепное устройство, выводгидросистемы                                                         </w:t>
            </w: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Тип гидронавесной системы: 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 xml:space="preserve">уневерсальная,раздельно –агрегатная             </w:t>
            </w: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Грузоподъемность на оси подвеса, кг: 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 xml:space="preserve">не менее 3200.       </w:t>
            </w: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Максимальное давление, кгс/см: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 xml:space="preserve">200                          </w:t>
            </w: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Размеры длина /ширина/высота,мм: </w:t>
            </w:r>
            <w:r>
              <w:rPr>
                <w:rFonts w:eastAsia="Calibri" w:cs="Times New Roman" w:ascii="Times New Roman" w:hAnsi="Times New Roman" w:eastAsiaTheme="minorHAnsi"/>
                <w:b/>
                <w:sz w:val="18"/>
                <w:szCs w:val="18"/>
              </w:rPr>
              <w:t>неменее 4130/1970/2850</w:t>
            </w: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                                                                       топливный бак: на 130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погруз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Агрегатируемость: </w:t>
            </w: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 xml:space="preserve">МТЗ 80/82/892                       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Масса конструкционная:</w:t>
            </w: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650кг.+300кг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 Грузоподъемность:</w:t>
            </w: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1600кг.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                                                Высота подъема :</w:t>
            </w: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4425мм.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Ширина между руковами 1040мм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Высота разгрузки 3600мм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Орган задействования в работе- жо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ш захв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Вес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o-RO"/>
              </w:rPr>
              <w:t xml:space="preserve">380кг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 xml:space="preserve">                                                                      Высота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o-RO"/>
              </w:rPr>
              <w:t>550м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 xml:space="preserve">                                                        Открытие-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o-RO"/>
              </w:rPr>
              <w:t>740м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 xml:space="preserve">                                                     Обье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o-RO"/>
              </w:rPr>
              <w:t>-0,50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  <w:lang w:eastAsia="ro-RO"/>
              </w:rPr>
              <w:t xml:space="preserve">3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Рабочая ширина 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o-RO"/>
              </w:rPr>
              <w:t>1,8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 xml:space="preserve">                                                Углубление 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o-RO"/>
              </w:rPr>
              <w:t>5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Отвал коммун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18"/>
                <w:szCs w:val="18"/>
              </w:rPr>
              <w:t>Тип базового трактора, на который навешивается оборудование</w:t>
            </w:r>
            <w:r>
              <w:rPr>
                <w:rFonts w:cs="Times New Roman" w:ascii="Times New Roman" w:hAnsi="Times New Roman"/>
                <w:b/>
                <w:bCs/>
                <w:color w:val="323232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МТЗ 80/82/8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color w:val="323232"/>
                <w:sz w:val="18"/>
                <w:szCs w:val="18"/>
              </w:rPr>
              <w:t>Рабочая скорость движения при работе оборудования</w:t>
            </w:r>
            <w:r>
              <w:rPr>
                <w:rFonts w:cs="Times New Roman" w:ascii="Times New Roman" w:hAnsi="Times New Roman"/>
                <w:b/>
                <w:bCs/>
                <w:color w:val="323232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13 км/ча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323232"/>
                <w:sz w:val="18"/>
                <w:szCs w:val="18"/>
              </w:rPr>
              <w:t>Высота (максимальная) убираемого слоя снега плотностью 0,7 г/см</w:t>
            </w:r>
            <w:r>
              <w:rPr>
                <w:rFonts w:cs="Times New Roman" w:ascii="Times New Roman" w:hAnsi="Times New Roman"/>
                <w:bCs/>
                <w:color w:val="323232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32323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500 м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color w:val="323232"/>
                <w:sz w:val="18"/>
                <w:szCs w:val="18"/>
              </w:rPr>
              <w:t xml:space="preserve">Ширина рабочей зоны-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z w:val="18"/>
                <w:szCs w:val="18"/>
              </w:rPr>
              <w:t>2400м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color w:val="323232"/>
                <w:sz w:val="18"/>
                <w:szCs w:val="18"/>
              </w:rPr>
              <w:t>Масса оборудования</w:t>
            </w:r>
            <w:r>
              <w:rPr>
                <w:rFonts w:cs="Times New Roman" w:ascii="Times New Roman" w:hAnsi="Times New Roman"/>
                <w:b/>
                <w:bCs/>
                <w:color w:val="323232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290 к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Габариты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o-RO"/>
              </w:rPr>
              <w:t>2450*1400*1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600" w:before="150" w:after="150"/>
              <w:outlineLvl w:val="0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</w:rPr>
              <w:t>Прицеп тракторный самосвальный 2ПТС-6</w:t>
            </w:r>
          </w:p>
          <w:p>
            <w:pPr>
              <w:pStyle w:val="Normal"/>
              <w:widowControl w:val="false"/>
              <w:spacing w:before="0" w:after="200"/>
              <w:ind w:left="-959" w:firstLine="9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прицепа, кг, не более 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00кг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Масса перевозимого груза, кг, не боле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к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абаритные размеры, мм  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000x2000x1800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грузочная высота платформы, мм, не боле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грузка прицеп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три сторо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Опрокидывающий механиз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Гидравлический с приводом от трактора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ьем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4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 коле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12,5/80-15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-959" w:firstLine="9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щающаяся           ,                ,щетка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Рабочая ширина -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1,8м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                                         диаметр -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550мм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                                          рабочая скорость –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13км/час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                                      В комплекте –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 кардан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                         производительность –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23220м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/час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                          масса – 43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оценочная су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3560,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лучае процедур предварительного отбора, указывается минимальное количество кандидатов и, при необходимости, их максимальное количество.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договор разделен на лоты, экономический оператор может подать оферту (выбрать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дин лот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несколько лотов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се лоты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ограничения относительно количества лотов, которые могут быть присуждены одному офертанту  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пустимость или запрещение альтернативных оферт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именяется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, допускается или не допускается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прашиваемые сроки и условия оказания/выполн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с 25 марта 2023г по 30апркля 2023г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действия договора: </w:t>
      </w:r>
      <w:r>
        <w:rPr>
          <w:rFonts w:cs="Times New Roman" w:ascii="Times New Roman" w:hAnsi="Times New Roman"/>
          <w:sz w:val="24"/>
          <w:szCs w:val="24"/>
          <w:lang w:eastAsia="ru-RU"/>
        </w:rPr>
        <w:t>31.12.2023г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говор о закупках зарезервирован для защищенных мастерских или он может исполняться только в рамках программ защищенной занятости (при необходимост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да или нет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казание услуги зарезервировано за определенной профессией на основании законов или некоторых административных актов (при необходимост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именяетс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ответствующие законы и административные акты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раткое описание критериев правомочности экономических операторов, которые могут обусловить их исключение, и критериев отбора/предварительного отбора; минимальный уровень (минимальные уровни) возможных требований; указание запрашиваемой информа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ЕЕДЗ, документация): </w:t>
      </w:r>
    </w:p>
    <w:tbl>
      <w:tblPr>
        <w:tblW w:w="1023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2854"/>
        <w:gridCol w:w="4960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Описание критерия/треб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пособ доказательства выполнения критерия/треб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Минимальный уровень/</w:t>
              <w:br/>
              <w:t xml:space="preserve">Обязательност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анные об участник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Заверенные печатью участника либо электр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ер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Заявка на участие согласно (Приложения No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7) Декларация о действительности оферт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риложения 8) Техническая спецификац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риложение No 22) Ценовая спецификац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риложение No 23) (Заверенные мокр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ечатью участника либо электр. Под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DUA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cs="Arial" w:ascii="Arial" w:hAnsi="Arial"/>
                <w:sz w:val="23"/>
                <w:szCs w:val="23"/>
              </w:rPr>
              <w:t>Приказом МИНИСТЕРСТВО ФИНАНСОВ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3"/>
                <w:szCs w:val="23"/>
              </w:rPr>
              <w:t>ЗАКАЗ No 72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3"/>
                <w:szCs w:val="23"/>
              </w:rPr>
              <w:t>от 0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ертификат о регистраци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редприят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Копия, выданная Государств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регистрационной палатой; подтвержден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ечатью и подписью Участника ил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анная электронной под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 xml:space="preserve">Сертификат на руководител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Заверенные печатью участника либо электр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Государственного Регистра юридических лиц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Заверенные печатью участника либо электр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видетельство о систематическ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уплате налогов, сборов, взнос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Копия, выданная Налоговой инспекцией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твержденная печатью и подписью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Участника или подписанная электро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color w:val="FF0000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Заверенные печатью участника либо электр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PMingLiU" w:cs="Times New Roman"/>
                <w:b w:val="false"/>
                <w:sz w:val="20"/>
                <w:szCs w:val="20"/>
                <w:lang w:eastAsia="zh-CN"/>
              </w:rPr>
              <w:t>Декларация о невовлечении в ситуации, определяяющие исключение из процедуры присуждения, как указано в ст. 18 Закона № 131 от 03.07.2015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Заверенные печатью участника либо электр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83" w:before="0" w:after="0"/>
              <w:ind w:hanging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PMingLiU" w:cs="Times New Roman"/>
                <w:b w:val="false"/>
                <w:sz w:val="20"/>
                <w:szCs w:val="20"/>
                <w:lang w:eastAsia="zh-CN"/>
              </w:rPr>
              <w:t>Схожий опыт прода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Заверенные печатью участника либо электр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нтия на технику 1000 мото/часов или 1 го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Заверенные печатью участника либо электр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паспор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риги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График выполнения поставк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Заверенные печатью участника либо электр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еспечение оферты, при необходим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арантийный срок работ или проектных услуг и работ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еспечение надлежащего исполнения договора, при необходимости ______________, размер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а выбора ускоренной процедуры (в случае открытых, ограниченных торгов и процедуры переговоров), при необходим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обые методы и инструменты присуждения (при необходимости, укажите, будет ли использоваться рамочное соглашение, динамичная система закупок или электронные торг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S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, от которых зависит исполнение договора (</w:t>
      </w:r>
      <w:r>
        <w:rPr>
          <w:rFonts w:cs="Times New Roman" w:ascii="Times New Roman" w:hAnsi="Times New Roman"/>
          <w:sz w:val="24"/>
          <w:szCs w:val="24"/>
        </w:rPr>
        <w:t>укажите при необходимост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ложения должны быть представлены в валюте;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давских леях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оценки, применяемый для присуждения договор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ьшая ц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торы оцен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иболее выгодной с экономической точки зрения оферты, а также их удельный ве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tbl>
      <w:tblPr>
        <w:tblW w:w="9625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фактора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дельный вес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ельный срок подачи/открытия оферт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анны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ИС ГРГ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о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точное время]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abili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ата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Stabilit dt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на который необходимо передать оферты или заявки на участ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200"/>
        <w:ind w:left="4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ферты или заявки на участие подаются электронным образом посредств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действия оферт: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60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открытия оферт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200"/>
        <w:ind w:left="324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ИС ГРГЗ или адрес открытия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ферты, поданные с опозданием, отклоняются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ца, уполномоченные присутствовать при открытии офер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фертанты или их представители имеют право принимать участие при открытии оферт, за исключением случая, когда оферты подаются посредством АИС «ГРГЗ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Язык или языки, на которых должны быть составлены оферты или заявки на участ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,русский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ответствующий договор относится к проекту и/или программе, финансируемым из средств Европейского Союз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200"/>
        <w:ind w:left="198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наименование проекта и/или программы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именование и адрес компетентного органа по разрешению споров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циональное агентство по разрешению споров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дрес: мун. Кишинэу, бул. Штефан чел Маре ши Сфынт, № 124 (эт. 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л./факс/эл. почта: 022-820 652, 022 820-651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contestatii@ansc.md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та (даты) и ссылка (ссылки) на предыдущие публикации в Официальном журнале Европейского Союза о договоре (договорах), к которому относится соответствующее объявление (при необходимост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язательно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случае регулярных закупок – предполагаемый календарь опубликования будущих объявлени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та опубликования объявления о намерении или, при необходимости, уточнение, что такое объявление не было опубликован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было опубликовано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та передачи на опубликование объявления на участи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023год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роцедуры государственной закупки будут использоваться/принят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лектронного инструмен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т использоваться/приняты или 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дача оферт или заявок на участие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емается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электронных команд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именяется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фактурирование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емается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платежи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емается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Alte informații relevante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__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shd w:fill="FFFFFF" w:val="clear"/>
          <w:lang w:eastAsia="ru-RU"/>
        </w:rPr>
        <w:t>С</w:t>
      </w:r>
      <w:r>
        <w:rPr>
          <w:rFonts w:cs="Times New Roman" w:ascii="Times New Roman" w:hAnsi="Times New Roman"/>
          <w:shd w:fill="FFFFFF" w:val="clear"/>
          <w:lang w:val="en-US" w:eastAsia="ru-RU"/>
        </w:rPr>
        <w:t>.</w:t>
      </w:r>
      <w:r>
        <w:rPr>
          <w:rFonts w:cs="Times New Roman" w:ascii="Times New Roman" w:hAnsi="Times New Roman"/>
          <w:shd w:fill="FFFFFF" w:val="clear"/>
          <w:lang w:eastAsia="ru-RU"/>
        </w:rPr>
        <w:t>Сапунжи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60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a5ba8"/>
    <w:rPr>
      <w:b/>
      <w:bCs/>
    </w:rPr>
  </w:style>
  <w:style w:type="character" w:styleId="Tlidtranslation" w:customStyle="1">
    <w:name w:val="tlid-translation"/>
    <w:basedOn w:val="DefaultParagraphFont"/>
    <w:qFormat/>
    <w:rsid w:val="00483b5d"/>
    <w:rPr/>
  </w:style>
  <w:style w:type="character" w:styleId="2" w:customStyle="1">
    <w:name w:val="Основной текст (2) + Не полужирный"/>
    <w:qFormat/>
    <w:rsid w:val="0090586e"/>
    <w:rPr>
      <w:rFonts w:ascii="Times New Roman" w:hAnsi="Times New Roman" w:eastAsia="Times New Roman" w:cs="Times New Roman"/>
      <w:b/>
      <w:bCs/>
      <w:color w:val="323537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21" w:customStyle="1">
    <w:name w:val="Основной текст (2)_"/>
    <w:link w:val="22"/>
    <w:qFormat/>
    <w:rsid w:val="0090586e"/>
    <w:rPr>
      <w:rFonts w:ascii="Times New Roman" w:hAnsi="Times New Roman" w:eastAsia="Times New Roman"/>
      <w:b/>
      <w:bCs/>
      <w:shd w:fill="FFFFFF" w:val="clear"/>
    </w:rPr>
  </w:style>
  <w:style w:type="character" w:styleId="InternetLink">
    <w:name w:val="Hyperlink"/>
    <w:uiPriority w:val="99"/>
    <w:rsid w:val="00c22fde"/>
    <w:rPr>
      <w:color w:val="0000FF"/>
      <w:u w:val="single"/>
    </w:rPr>
  </w:style>
  <w:style w:type="character" w:styleId="Markedcontent" w:customStyle="1">
    <w:name w:val="markedcontent"/>
    <w:basedOn w:val="DefaultParagraphFont"/>
    <w:qFormat/>
    <w:rsid w:val="00c22f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1"/>
    <w:qFormat/>
    <w:rsid w:val="0090586e"/>
    <w:pPr>
      <w:widowControl w:val="false"/>
      <w:shd w:val="clear" w:color="auto" w:fill="FFFFFF"/>
      <w:spacing w:lineRule="exact" w:line="266" w:before="0" w:after="300"/>
      <w:ind w:hanging="460"/>
    </w:pPr>
    <w:rPr>
      <w:rFonts w:ascii="Times New Roman" w:hAnsi="Times New Roman" w:eastAsia="Times New Roman" w:cs="" w:cstheme="minorBidi"/>
      <w:b/>
      <w:bCs/>
    </w:rPr>
  </w:style>
  <w:style w:type="paragraph" w:styleId="ListParagraph">
    <w:name w:val="List Paragraph"/>
    <w:basedOn w:val="Normal"/>
    <w:uiPriority w:val="34"/>
    <w:qFormat/>
    <w:rsid w:val="00c22fd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0F7F45-9813-47D1-B442-094461156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6</Pages>
  <Words>1713</Words>
  <Characters>9770</Characters>
  <CharactersWithSpaces>1146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2:00Z</dcterms:created>
  <dc:creator>Chirsovo</dc:creator>
  <dc:description/>
  <dc:language>en-US</dc:language>
  <cp:lastModifiedBy>Пользователь</cp:lastModifiedBy>
  <dcterms:modified xsi:type="dcterms:W3CDTF">2023-02-17T13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