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</w:rPr>
              <w:t>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 xml:space="preserve">MICROBUZE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00000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crobu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0 de zile din data comenzii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34100000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crobu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0 de zile din data comenzi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7-2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