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AIET DE SARCINI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deservirea tehnică a climatizatoarelor de tip “split”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pentru anul 2021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Style w:val="a3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1"/>
        <w:gridCol w:w="3542"/>
        <w:gridCol w:w="2077"/>
        <w:gridCol w:w="2239"/>
        <w:gridCol w:w="1245"/>
      </w:tblGrid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ubdiviziunea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Adres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 xml:space="preserve">Model 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Cantita</w:t>
            </w:r>
            <w:bookmarkStart w:id="0" w:name="_GoBack"/>
            <w:bookmarkEnd w:id="0"/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ea,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buc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Centru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nenii Noi (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Suvorov 3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sarabeasca (farmacie subsol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Octombrie 40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ălărași (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Bojole 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ăușeni (farmacie, sef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Gagarin 54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ord Star Ha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imișlia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l. Cel Bun, 13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urolux-Habita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riuleni (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cel Mare 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șnița (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 70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încești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 Hîncu, 23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 Ha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aloveni (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l. Cel Bun, 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isporeni (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oma Ciorba, 1/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rhei (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Negruzzi, 8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hiperceni (felcer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ezina (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ciusev, 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ășeni (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oma Ciorba, 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Șoldănești (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, 1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Ștefan Vodă (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N. Testemițanu,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elenești (sala de ședință, 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cel Mare, 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Haer Md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Ungheni (bloc adm., bucătăr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Națională, 48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uro Term - HaerBallu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Centru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8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Sud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hul (felcer, șef, anticamera, economist, sala festivă, statist, sala de odihnă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Selivestrov, 1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mex – Zass - Galanz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antemir (șef, felcer, depozit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Vodă, 15/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Leova (depozit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Unirii, 39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f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Taraclia (șef, felcer, depozit, sala festivă și de odihnă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ira, 1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elfa CSU-07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Sud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7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Găgăuzia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iadîr-Lunga (sala ședință, depoz., șoferi, admin.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iciurina, 2/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ulcănești (depozit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Lenin, 37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omrat (administrația, sala de ședință, sala coridor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Odesa, 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ree - Ballu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vdarma (depozit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ru-RU" w:bidi="ar-SA"/>
              </w:rPr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Găgăuzia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Nord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ălți (felceri, sala șoferi, sala de odihnă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Decebal, 11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/>
        <w:tc>
          <w:tcPr>
            <w:tcW w:w="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ălți (șoferi, sala medicamente, sala festivă, sora economa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, 55A – et.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ălți (dispecerat, coridor, felcer, hol, statist, contab., programist, vice-director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, 55A – et.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ondușeni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ăcii, 5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Drochia (farmacie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E. Budanov, 4/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xel - Vortex - Axe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dineț (depozit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. Eminescu, 13/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Cupcini (depozit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I. Gagarin, 10/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 - Axe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lorești (depozit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ul. Victoriei, 64a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Fălești (depozit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cel Mare, 3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xe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Glodeni (farmacie, sala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ricolorului, 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0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Ocnița (depozit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Mihai Viteazu, 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Rîșcani (felcer, depozit, statist, șef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G. Cotovschi, 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Md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îngerei (depozit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N. Testemițanu, 5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Axe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oroca (depozit, sala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Petrov, 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- Simbio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riceni (depozit)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Ștefan el Mare, 3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ortex 9000 btu Axel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Nord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38</w:t>
            </w:r>
          </w:p>
        </w:tc>
      </w:tr>
      <w:tr>
        <w:trPr/>
        <w:tc>
          <w:tcPr>
            <w:tcW w:w="963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SAMU Chișinău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entru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Toma Ciorba,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Vitec/Mitsui/Yonan Md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Botanica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Dacia, 5/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Zanussi-Craft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/>
                <w:kern w:val="0"/>
                <w:lang w:eastAsia="ru-RU" w:bidi="ar-SA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Rîșcani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-Nordstar Md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4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Parter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/Vitec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3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Arhiva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. Doga, 21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6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Ciocana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Igor Vieru, 15/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Nordstar - Vitec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5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7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AMU Buiucani, PAMU Trușeni-1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str. I.L. Caragiale,1 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8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IMSP CNAMUP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C. Vîrnav, 16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Mdv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2</w:t>
            </w:r>
          </w:p>
        </w:tc>
      </w:tr>
      <w:tr>
        <w:trPr/>
        <w:tc>
          <w:tcPr>
            <w:tcW w:w="53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9</w:t>
            </w:r>
          </w:p>
        </w:tc>
        <w:tc>
          <w:tcPr>
            <w:tcW w:w="354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Baza auto</w:t>
            </w:r>
          </w:p>
        </w:tc>
        <w:tc>
          <w:tcPr>
            <w:tcW w:w="20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en-US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str. Armenească, 22</w:t>
            </w:r>
          </w:p>
        </w:tc>
        <w:tc>
          <w:tcPr>
            <w:tcW w:w="2239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Electrolux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>1</w:t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Chișinău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40</w:t>
            </w:r>
          </w:p>
        </w:tc>
      </w:tr>
      <w:tr>
        <w:trPr/>
        <w:tc>
          <w:tcPr>
            <w:tcW w:w="8389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ro-RO" w:eastAsia="ru-RU" w:bidi="ar-SA"/>
              </w:rPr>
              <w:t xml:space="preserve"> </w:t>
            </w: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Total IMSP CNAMUP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ro-RO" w:eastAsia="ru-RU" w:bidi="ar-SA"/>
              </w:rPr>
              <w:t>145</w:t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Lista serviciilor obligatorii, care necesită a fi efectuate în timpul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servirii tehnice a climatizoarelor de tip spli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Verificarea vizuală la prezența deteriorărilor mecanice și electri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2. Verificarea presiunii circuitului frigorific a climatizorului în regimurile de încălzire și răcir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3. Verificarea diferenței de temperatură a blocului interior în regimurile de încălzire și răcire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Verificarea jaluzelor și a mecanismului de acțiune a l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5. Verificarea corectitudinii indicațiilor regimurilor de funcșionar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6. Dezasamblarea / asamblarea (în caz de necesitate) a părților componente ale utilajulu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7.Curățarea schimbătorului de căldură a blocului in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8. Curățarea schimbătorului de căldură a blocului ex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9. Curățarea grilei de admisie a aerului și filtrelor de aer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0. Curățarea corpurilor blocurilor interior și exteri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 xml:space="preserve">11. Verificarea etanșeității circuitului frigorific și lichidarea eventualelor scurgeri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2. Verificarea funcționării sistemului de drenar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3. Verificarea legăturilor electrice și a roților (elicelor) ventilatoarel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4. Verificarea componentelor electrice: releu, aparataj de reglare, elemente de urgență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5. Verificarea tensiunii electri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6. Verificarea curentului de lucru al compresorului (în cez de necesitate)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7. Diagnostica blocurilor electronic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8. Verificarea fixărilor mecanice, a rulmenților și lubrifierea lor în caz de necesitat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9. Consultarea și instruirea personalului privind regulile de bază în exploatarea climatizoarelor și întreținerea l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erințe suplimentar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1. Deservirea tehnică a climatizoarelor se va efectua o dată pe an, în lunile aprilie – ma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2. După efectuarea deservirii tehnice a climatizoarelor, Prestatorul va oferi garanție la lucrările efectuate pe o perioadă de 6 lun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3. După efectuarea deservirii tehnice a climatizoarelor? Prestatorul va oferi un act cu concluzii tehnice pentru toate climatizoarele deservit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4. Dacă, după efectuarea cerințelor din punctele 2 și 3 din lista serviciilor indicate, parametrii verificați nu vor corespunde normelor, se va alcătui un act de diagnostică, unde vor fi indicate defectele depistate și cauza apariției lor. Deservirea tehnică a acestor climatizoare nu se va efectua. Actul de diagnostică va fi semnat de reprezentantul Beneficiarului. Prețul unui act de diagnostică va fi nu mai mare decît prețul deservirii tehnice a unui climatiz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5. Deservirea tehnică a acestor climatizoare se va efectua după reparația l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6. Lucrările de reparație și alimentare cu freon, se vor efectua după necesitate și vor fi achitate adăugător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7. Termenul – limită de efectuare a deservirii tehnice a climatizoarelor va fi 20 zile, din momentul primirii comenzii de la reprezentantul Beneficiarului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8. În prețul Ofertei urmează a fi incluse toate cheltuielile legate de folosirea autoturnului, a alpiniștelor, și a serviciilor de transport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Ex: Efremov P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Tel: 06957966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21c9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23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e335b4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929</Words>
  <Characters>5299</Characters>
  <CharactersWithSpaces>6216</CharactersWithSpaces>
  <Paragraphs>1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7:00Z</dcterms:created>
  <dc:creator>Bordian</dc:creator>
  <dc:description/>
  <dc:language>en-US</dc:language>
  <cp:lastModifiedBy>Nina Pestereanu</cp:lastModifiedBy>
  <dcterms:modified xsi:type="dcterms:W3CDTF">2021-03-16T07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