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a s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trăzii Mihai Viteazul din s.Sireți r-ul Străș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nstructi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pregatito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carificarea structurii rutiere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era mecanica a platformei drumului, executata cu autogreder, pe adincimea necesara, insa cel putin 10 cm, in impietruiri fara adunarea material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incarcarea )Sapatura mecanica a pamintului cu excavator cu o cupa de 0,15 m3 cu descarcare in autobasculanta:  teren de categor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2 km (in depoz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*2=1,0 km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 Ridicarea caminelor de viz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к=0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DEMONTARE ) Montarea capacelor din fonta sau fonta-beton fara piesa-suport, la caminele de vizitare ale instalatiilor de alimentare cu apa si canalizare, necarosabil tip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betoanelor vechi cu mijloace manuale, fundatii si elevatii cu dozaje ciment pina la 150 kg/m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monolitizarea inelelor) Fundatii monolite din beton C16/20(XF1)   la edificiile artifi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ЦО</w:t>
            </w:r>
            <w:r>
              <w:rPr>
                <w:lang w:val="en-US"/>
              </w:rPr>
              <w:t>-1) Montarea la santuri, rigole etc., a elementelor prefabricate din beton armat pina la 0,02 mc/buc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Ц</w:t>
            </w:r>
            <w:r>
              <w:rPr>
                <w:lang w:val="en-US"/>
              </w:rPr>
              <w:t>7-3  )Montarea la santuri, rigole etc., a elementelor prefabricate din beton armat intre 0,02 mc/buc si 0,100 mc/buc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acelor din fonta (EXISTENTE)  sau fonta-beton fara piesa-suport, la caminele de vizitare ale instalatiilor de alimentare cu apa si canalizare, necarosabil tip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acelor din fonta sau fonta-beton fara piesa-suport, la caminele de vizitare ale instalatiilor de alimentare cu apa si canalizare, necarosabil tip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3. Stramutarea gardului existent din plasa rabi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imprejmuirilor din prefabricate de 1,20 m inal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h=1,20m)  Imprejmuiri din plasa de sirma cu panouri de gard din rama de otelrotund fixata  pe stilpi din beton armat prefabricat montati la 2 m distanta interax prin burare cu piatra sparta, cu inaltimea la coama de 1,0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a balustrade, grile si parapete metalice,executate cu  vopsele pe baza de ulei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debleu ; Y=1.9t/m3  ) Sapatura mecanica cu buldozer pe tractor pe senile de 81-180 CP, inclusiv impingerea pamintului pina la 10 m, in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 la consumurile de ore-utilaj din art. TsC19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incarcarea)   Sapatura mecanica cu excavatorul de 0,40-0,70 mc, cu motor cu ardere interna si comanda hidraulica, in pamint cu umiditate naturala, descarcare in autovehicule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 km  (in rezer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din rezerva ; Y=1.9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10 t la distanta de: 1 km  (in rambleu si p-ru umplutura acostamen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Amenajarea bordurelor BR100.30.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LA30 fr.16-32mm;Kconp=1.26;   h=10cm) 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0x25 cm, pe fundatie de beton (C16/20 XO=22.40m3)  30x15 cm   (</w:t>
            </w:r>
            <w:r>
              <w:rPr/>
              <w:t>БР</w:t>
            </w:r>
            <w:r>
              <w:rPr>
                <w:lang w:val="en-US"/>
              </w:rPr>
              <w:t xml:space="preserve">100.30.1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5. Sistemul rutie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stratului de egalizare din balast  (drenat din amestic de agregate optimal 0-63 Ga75 conf.SM-EN 13242+A1  </w:t>
            </w:r>
            <w:r>
              <w:rPr/>
              <w:t>Н</w:t>
            </w:r>
            <w:r>
              <w:rPr>
                <w:lang w:val="en-US"/>
              </w:rPr>
              <w:t>=15</w:t>
            </w:r>
            <w:r>
              <w:rPr/>
              <w:t>см</w:t>
            </w:r>
            <w:r>
              <w:rPr>
                <w:lang w:val="en-US"/>
              </w:rPr>
              <w:t xml:space="preserve">  Kcomp-1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H=20cm)  Strat de fundatie sau reprofilare din piatra sparta LA30 fr.32-63mm; LA30 fr.8-16mm conf.SM-EN 13242+A1;2008 , pentru drumuri, cu asternere mecanica, executat cu impanare fara innororir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6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BAD 22.4,conf.CP D.02.25:2021 ) Imbracaminte de beton asfaltic cu agregat mare, executata la cald, in grosime de 6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3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BA 16.SR EN 13108 )   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Amenajarea drum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Amenajarea  trotuar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БР</w:t>
            </w:r>
            <w:r>
              <w:rPr>
                <w:lang w:val="en-US"/>
              </w:rPr>
              <w:t>100.20.8 ) Borduri mici, prefabricate din beton cu sectiunea de 10x15 cm, pnetu incadrarea spatiilor verzi, trotuarelor, aleilor, etc., asezate pe o fundatie din beton( C16/20  XO=10.85m3) 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LA30 fr.16-32mm  )Executarea mecanizata a straturilor de fundatie cu h=12 cm din piatra sparta la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LA30 fr.16-32mm ) Pentru fiecare 1*2=2.0 cm schimbare a grosimii stratului de piatra sparta se adauga sau se scade la norma Dl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H=6cm conform SM SR EN 1338:2010)  Pavaje executate din placi de trotuare din beton prefabricat asezate pe un strat din amestec uscat de ciment si nisip, in proportie 1:6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Amenajarea drumului lat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ul rutier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stratului de egalizare din balast  (drenat din amestic de agregate optimal 0-63 Ga75 conf.SM-EN 13242+A1 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  Kcomp-1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H=20cm)  Strat de fundatie sau reprofilare din piatra sparta LA30 fr.32-63mm; LA30 fr.8-16mm conf.SM-EN 13242+A1;2008 , pentru drumuri, cu asternere mecanica, executat cu impanare fara innororir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6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BAD 22.4,conf.CP D.02.25:2021 ) Imbracaminte de beton asfaltic cu agregat mare, executata la cald, in grosime de 6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3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BA 16.SR EN 13108 )   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ul rutier Ti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LA30 fr.32-63mm; LA30 fr.8-16mm;LA30 fr.4-8mm;savura  conf.SM-EN 13242+A1;2010; Kcomp=1.26)Amenajarea mecanizata a imbracamintei rutiere din piatra sparta prin metoda impanarii intr-un strat cu H=15 c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LA30 fr.32-63mm) Corectie: pentru fiecare 1*5=5.0 cm urmator de grosime se adauga 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 Instalarea indecatelor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pentru indicatoare pentru circulatie rutiera din metal, confectionati industrial ( pe fundatie din beton   (C12/15 XO) =d0.4m*1.2m=0.15m3/bu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localitati a indicatoarelor din tabla de otel sau aluminiu pentru circulatie rutiera pe stilpi speciali pentru indicatoare, exist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a străzii Mihai Viteazul din s.Sireți r-ul Strășeni (prelungire). Obiect nr.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rum principal PC0+00-PC1+65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pregatitoare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xcavarea solului  vege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debleu  ; Y=1.9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 km ( in rambleu si p-ru umplutura acostament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terasamente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Inapoirea solului  vege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k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incarcarea solului )   Sapatura mecanica cu excavatorul de 0,40-0,70 mc, cu motor cu ardere interna si comanda hidraulica, in pamint cu umiditate naturala, descarcare in autovehicule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 km ( in depozi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istemul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stratului de egalizare din balast  (drenat din amestic de agregate optimal 0-63 Ga75 conf.SM-EN 13242+A1  </w:t>
            </w:r>
            <w:r>
              <w:rPr/>
              <w:t>Н</w:t>
            </w:r>
            <w:r>
              <w:rPr>
                <w:lang w:val="en-US"/>
              </w:rPr>
              <w:t>=15</w:t>
            </w:r>
            <w:r>
              <w:rPr/>
              <w:t>см</w:t>
            </w:r>
            <w:r>
              <w:rPr>
                <w:lang w:val="en-US"/>
              </w:rPr>
              <w:t xml:space="preserve">  Kcomp-1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H=14cm)  Strat de fundatie sau reprofilare din piatra sparta LA30 fr.32-63mm conf.SM-EN 13242+A1;2008, pentru drumuri, cu asternere mecanica, executat fara impanare, fara innoroi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(LA30 fr.32-63mm,;fr.8-16mm;fr4-8mm;savura)  prin metoda impanarii intr-un strat cu H=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ectie: pentru fiecare 1 cm urmator de grosime se adauga sau se scade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6. Amenajarea drumului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Amenajarea drumului   lat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stratului de egalizare din balast  (drenat din amestic de agregate optimal 0-63 Ga75 conf.SM-EN 13242+A1  </w:t>
            </w:r>
            <w:r>
              <w:rPr/>
              <w:t>Н</w:t>
            </w:r>
            <w:r>
              <w:rPr>
                <w:lang w:val="en-US"/>
              </w:rPr>
              <w:t>=15</w:t>
            </w:r>
            <w:r>
              <w:rPr/>
              <w:t>см</w:t>
            </w:r>
            <w:r>
              <w:rPr>
                <w:lang w:val="en-US"/>
              </w:rPr>
              <w:t xml:space="preserve">  Kcomp-1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(LA30 fr.32-63mm,;fr.8-16mm;fr4-8mm;savura)  prin metoda impanarii intr-un strat cu H=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ectie: pentru fiecare 1*5=5.0 cm urmator de grosime se adauga sau se scade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Instalarea indicatoarelor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pentru indicatoare pentru circulatie rutiera din metal, confectionati industrial ( pe fundatie din beton   (C12/15 X0) =d0.4m*1.2m=0.15m3/bu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localitati a indicatoarelor din tabla de otel sau aluminiu pentru circulatie rutiera pe stilpi speciali pentru indicatoare, exist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a străzii Mihai Viteazul din s.Sireți r-ul Strășeni (prelungire). Obiect nr.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rum lateral PC0*+00-PC1*+29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pregatitoare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xcavarea solului  vege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debleu  ; Y=1.9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 km ( in rambleu si p-ru umplutura acostament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din rezerva  ; Y=1.9t/m3  ) Sapatura mecanica cu excavatorul de 0,4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3 km  ( in rambleu si p-ru umplutura acostament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,0 km, teren categoria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 terasamente) 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Inapoirea solului  vege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k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(incarcarea solului )   Sapatura mecanica cu excavatorul de 0,40-0,70 mc, cu motor cu ardere interna si comanda hidraulica, in pamint cu umiditate naturala, descarcare in autovehicule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 km ( in depozi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rea si intretinerea drumurilor naturale la transportarea pamintului, pentru fiecare 0,5*2=1.0 km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istemul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ajarea stratului de egalizare din balast  (drenat din amestic de agregate optimal 0-63 Ga75 conf.SM-EN 13242+A1  </w:t>
            </w:r>
            <w:r>
              <w:rPr/>
              <w:t>Н</w:t>
            </w:r>
            <w:r>
              <w:rPr>
                <w:lang w:val="en-US"/>
              </w:rPr>
              <w:t>=15</w:t>
            </w:r>
            <w:r>
              <w:rPr/>
              <w:t>см</w:t>
            </w:r>
            <w:r>
              <w:rPr>
                <w:lang w:val="en-US"/>
              </w:rPr>
              <w:t xml:space="preserve">  Kcomp-1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H=14cm)  Strat de fundatie sau reprofilare din piatra sparta LA30 fr.32-63mm conf.SM-EN 13242+A1;2008, pentru drumuri, cu asternere mecanica, executat fara impanare, fara innoroi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(LA30 fr.32-63mm,;fr.8-16mm;fr4-8mm;savura)  prin metoda impanarii intr-un strat cu H=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ectie: pentru fiecare 1 cm urmator de grosime se adauga sau se scade la norma DI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ca2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898</Words>
  <Characters>16520</Characters>
  <CharactersWithSpaces>1938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1:00Z</dcterms:created>
  <dc:creator>NB</dc:creator>
  <dc:description/>
  <dc:language>en-US</dc:language>
  <cp:lastModifiedBy>NB</cp:lastModifiedBy>
  <dcterms:modified xsi:type="dcterms:W3CDTF">2024-04-16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