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09/01-25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Anvelop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a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1</Characters>
  <CharactersWithSpaces>279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5-01-29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