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>preparate diagnostice tulpini de referință și alte consumabile pentru laboratorul microbiologic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cererea ofertelor de prețuri 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color w:val="000000" w:themeColor="text1"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709"/>
        <w:gridCol w:w="2410"/>
        <w:gridCol w:w="1700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 diagnostic dizenteric complex anti-Shigella (Flexner, Sonnei, Newcas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. Bucată= fiolă/ flacon. Ambalaj=fiolă/flacon.,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220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 diagnostic anti-Shigella Flexneri I-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. Bucată = fiolă/ flacon. Ambalaj=fiolă/flacon.,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813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2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2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2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2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2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Flexneri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2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Flexneri grup.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665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Flexneri grup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464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Flexneri grup. 7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109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dysenteriae polivalent A   Types 1, 2, 3, 4, 5, 6,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32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higella dysenteriae polivalent 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4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Shigella  dysenteriae, polivalent (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5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Shigella  dysenteriae, polivalent (3-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5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Shigella  dysenteriae, polivalent (8-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5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higella sonnei tip I,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39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higella sonnei BOY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5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polivalent ABC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6524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polivalent grupe 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23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86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53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508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304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6,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53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304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508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872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84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462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50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10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10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10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HZ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744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93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564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10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10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 Dehidratat. Bucată=flacon /fiolă. Ambalaj=fiolă/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10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 fiolă/ flacon.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79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 Bucată=fiolă/ flacon. Ambalaj= fiolă/ flacon. 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796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O factor 3,10,15,19 (group 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dehidratat Bucată=fiolă/flacon. Ambalaj=fiolă/flacon.  minim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16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dehidratat Bucată=fiolă/flacon. Ambalaj=fiolă/flacon.  minim -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23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monovalent O6,14,24,25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im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4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g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im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98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192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9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9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9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z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9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z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9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z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9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diagnostic anti- Salmonella H </w:t>
            </w:r>
            <w:r>
              <w:rPr>
                <w:sz w:val="22"/>
                <w:szCs w:val="22"/>
                <w:vertAlign w:val="subscript"/>
              </w:rPr>
              <w:t>Z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49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48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9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48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f,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584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Z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 H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8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: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8929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 H:1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192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: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192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: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76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2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006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5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006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6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006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7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006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8385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9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7858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e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93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en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86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enz</w:t>
            </w:r>
            <w:r>
              <w:rPr>
                <w:sz w:val="22"/>
                <w:szCs w:val="22"/>
                <w:vertAlign w:val="subscri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79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e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796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795,0</w:t>
            </w:r>
            <w:r>
              <w:rPr>
                <w:sz w:val="26"/>
                <w:szCs w:val="26"/>
                <w:lang w:val="ro-MO"/>
              </w:rPr>
              <w:t>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744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590,0</w:t>
            </w:r>
            <w:r>
              <w:rPr>
                <w:sz w:val="26"/>
                <w:szCs w:val="26"/>
                <w:lang w:val="ro-MO"/>
              </w:rPr>
              <w:t>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976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795,0</w:t>
            </w:r>
            <w:r>
              <w:rPr>
                <w:sz w:val="26"/>
                <w:szCs w:val="26"/>
                <w:lang w:val="ro-MO"/>
              </w:rPr>
              <w:t>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795,0</w:t>
            </w:r>
            <w:r>
              <w:rPr>
                <w:sz w:val="26"/>
                <w:szCs w:val="26"/>
                <w:lang w:val="ro-MO"/>
              </w:rPr>
              <w:t>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795,0</w:t>
            </w:r>
            <w:r>
              <w:rPr>
                <w:sz w:val="26"/>
                <w:szCs w:val="26"/>
                <w:lang w:val="ro-MO"/>
              </w:rPr>
              <w:t>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 anti-Salmonella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9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1 ml/50 teste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01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O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1 ml/50 teste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4017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polivalent anti-Salmonella H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1 ml/50 teste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829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Salmonella H z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 /dehidratat Bucată=fiolă/ flacon. Ambalaj=fiolă/flacon.  min 1 ml pentru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65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ri pentru E. coli (OK O Pool 1 EPEC/VTEC/ST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3 ml/150 teste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92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ri aglutinante anti E.coli enteropatogen (OK O Pool 2 EPEC) poliva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3 ml/150 teste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92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ri aglutinante anti E.coli OK O Pool 3 EP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/flacon. Bucată= flacon,  3 ml/150 teste produs gata de utiliza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92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ri pentru tipizarea enterovirusurilor ECHO Coxakie obținute prin imunizarea cailor (Horse serum for typing of enteroviru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. Ambalaj - set (9 fiole a câte 0,5 ml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320</w:t>
            </w:r>
            <w:r>
              <w:rPr>
                <w:sz w:val="26"/>
                <w:szCs w:val="26"/>
                <w:lang w:val="ro-MO"/>
              </w:rPr>
              <w:t>,00 l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V.cholerae  Og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, Bucată= flacon. Ambalaj=flacon. min - 1 ml pentru produs gata de utilizare, Conform ord. MS nr.701 din 18.10.2010 Anexa 6 p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o-MO"/>
              </w:rPr>
            </w:pPr>
            <w:r>
              <w:rPr>
                <w:color w:val="000000"/>
                <w:sz w:val="26"/>
                <w:szCs w:val="26"/>
              </w:rPr>
              <w:t>1960</w:t>
            </w:r>
            <w:r>
              <w:rPr>
                <w:color w:val="000000"/>
                <w:sz w:val="26"/>
                <w:szCs w:val="26"/>
                <w:lang w:val="ro-MO"/>
              </w:rPr>
              <w:t>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diagnostic anti-V.cholerae  Ina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, Bucată= flacon. Ambalaj=flacon. min - 1 ml pentru produs gata de utilizare, Conform ord. MS nr.701 din 18.10.2010 Anexa 6 p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o-MO"/>
              </w:rPr>
            </w:pPr>
            <w:r>
              <w:rPr>
                <w:color w:val="000000"/>
                <w:sz w:val="26"/>
                <w:szCs w:val="26"/>
              </w:rPr>
              <w:t>1960</w:t>
            </w:r>
            <w:r>
              <w:rPr>
                <w:color w:val="000000"/>
                <w:sz w:val="26"/>
                <w:szCs w:val="26"/>
                <w:lang w:val="ro-MO"/>
              </w:rPr>
              <w:t>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 anti-V.cholerae O1 aglutinant pentru diagnostic în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, Bucată= flacon. Ambalaj=flacon. min - 1 ml pentru produs gata de utilizare, Conform ord. MS nr.701 din 18.10.2010 Anexa 6 p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o-MO"/>
              </w:rPr>
            </w:pPr>
            <w:r>
              <w:rPr>
                <w:color w:val="000000"/>
                <w:sz w:val="26"/>
                <w:szCs w:val="26"/>
              </w:rPr>
              <w:t>1960</w:t>
            </w:r>
            <w:r>
              <w:rPr>
                <w:color w:val="000000"/>
                <w:sz w:val="26"/>
                <w:szCs w:val="26"/>
                <w:lang w:val="ro-MO"/>
              </w:rPr>
              <w:t>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 anti-V.cholerae RO aglutinant pentru diagnostic în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, Bucată= flacon. Ambalaj=flacon. min - 1 ml pentru produs gata de utilizare, Conform ord. MS nr.701 din 18.10.2010 Anexa 6 p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o-MO"/>
              </w:rPr>
            </w:pPr>
            <w:r>
              <w:rPr>
                <w:color w:val="000000"/>
                <w:sz w:val="26"/>
                <w:szCs w:val="26"/>
              </w:rPr>
              <w:t>1960</w:t>
            </w:r>
            <w:r>
              <w:rPr>
                <w:color w:val="000000"/>
                <w:sz w:val="26"/>
                <w:szCs w:val="26"/>
                <w:lang w:val="ro-MO"/>
              </w:rPr>
              <w:t>,00</w:t>
            </w:r>
            <w:r>
              <w:rPr>
                <w:sz w:val="26"/>
                <w:szCs w:val="26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 anti-V.cholerae O139 pentru diagnostic în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atat, Bucată= flacon. Ambalaj=flacon. min - 1 ml pentru produs gata de utilizare, Conform ord. MS nr.701 din 18.10.2010 Anexa 6 p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568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ATCC 29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 aureus NCTC 12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taphylococcus aureus ATCC BAA-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3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Bacillus subtilis  ATCC 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 Bacillus cereus  ATCC 1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 Bacillus cereus  ATCC 12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Listeria innocua ATCC 3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Rhodococcus equi  ATCC 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lostridium perfringens ATCC 1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Neisseria meningitidis ATCC 13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 fagfolizabilă (tulpina salbati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  <w:r>
              <w:rPr>
                <w:color w:val="363636"/>
                <w:sz w:val="22"/>
                <w:szCs w:val="22"/>
              </w:rPr>
              <w:t> bacteriophage Phi X174 (ATCC 13706-B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192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ATCC 3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, tulpina  ATCC 25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. coli NCTC 13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. coli CCUG 58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 ATCC 8739/NCTC 1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K 12, NCTC 10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075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scherichia coli (Migula) Castellani and Chalmers, ATCC 13706 (tulpina 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192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ulpini de referință  B. pertussis ATCC 12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192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Vibrio parahaemolyticus ATCC 17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51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coli ATCC 33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51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mpylobacter jejuni subsp. jejuni ATCC 33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472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Yersinia enterocolitica ATCC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Klebsiella pneumoniae ATCC 70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Klebsiella variicola ATCC 31488 (WDCM 002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ium Van A ATCC 7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6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alis Van B derived from ATCC 5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32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 faecalis ATCC ATCC 19433//NCTC 775 (WDCM 000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faecium ATCC 6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coccus hirae, ATCC 10541/NCTC 13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6E3-CRM_Enterococcus faecalis ATCC® 29212™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35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albicans ATCC 9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51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andida GLABRATA ATCC 15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8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. enteritidis ATCC 13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onella abony NCTC 6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51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Salm. Typhimurium ATCC 14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seudomonas fluorescens ATCC 13525 (WDCM 001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 cu tulpina liofilizata/congelata. Ambalaj= flac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2192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Pseudomonas aeruginosa ATCC 27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Corynebacterim diphyriae b/v gravis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Geoabacillus stearothermophillus ATCC 1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pini de referință Enterobacter aerogenes ATCC 1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nsa/disc. Ambalaj=cutie/flacon cu  minim 2 buc, maxim 10 bu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9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din seria Farmtest pentru controlul sterilizării cu aburi mediilor de cultura, soluțiilor medicamentoase la t 110˚C  expoziția 3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 cutie cu min. 500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126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pentru controlul sterilizării cu aburi mediilor de cultura, soluțiilor medicamentoase la t 110˚C  expoziția 15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 cutie cu min. 500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828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pentru controlul sterilizării cu aburi mediilor de cultura, soluțiilor medicamentoase 121˚C expoziția 15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 cutie cu min. 500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8096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biologic de sterilitate cu  sporii B.atrophaeus  (B.subtilis) ATCC - 9372 pentru evaluarea procesului de serilizare cu aer uscat la t 160-180˚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 Ambalaj=cutie cu min. 25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7581,</w:t>
            </w:r>
            <w:r>
              <w:rPr>
                <w:sz w:val="26"/>
                <w:szCs w:val="26"/>
                <w:lang w:val="ro-MO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biologic cu spori Geobacillus stearothermophillus ATCC – 7953  pentru evaluarea procesului de serilizare cu aburi la t 121-134˚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 Ambalaj=cutie cu min. 25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825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pentru controlul expres al apei oxigenate diapazon 3-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100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chimic pentru nivelul CO2  -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e cu bulion nutritiv, indicator pH și sporuri de Geobacillus stearothermophillus ATCC 7953, 1-5 *105 CFU/fiola pentru evaluarea procesului de serilizare cu a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iol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776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 chimici externe (clasa 4 conform ISO 11140-1) autoadezive  pentru controlului sterilizării 132 C expozitia 2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cutie cu min. 1000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3864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i chimici externe (clasa 4) autoadezive pentru controlul sterilizării cu aer uscat (chimic) 180C expoziția 6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mbalaj=cutie cu min. 1000 test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552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pentru colorație 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Kit. Flacoane cu reactivi 125 ml: violet de gențiană; lugol; decolorant volatil; fucsină bazic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5184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lon McFarland  nr.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. Lichid flacon 1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720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lon McFarland nr.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Flacon. Lichid flacon 1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</w:rPr>
              <w:t>6720</w:t>
            </w:r>
            <w:r>
              <w:rPr>
                <w:sz w:val="26"/>
                <w:szCs w:val="26"/>
                <w:lang w:val="ro-MO"/>
              </w:rPr>
              <w:t>,00 lei</w:t>
            </w:r>
          </w:p>
        </w:tc>
      </w:tr>
      <w:tr>
        <w:trPr>
          <w:trHeight w:val="99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513575,00</w:t>
            </w:r>
            <w:r>
              <w:rPr>
                <w:sz w:val="26"/>
                <w:szCs w:val="26"/>
                <w:highlight w:val="yellow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 __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livrarea, descărcarea și depozit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08"/>
        <w:gridCol w:w="3260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1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2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3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4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5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Extras de înregistrare a întreprinderii emis de Agenția Servicii Publice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 confirmat prin aplicarea semnăturii electronice 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6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Confirmat prin aplicarea semnăturii electronice a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Raport financiar pentru anul </w:t>
            </w: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201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pie – confirmată prin semnătura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electronică a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1345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tificat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de calitate a produsului sau certificat de calitate</w:t>
            </w:r>
            <w:r>
              <w:rPr>
                <w:kern w:val="0"/>
                <w:sz w:val="22"/>
                <w:szCs w:val="22"/>
                <w:lang w:bidi="ar-SA"/>
              </w:rPr>
              <w:t xml:space="preserve"> CE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eliberat de producător 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Certificat de calitate CE p</w:t>
            </w:r>
            <w:r>
              <w:rPr>
                <w:kern w:val="0"/>
                <w:sz w:val="22"/>
                <w:szCs w:val="22"/>
                <w:lang w:bidi="ar-SA"/>
              </w:rPr>
              <w:t>entru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pozițiile</w:t>
            </w:r>
            <w:r>
              <w:rPr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91; 150-152, </w:t>
            </w:r>
            <w:r>
              <w:rPr>
                <w:kern w:val="0"/>
                <w:sz w:val="22"/>
                <w:szCs w:val="22"/>
                <w:lang w:bidi="ar-SA"/>
              </w:rPr>
              <w:t xml:space="preserve">copie confirmată prin aplicarea semnăturii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electronice a </w:t>
            </w:r>
            <w:r>
              <w:rPr>
                <w:kern w:val="0"/>
                <w:sz w:val="22"/>
                <w:szCs w:val="22"/>
                <w:lang w:bidi="ar-SA"/>
              </w:rPr>
              <w:t>Participantului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și pentru celelalte poziții c</w:t>
            </w:r>
            <w:r>
              <w:rPr>
                <w:kern w:val="0"/>
                <w:sz w:val="22"/>
                <w:szCs w:val="22"/>
                <w:lang w:bidi="ar-SA"/>
              </w:rPr>
              <w:t>ertificat</w:t>
            </w:r>
            <w:r>
              <w:rPr>
                <w:kern w:val="0"/>
                <w:sz w:val="22"/>
                <w:szCs w:val="22"/>
                <w:lang w:val="ro-MO" w:bidi="ar-SA"/>
              </w:rPr>
              <w:t xml:space="preserve"> de calitate a produsului eliberat de producător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-</w:t>
            </w:r>
            <w:r>
              <w:rPr>
                <w:kern w:val="0"/>
                <w:sz w:val="22"/>
                <w:szCs w:val="22"/>
                <w:lang w:bidi="ar-SA"/>
              </w:rPr>
              <w:t xml:space="preserve"> copie confirmată prin aplicarea semnăturii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electronice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articipantului</w:t>
            </w:r>
            <w:r>
              <w:rPr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clarație pe propire răspundere privind prezentarea Certificatul IVD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pentru pozițiile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1-10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se va prezenta copia </w:t>
            </w:r>
            <w:r>
              <w:rPr>
                <w:kern w:val="0"/>
                <w:sz w:val="22"/>
                <w:szCs w:val="22"/>
                <w:lang w:bidi="ar-SA"/>
              </w:rPr>
              <w:t xml:space="preserve">confirmată prin aplicarea semnăturii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electronice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articipantului</w:t>
            </w:r>
            <w:r>
              <w:rPr>
                <w:kern w:val="0"/>
                <w:sz w:val="22"/>
                <w:szCs w:val="22"/>
                <w:lang w:val="ro-MO" w:bidi="ar-SA"/>
              </w:rPr>
              <w:t>,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la momentul livrării bunurilor, pentru pozițiile care au acest certificat, de către operatorul economic desemnat cîştigător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420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Termenul de valabilitate restant a bunurilor la momentul livrării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va constitui nu mai puţin de </w:t>
            </w:r>
            <w:r>
              <w:rPr>
                <w:kern w:val="0"/>
                <w:sz w:val="22"/>
                <w:szCs w:val="22"/>
                <w:lang w:val="en-US" w:bidi="ar-SA"/>
              </w:rPr>
              <w:t>80-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90% din cel initial pentru poz. 1-152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</w:t>
      </w:r>
      <w:r>
        <w:rPr>
          <w:sz w:val="24"/>
          <w:szCs w:val="24"/>
          <w:u w:val="single"/>
          <w:shd w:fill="FFFF00" w:val="clear"/>
        </w:rPr>
        <w:t>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18. 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selecție și de atribuire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5.202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1.05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URTUNĂ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</w:t>
      </w:r>
      <w:r>
        <w:rPr>
          <w:b/>
          <w:sz w:val="24"/>
          <w:szCs w:val="24"/>
          <w:lang w:val="ro-MO"/>
        </w:rPr>
        <w:t>.</w:t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221A5-AF5A-4E6B-8511-9BD75BB15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  <Pages>15</Pages>
  <Words>5406</Words>
  <Characters>30817</Characters>
  <CharactersWithSpaces>36151</CharactersWithSpaces>
  <Paragraphs>7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5-27T12:23:00Z</cp:lastPrinted>
  <dcterms:modified xsi:type="dcterms:W3CDTF">2020-05-27T12:24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