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34" w:tblpY="80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48"/>
        <w:gridCol w:w="858"/>
        <w:gridCol w:w="1202"/>
        <w:gridCol w:w="4309"/>
        <w:gridCol w:w="3262"/>
        <w:gridCol w:w="1211"/>
      </w:tblGrid>
      <w:tr>
        <w:trPr>
          <w:trHeight w:val="495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449539095_Copy_1"/>
            <w:bookmarkStart w:id="2" w:name="_Hlk77771394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486" w:hRule="atLeast"/>
        </w:trPr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522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5227"/>
            </w:tblGrid>
            <w:tr>
              <w:trPr/>
              <w:tc>
                <w:tcPr>
                  <w:tcW w:w="152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Volan pentru troleibuz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eastAsia="ru-RU"/>
              </w:rPr>
              <w:t>Volan</w:t>
            </w:r>
            <w:bookmarkStart w:id="4" w:name="_GoBack_Copy_1"/>
            <w:bookmarkEnd w:id="4"/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/>
              </w:rPr>
              <w:t>MAZ  5440-34020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7-21T11:0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37</vt:lpwstr>
  </property>
</Properties>
</file>