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lang w:eastAsia="ru-RU"/>
              </w:rPr>
              <w:t>servicii informaţionale (transport date) de acces la e-Infrastructura RENAM din Moldova (National Research and Education Network– Reţeaua Naţională pentru Cercetare şi Educaţie) şi infrastructura academică pan-Europeană GEA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b/>
                <w:sz w:val="26"/>
                <w:szCs w:val="26"/>
              </w:rPr>
              <w:t>723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 informaţionale (transport date) de acces la e-Infrastructura RENAM din Moldova (National Research and Education Network– Reţeaua Naţională pentru Cercetare şi Educaţie) şi infrastructura academică pan-Europeană GEANT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prestarea următoarelor servicii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: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850"/>
              <w:gridCol w:w="6165"/>
              <w:gridCol w:w="1344"/>
              <w:gridCol w:w="1170"/>
            </w:tblGrid>
            <w:tr>
              <w:trPr>
                <w:trHeight w:val="40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Nd/o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Lista</w:t>
                  </w:r>
                  <w:r>
                    <w:rPr>
                      <w:b/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serviciilor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Perioada prestări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Valoarea estimativă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3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NREN</w:t>
                  </w:r>
                  <w:r>
                    <w:rPr>
                      <w:b/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acces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.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cces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la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e-Infrastructura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ENAM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- Reţeaua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Naţională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pentru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ercetar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şi </w:t>
                  </w:r>
                  <w:r>
                    <w:rPr>
                      <w:color w:val="000000" w:themeColor="text1"/>
                      <w:spacing w:val="-57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Educaţie.Interconectarea</w:t>
                  </w:r>
                  <w:r>
                    <w:rPr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în baza fibrei optice cu reţelele instituţiilor de cercetare şi</w:t>
                  </w:r>
                  <w:r>
                    <w:rPr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educaţie.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ccesul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la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Backbone-ul national al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nfrastructurii de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fibră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optică</w:t>
                  </w:r>
                  <w:r>
                    <w:rPr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e interconectare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nstituțiilor d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ercetare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şi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universitar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la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apacitatea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e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1</w:t>
                  </w:r>
                  <w:r>
                    <w:rPr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GB.</w:t>
                  </w:r>
                </w:p>
                <w:p>
                  <w:pPr>
                    <w:pStyle w:val="TableParagraph"/>
                    <w:widowControl w:val="false"/>
                    <w:ind w:left="48" w:hanging="0"/>
                    <w:rPr>
                      <w:b/>
                      <w:b/>
                      <w:i/>
                      <w:i/>
                      <w:color w:val="000000" w:themeColor="text1"/>
                      <w:sz w:val="20"/>
                      <w:szCs w:val="20"/>
                    </w:rPr>
                  </w:pPr>
                  <w:hyperlink r:id="rId2">
                    <w:r>
                      <w:rPr>
                        <w:b/>
                        <w:i/>
                        <w:color w:val="000000" w:themeColor="text1"/>
                        <w:sz w:val="20"/>
                        <w:szCs w:val="20"/>
                        <w:u w:val="thick" w:color="0000FF"/>
                      </w:rPr>
                      <w:t>www.renam.md</w:t>
                    </w:r>
                  </w:hyperlink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815" w:leader="none"/>
                      <w:tab w:val="left" w:pos="816" w:leader="none"/>
                    </w:tabs>
                    <w:ind w:left="48" w:hanging="709"/>
                    <w:rPr>
                      <w:i/>
                      <w:i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Gbps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/1 Gbps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Mbps</w:t>
                  </w:r>
                  <w:r>
                    <w:rPr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color w:val="000000" w:themeColor="text1"/>
                      <w:spacing w:val="58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 xml:space="preserve">Nod principal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, or.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hişinău,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tr.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Burebista,</w:t>
                  </w:r>
                  <w:r>
                    <w:rPr>
                      <w:i/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3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Februarie-decembrie 2023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3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103125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Asigurare</w:t>
                  </w:r>
                  <w:r>
                    <w:rPr>
                      <w:color w:val="000000" w:themeColor="text1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cces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MD-IX:</w:t>
                  </w:r>
                  <w:r>
                    <w:rPr>
                      <w:color w:val="000000" w:themeColor="text1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1000</w:t>
                  </w:r>
                  <w:r>
                    <w:rPr>
                      <w:b/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Mbps/1000</w:t>
                  </w:r>
                  <w:r>
                    <w:rPr>
                      <w:b/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Mbps</w:t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Asigurare</w:t>
                  </w:r>
                  <w:r>
                    <w:rPr>
                      <w:b/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set</w:t>
                  </w:r>
                  <w:r>
                    <w:rPr>
                      <w:b/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de adrese IP</w:t>
                  </w:r>
                  <w:r>
                    <w:rPr>
                      <w:b/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tatic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– 8</w:t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Configurare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echipamentului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omunicaţional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în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nodurile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IMSP</w:t>
                  </w:r>
                  <w:r>
                    <w:rPr>
                      <w:b/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IMșiC</w:t>
                  </w:r>
                  <w:r>
                    <w:rPr>
                      <w:b/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Interconectarea</w:t>
                  </w:r>
                  <w:r>
                    <w:rPr>
                      <w:b/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campusurilor</w:t>
                  </w:r>
                  <w:r>
                    <w:rPr>
                      <w:b/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IMSP</w:t>
                  </w:r>
                  <w:r>
                    <w:rPr>
                      <w:b/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IMçiC</w:t>
                  </w:r>
                  <w:r>
                    <w:rPr>
                      <w:b/>
                      <w:color w:val="000000" w:themeColor="text1"/>
                      <w:spacing w:val="66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într-o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eţea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bazată</w:t>
                  </w:r>
                  <w:r>
                    <w:rPr>
                      <w:color w:val="000000" w:themeColor="text1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p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fibră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optică</w:t>
                  </w:r>
                  <w:r>
                    <w:rPr>
                      <w:color w:val="000000" w:themeColor="text1"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(10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ampusuri).</w:t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4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141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Interconectare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a reţelei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IMSP IMçiC</w:t>
                  </w:r>
                  <w:r>
                    <w:rPr>
                      <w:b/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u reţeaua academică pan-Europeană GEANT</w:t>
                  </w:r>
                  <w:r>
                    <w:rPr>
                      <w:color w:val="000000" w:themeColor="text1"/>
                      <w:spacing w:val="-66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(trafic extern nelimitat) cu posibilitatea utilizării serviciilor GEANT disponibile pentru</w:t>
                  </w:r>
                  <w:r>
                    <w:rPr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universităţi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şi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nstituţiil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e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ercetare.</w:t>
                  </w:r>
                </w:p>
                <w:p>
                  <w:pPr>
                    <w:pStyle w:val="TableParagraph"/>
                    <w:widowControl w:val="false"/>
                    <w:ind w:left="138" w:hanging="141"/>
                    <w:rPr>
                      <w:b/>
                      <w:b/>
                      <w:i/>
                      <w:i/>
                      <w:color w:val="000000" w:themeColor="text1"/>
                      <w:sz w:val="20"/>
                      <w:szCs w:val="20"/>
                    </w:rPr>
                  </w:pPr>
                  <w:hyperlink r:id="rId3">
                    <w:r>
                      <w:rPr>
                        <w:b/>
                        <w:i/>
                        <w:color w:val="000000" w:themeColor="text1"/>
                        <w:sz w:val="20"/>
                        <w:szCs w:val="20"/>
                        <w:u w:val="thick" w:color="0000FF"/>
                      </w:rPr>
                      <w:t>http://www.geant.net</w:t>
                    </w:r>
                  </w:hyperlink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141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141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CERT</w:t>
                  </w:r>
                  <w:r>
                    <w:rPr>
                      <w:b/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-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erviciu d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prevenir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și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etectare a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ncidentelor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țin d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ecuritatea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ibernetică</w:t>
                  </w:r>
                  <w:r>
                    <w:rPr>
                      <w:color w:val="000000" w:themeColor="text1"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în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vederea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educerii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iscurilor d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ncidente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și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cordarea asistenței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în reacționarea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la</w:t>
                  </w:r>
                </w:p>
                <w:p>
                  <w:pPr>
                    <w:pStyle w:val="TableParagraph"/>
                    <w:widowControl w:val="false"/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incidente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în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ețeaua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nstituției.</w:t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6334" w:leader="none"/>
                    </w:tabs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e-LIBRARY</w:t>
                  </w:r>
                  <w:r>
                    <w:rPr>
                      <w:b/>
                      <w:color w:val="000000" w:themeColor="text1"/>
                      <w:spacing w:val="5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ervis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(Acces</w:t>
                  </w:r>
                  <w:r>
                    <w:rPr>
                      <w:color w:val="000000" w:themeColor="text1"/>
                      <w:spacing w:val="6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utorizat</w:t>
                  </w:r>
                  <w:r>
                    <w:rPr>
                      <w:color w:val="000000" w:themeColor="text1"/>
                      <w:spacing w:val="5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la</w:t>
                  </w:r>
                  <w:r>
                    <w:rPr>
                      <w:color w:val="000000" w:themeColor="text1"/>
                      <w:spacing w:val="6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publicaţiile</w:t>
                  </w:r>
                  <w:r>
                    <w:rPr>
                      <w:color w:val="000000" w:themeColor="text1"/>
                      <w:spacing w:val="56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electronice,</w:t>
                    <w:tab/>
                    <w:t>baze</w:t>
                  </w:r>
                  <w:r>
                    <w:rPr>
                      <w:color w:val="000000" w:themeColor="text1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e</w:t>
                  </w:r>
                  <w:r>
                    <w:rPr>
                      <w:color w:val="000000" w:themeColor="text1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ate</w:t>
                  </w:r>
                  <w:r>
                    <w:rPr>
                      <w:color w:val="000000" w:themeColor="text1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u</w:t>
                  </w:r>
                  <w:r>
                    <w:rPr>
                      <w:color w:val="000000" w:themeColor="text1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aracter</w:t>
                  </w:r>
                  <w:r>
                    <w:rPr>
                      <w:color w:val="000000" w:themeColor="text1"/>
                      <w:spacing w:val="-5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ştiinţific,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etc)</w:t>
                  </w:r>
                </w:p>
                <w:p>
                  <w:pPr>
                    <w:pStyle w:val="TableParagraph"/>
                    <w:widowControl w:val="false"/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Organizarea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ccesului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on-lin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la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evist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i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baz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e date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nternationale cu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aracter</w:t>
                  </w:r>
                  <w:r>
                    <w:rPr>
                      <w:color w:val="000000" w:themeColor="text1"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ştiinţific.</w:t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6334" w:leader="none"/>
                    </w:tabs>
                    <w:ind w:left="13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6334" w:leader="none"/>
                    </w:tabs>
                    <w:ind w:left="13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CISCO</w:t>
                  </w:r>
                  <w:r>
                    <w:rPr>
                      <w:b/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cademy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(Serviciu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e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nstruir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utorizată ):</w:t>
                  </w:r>
                </w:p>
                <w:p>
                  <w:pPr>
                    <w:pStyle w:val="TableParagraph"/>
                    <w:widowControl w:val="false"/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Asistență metodologică pentru instruirea persoanelor în CISCO Academy Support</w:t>
                  </w:r>
                  <w:r>
                    <w:rPr>
                      <w:color w:val="000000" w:themeColor="text1"/>
                      <w:spacing w:val="-58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enter</w:t>
                  </w:r>
                </w:p>
                <w:p>
                  <w:pPr>
                    <w:pStyle w:val="TableParagraph"/>
                    <w:widowControl w:val="false"/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(ASC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)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ENAM.</w:t>
                  </w:r>
                </w:p>
                <w:p>
                  <w:pPr>
                    <w:pStyle w:val="TableParagraph"/>
                    <w:widowControl w:val="false"/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(la</w:t>
                  </w:r>
                  <w:r>
                    <w:rPr>
                      <w:color w:val="000000" w:themeColor="text1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olicitare)</w:t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 xml:space="preserve">GÉANT TCS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 xml:space="preserve">(GÉANT Trusted Certificate Service) -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erviciu de emitere a certificatelor digitale,</w:t>
                  </w:r>
                  <w:r>
                    <w:rPr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ecunoscute internațional: certificate personale pentru autentificare, semnare sau/și criptare a mesajelor e-</w:t>
                  </w:r>
                  <w:r>
                    <w:rPr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mail,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emnare documente;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ertificate server</w:t>
                  </w:r>
                  <w:r>
                    <w:rPr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(SSL,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EV SSL, etc.)</w:t>
                  </w:r>
                  <w:r>
                    <w:rPr>
                      <w:color w:val="000000" w:themeColor="text1"/>
                      <w:spacing w:val="8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și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ltele.</w:t>
                  </w:r>
                </w:p>
                <w:p>
                  <w:pPr>
                    <w:pStyle w:val="TableParagraph"/>
                    <w:widowControl w:val="false"/>
                    <w:ind w:left="138" w:hanging="0"/>
                    <w:rPr>
                      <w:i/>
                      <w:i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Emiterea</w:t>
                  </w:r>
                  <w:r>
                    <w:rPr>
                      <w:i/>
                      <w:color w:val="000000" w:themeColor="text1"/>
                      <w:spacing w:val="27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certificatelor</w:t>
                  </w:r>
                  <w:r>
                    <w:rPr>
                      <w:i/>
                      <w:color w:val="000000" w:themeColor="text1"/>
                      <w:spacing w:val="58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SSL</w:t>
                  </w:r>
                  <w:r>
                    <w:rPr>
                      <w:i/>
                      <w:color w:val="000000" w:themeColor="text1"/>
                      <w:spacing w:val="28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pentru</w:t>
                  </w:r>
                  <w:r>
                    <w:rPr>
                      <w:i/>
                      <w:color w:val="000000" w:themeColor="text1"/>
                      <w:spacing w:val="28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site-ul</w:t>
                  </w:r>
                  <w:r>
                    <w:rPr>
                      <w:i/>
                      <w:color w:val="000000" w:themeColor="text1"/>
                      <w:spacing w:val="29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IMSP</w:t>
                  </w:r>
                  <w:r>
                    <w:rPr>
                      <w:b/>
                      <w:color w:val="000000" w:themeColor="text1"/>
                      <w:spacing w:val="24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IMșiC</w:t>
                  </w:r>
                  <w:r>
                    <w:rPr>
                      <w:b/>
                      <w:color w:val="000000" w:themeColor="text1"/>
                      <w:spacing w:val="8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si</w:t>
                  </w:r>
                  <w:r>
                    <w:rPr>
                      <w:i/>
                      <w:color w:val="000000" w:themeColor="text1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pentru</w:t>
                  </w:r>
                  <w:r>
                    <w:rPr>
                      <w:i/>
                      <w:color w:val="000000" w:themeColor="text1"/>
                      <w:spacing w:val="2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utilizare</w:t>
                  </w:r>
                  <w:r>
                    <w:rPr>
                      <w:i/>
                      <w:color w:val="000000" w:themeColor="text1"/>
                      <w:spacing w:val="2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personală</w:t>
                  </w:r>
                  <w:r>
                    <w:rPr>
                      <w:i/>
                      <w:color w:val="000000" w:themeColor="text1"/>
                      <w:spacing w:val="2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din</w:t>
                  </w:r>
                </w:p>
                <w:p>
                  <w:pPr>
                    <w:pStyle w:val="TableParagraph"/>
                    <w:widowControl w:val="false"/>
                    <w:ind w:left="138" w:hanging="0"/>
                    <w:rPr>
                      <w:i/>
                      <w:i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cadrul</w:t>
                  </w:r>
                  <w:r>
                    <w:rPr>
                      <w:i/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serviciului</w:t>
                  </w:r>
                  <w:r>
                    <w:rPr>
                      <w:i/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G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CS</w:t>
                  </w:r>
                  <w:r>
                    <w:rPr>
                      <w:i/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-</w:t>
                  </w:r>
                  <w:r>
                    <w:rPr>
                      <w:i/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(10</w:t>
                  </w:r>
                  <w:r>
                    <w:rPr>
                      <w:i/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certificate)</w:t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0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eduROAM</w:t>
                  </w:r>
                  <w:r>
                    <w:rPr>
                      <w:b/>
                      <w:color w:val="000000" w:themeColor="text1"/>
                      <w:spacing w:val="5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(education</w:t>
                  </w:r>
                  <w:r>
                    <w:rPr>
                      <w:i/>
                      <w:color w:val="000000" w:themeColor="text1"/>
                      <w:spacing w:val="5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</w:rPr>
                    <w:t>roaming)</w:t>
                  </w:r>
                  <w:r>
                    <w:rPr>
                      <w:i/>
                      <w:color w:val="000000" w:themeColor="text1"/>
                      <w:spacing w:val="8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-</w:t>
                  </w:r>
                  <w:r>
                    <w:rPr>
                      <w:color w:val="000000" w:themeColor="text1"/>
                      <w:spacing w:val="5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erviciu</w:t>
                  </w:r>
                  <w:r>
                    <w:rPr>
                      <w:color w:val="000000" w:themeColor="text1"/>
                      <w:spacing w:val="8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nternațional</w:t>
                  </w:r>
                  <w:r>
                    <w:rPr>
                      <w:color w:val="000000" w:themeColor="text1"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e</w:t>
                  </w:r>
                  <w:r>
                    <w:rPr>
                      <w:color w:val="000000" w:themeColor="text1"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cces</w:t>
                  </w:r>
                  <w:r>
                    <w:rPr>
                      <w:color w:val="000000" w:themeColor="text1"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ecurizat</w:t>
                  </w:r>
                  <w:r>
                    <w:rPr>
                      <w:color w:val="000000" w:themeColor="text1"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prin</w:t>
                  </w:r>
                  <w:r>
                    <w:rPr>
                      <w:color w:val="000000" w:themeColor="text1"/>
                      <w:spacing w:val="5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oaming</w:t>
                  </w:r>
                  <w:r>
                    <w:rPr>
                      <w:color w:val="000000" w:themeColor="text1"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ezvoltat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pentru comunitatea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de</w:t>
                  </w:r>
                  <w:r>
                    <w:rPr>
                      <w:color w:val="000000" w:themeColor="text1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ercetar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și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educație.</w:t>
                  </w:r>
                </w:p>
                <w:p>
                  <w:pPr>
                    <w:pStyle w:val="TableParagraph"/>
                    <w:widowControl w:val="false"/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27" w:leader="none"/>
                      <w:tab w:val="left" w:pos="828" w:leader="none"/>
                    </w:tabs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Instalare,</w:t>
                  </w:r>
                  <w:r>
                    <w:rPr>
                      <w:color w:val="000000" w:themeColor="text1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onfigurare,</w:t>
                  </w:r>
                  <w:r>
                    <w:rPr>
                      <w:color w:val="000000" w:themeColor="text1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dministrar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LDAP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erver</w:t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27" w:leader="none"/>
                      <w:tab w:val="left" w:pos="828" w:leader="none"/>
                    </w:tabs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Instalare,</w:t>
                  </w:r>
                  <w:r>
                    <w:rPr>
                      <w:color w:val="000000" w:themeColor="text1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onfigurare,</w:t>
                  </w:r>
                  <w:r>
                    <w:rPr>
                      <w:color w:val="000000" w:themeColor="text1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dministrar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adius</w:t>
                  </w:r>
                  <w:r>
                    <w:rPr>
                      <w:color w:val="000000" w:themeColor="text1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erver</w:t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27" w:leader="none"/>
                      <w:tab w:val="left" w:pos="828" w:leader="none"/>
                    </w:tabs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onfigurar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onexiune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cu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adius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serverele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ENAM</w:t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27" w:leader="none"/>
                      <w:tab w:val="left" w:pos="828" w:leader="none"/>
                    </w:tabs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Testare</w:t>
                  </w:r>
                  <w:r>
                    <w:rPr>
                      <w:color w:val="000000" w:themeColor="text1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utentificare</w:t>
                  </w:r>
                  <w:r>
                    <w:rPr>
                      <w:color w:val="000000" w:themeColor="text1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utilizatori</w:t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27" w:leader="none"/>
                      <w:tab w:val="left" w:pos="828" w:leader="none"/>
                    </w:tabs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Instalar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echipament de retea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Wi-Fi  -</w:t>
                  </w:r>
                  <w:r>
                    <w:rPr>
                      <w:color w:val="000000" w:themeColor="text1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4 AP</w:t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27" w:leader="none"/>
                      <w:tab w:val="left" w:pos="828" w:leader="none"/>
                    </w:tabs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onectar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WiFi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acces</w:t>
                  </w:r>
                  <w:r>
                    <w:rPr>
                      <w:color w:val="000000" w:themeColor="text1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point.</w:t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27" w:leader="none"/>
                      <w:tab w:val="left" w:pos="828" w:leader="none"/>
                    </w:tabs>
                    <w:ind w:left="138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onfigurare</w:t>
                  </w:r>
                  <w:r>
                    <w:rPr>
                      <w:color w:val="000000" w:themeColor="text1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echipament</w:t>
                  </w:r>
                </w:p>
                <w:p>
                  <w:pPr>
                    <w:pStyle w:val="TableParagraph"/>
                    <w:widowControl w:val="false"/>
                    <w:ind w:left="0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 w:val="false"/>
                    <w:ind w:left="138" w:hanging="0"/>
                    <w:rPr>
                      <w:b/>
                      <w:b/>
                      <w:i/>
                      <w:i/>
                      <w:color w:val="000000" w:themeColor="text1"/>
                      <w:sz w:val="20"/>
                      <w:szCs w:val="20"/>
                    </w:rPr>
                  </w:pPr>
                  <w:hyperlink r:id="rId4">
                    <w:r>
                      <w:rPr>
                        <w:b/>
                        <w:i/>
                        <w:color w:val="000000" w:themeColor="text1"/>
                        <w:sz w:val="20"/>
                        <w:szCs w:val="20"/>
                        <w:u w:val="thick" w:color="0000FF"/>
                      </w:rPr>
                      <w:t>eduroam.md</w:t>
                    </w:r>
                  </w:hyperlink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3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Graficul de prestare – februarie-decembrie 2023, 7/7, 24/24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szCs w:val="24"/>
                <w:lang w:eastAsia="ru-RU"/>
              </w:rPr>
              <w:t>conform prețului minim și care întrunește cerințele de calific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ocument ce confirma disponibilitatea accesului direct la rețeaua și serviciile GE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ocument ce confirma disponibilitatea serviciilor solicitate.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lunar, conform facturilor fiscale și actelor de predare-prim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Tel.022-55-96-46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699" w:right="562" w:gutter="0" w:header="0" w:top="288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15" w:hanging="708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6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2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8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NoSpacingChar" w:customStyle="1">
    <w:name w:val="No Spacing Char"/>
    <w:basedOn w:val="DefaultParagraphFont"/>
    <w:link w:val="NoSpacing"/>
    <w:qFormat/>
    <w:rsid w:val="00de5065"/>
    <w:rPr>
      <w:rFonts w:ascii="Calibri" w:hAnsi="Calibri" w:eastAsia="Times New Roman" w:cs="Times New Roman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NoSpacingChar"/>
    <w:qFormat/>
    <w:rsid w:val="00de50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1" w:customStyle="1">
    <w:name w:val="Normal1"/>
    <w:qFormat/>
    <w:rsid w:val="00de5065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9244d8"/>
    <w:pPr>
      <w:widowControl w:val="false"/>
      <w:spacing w:before="0" w:after="0"/>
      <w:ind w:left="107" w:hanging="0"/>
      <w:jc w:val="left"/>
    </w:pPr>
    <w:rPr>
      <w:rFonts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m.md/" TargetMode="External"/><Relationship Id="rId3" Type="http://schemas.openxmlformats.org/officeDocument/2006/relationships/hyperlink" Target="http://www.geant.net/" TargetMode="External"/><Relationship Id="rId4" Type="http://schemas.openxmlformats.org/officeDocument/2006/relationships/hyperlink" Target="http://eduroam.m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2</Pages>
  <Words>767</Words>
  <Characters>4376</Characters>
  <CharactersWithSpaces>513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Med</cp:lastModifiedBy>
  <cp:lastPrinted>2020-12-21T07:28:00Z</cp:lastPrinted>
  <dcterms:modified xsi:type="dcterms:W3CDTF">2023-02-03T08:00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