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nexa nr.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la Anunțul de participar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INȚE TEHNICE OBLIGATO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lotul nr. 2 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MD"/>
        </w:rPr>
        <w:t>Sistemul de semnalizare antiefracie, depozitul ASP separat de pe str. Mesager, nr. 5, mun. Chișinău, inclusiv servicii de montare, reglare și conec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”</w:t>
      </w:r>
    </w:p>
    <w:p>
      <w:pPr>
        <w:pStyle w:val="ListParagraph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nou de control, 4 zone, 2 grupuri, (bord + cutie + tastatură) analog DSC PC 585 EH – 1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nzor de mișcare IR pasiv, unghi de vizibilitate de 90 grade, zonă de determinare de 15 m, sursă de alimentare cu valori între 8.5-16V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nalog LC 100PI </w:t>
      </w:r>
      <w:r>
        <w:rPr>
          <w:rFonts w:cs="Times New Roman" w:ascii="Times New Roman" w:hAnsi="Times New Roman"/>
          <w:sz w:val="24"/>
          <w:szCs w:val="24"/>
          <w:lang w:val="ro-RO"/>
        </w:rPr>
        <w:t>– 4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nzor de mișcare pasiv + acustic de spargere a sticlei, zonă de detecție de pâna la 15 m, tăiere 3m, sursă de alimentare cu valori între 9 – 16 V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nalog LC 102PI </w:t>
      </w:r>
      <w:r>
        <w:rPr>
          <w:rFonts w:cs="Times New Roman" w:ascii="Times New Roman" w:hAnsi="Times New Roman"/>
          <w:sz w:val="24"/>
          <w:szCs w:val="24"/>
          <w:lang w:val="ro-RO"/>
        </w:rPr>
        <w:t>– 2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zor de contact magnetic, distanță de închidere de 15 mm pentru deschidere de 20 mm – 2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or – 1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renă cu stroboscop, </w:t>
      </w:r>
      <w:r>
        <w:rPr>
          <w:rFonts w:eastAsia="Calibri" w:cs="Times New Roman" w:ascii="Times New Roman" w:hAnsi="Times New Roman"/>
          <w:sz w:val="24"/>
          <w:szCs w:val="24"/>
        </w:rPr>
        <w:t xml:space="preserve">112 dB, </w:t>
      </w:r>
      <w:r>
        <w:rPr>
          <w:rFonts w:cs="Times New Roman" w:ascii="Times New Roman" w:hAnsi="Times New Roman"/>
          <w:sz w:val="24"/>
          <w:szCs w:val="24"/>
          <w:lang w:val="ro-RO"/>
        </w:rPr>
        <w:t>alimentare de 12V – 1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ulator 12V Ah. Lx 151 mm, Hx 93,5 mm, Dx 65 mm) – 1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ransformator de siguranță 30VA, 16,5V – 1 buc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blu alarm ecranat + sol. Cupru. 6 x 0,22 – 100 m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blu cupru ȘVVP 2 x 0,75 mm – 5m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blu canal (dimensiuni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0 x 10 mm, culoare alb, din plastic</w:t>
      </w:r>
      <w:r>
        <w:rPr>
          <w:rFonts w:cs="Times New Roman" w:ascii="Times New Roman" w:hAnsi="Times New Roman"/>
          <w:sz w:val="24"/>
          <w:szCs w:val="24"/>
          <w:lang w:val="ro-RO"/>
        </w:rPr>
        <w:t>) – 50 m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mabile, sisteme de fixare – 3 seturi</w:t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8e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818e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818e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3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NoSpacing">
    <w:name w:val="No Spacing"/>
    <w:uiPriority w:val="1"/>
    <w:qFormat/>
    <w:rsid w:val="00bd63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81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818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0Z</dcterms:created>
  <dc:creator>user</dc:creator>
  <dc:description/>
  <dc:language>en-US</dc:language>
  <cp:lastModifiedBy>Turtureanu Daniela Alexandru</cp:lastModifiedBy>
  <cp:lastPrinted>2022-03-22T06:36:00Z</cp:lastPrinted>
  <dcterms:modified xsi:type="dcterms:W3CDTF">2022-03-23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