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unei constructii modulare pentru Punctul Medical din s. Cupcui, r-nul Leova, pe teren cu nr. cad. 5725203.56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 de alimentare cu apa si canalizare (027/2025-RAC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Система подачи холодной воды А-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15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material plastic imbinata prin sudura prin polifuziune, in conducte de legatura, la obiecte sanitare, la obiecte de locuit si soccial-culturale, avind diametrul de 20-25 mm / Трубы из полипропилена PP-R PN10 SDR-6 ф20x1,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убы из полипропилена </w:t>
            </w:r>
            <w:r>
              <w:rPr>
                <w:sz w:val="16"/>
                <w:szCs w:val="16"/>
                <w:lang w:val="en-US"/>
              </w:rPr>
              <w:t>P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N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  <w:lang w:val="en-US"/>
              </w:rPr>
              <w:t>SDR</w:t>
            </w:r>
            <w:r>
              <w:rPr>
                <w:sz w:val="16"/>
                <w:szCs w:val="16"/>
              </w:rPr>
              <w:t>-6 ф2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,9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absorban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apan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7332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etansare pentru filete metal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19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17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material plastic imbinata prin sudura prin polifuziune, in conducte de distributie, la cladiri de locuit si social culturale, avind diametrul de 25 mm / Трубы из полипропилена PP-R PN10 SDR-6 ф25x2,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убы из полипропилена </w:t>
            </w:r>
            <w:r>
              <w:rPr>
                <w:sz w:val="16"/>
                <w:szCs w:val="16"/>
                <w:lang w:val="en-US"/>
              </w:rPr>
              <w:t>P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N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  <w:lang w:val="en-US"/>
              </w:rPr>
              <w:t>SDR</w:t>
            </w:r>
            <w:r>
              <w:rPr>
                <w:sz w:val="16"/>
                <w:szCs w:val="16"/>
              </w:rPr>
              <w:t>-6 ф25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2,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3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absorban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apan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ройник ф20х20х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йник ф20х20х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ройник ф25х25х2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йник ф25х25х2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Муфта переходная ф25/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уфта переходная ф25/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Угольник 90* ф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гольник 90* ф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Угольник 90* ф2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гольник 90* ф2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38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a de racordare (fiting), cu 2 imbinari, din polipropilena imbinate prin polifusiune cu teava din polipropilena armata, avind diametrul exterior de pina la 20,0 mm, inclusiv / Кран шаровый пластиковый ф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ран шаровый пластиковый ф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absorban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apan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parat de sudura pentru polifis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38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a de racordare (fiting), cu 2 imbinari, din polipropilena imbinate prin polifusiune cu teava din polipropilena armata, avind diametrul exterior de 25,0 mm / Кран шаровый пластиковый ф2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ран шаровый пластиковый ф2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absorban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apan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parat de sudura pentru polifis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репление (скоба) для ф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репление (скоба) для ф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репление (скоба) для ф2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репление (скоба) для ф2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CsB30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rarea gaurilor strapunse in constructii din beton marca pina la 500, utilizind masina cu foreza-carota diamantata cu diametrul  de: 50 mm / k=3,6 pentru adancimea de forare de 40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7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10013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carota diaman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9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cu foreza-carota diamantata cu diametrul maxim de 6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34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,  montarea si cimentarea tevii de protectie la trecerea conductelor prin ziduri, avind diametrul de 2" / Футляр из п/э трубы ф50 l=0.6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210330484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ляр из п/э трубы ф5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79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, ulei anticorozi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cu adaosuri PA 35 saci S15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 pas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истема подачи холодной воды А-1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Система подачи горячей воды Т-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15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material plastic imbinata prin sudura prin polifuziune, in conducte de legatura, la obiecte sanitare, la obiecte de locuit si soccial-culturale, avind diametrul de 20-25 mm / Трубы из полипропилена PP-R PN20 SDR-6 ф20x3,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,4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убы из полипропилена </w:t>
            </w:r>
            <w:r>
              <w:rPr>
                <w:sz w:val="16"/>
                <w:szCs w:val="16"/>
                <w:lang w:val="en-US"/>
              </w:rPr>
              <w:t>P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N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  <w:lang w:val="en-US"/>
              </w:rPr>
              <w:t>SDR</w:t>
            </w:r>
            <w:r>
              <w:rPr>
                <w:sz w:val="16"/>
                <w:szCs w:val="16"/>
              </w:rPr>
              <w:t>-6 ф2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3,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8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absorban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4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apan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7332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etansare pentru filete metal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19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ройник ф20х20х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йник ф20х20х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Угольник 90* ф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гольник 90* ф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38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a de racordare (fiting), cu 2 imbinari, din polipropilena imbinate prin polifusiune cu teava din polipropilena armata, avind diametrul exterior de pina la 20,0 mm, inclusiv / Кран шаровый пластиковый ф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ран шаровый пластиковый ф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absorban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apan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ntru polifis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репление (скоба) для ф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репление (скоба) для ф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истема подачи горячей воды Т-3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Внутренний водоотвод С-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B10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a de legatura (ramificatie simpla) din material plastic pentru canalizare, imbinate  cu garnitura de cauciuc, avind diametrul de 50 mm / Тройник ф50х50х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йник ф50х50х5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unguen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absorban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B08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material plastic pentru canalizare, imbinata cu garnitura de cauciuc, montata aparent sau ingropat sub pardoseala, avind diametrul de 50 mm/ Труба полиэтиленовая канализационная ф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160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уба полиэтиленовая канализационная ф5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8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unguen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absorban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B10E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a de legatura (ramificatie simpla) din material plastic pentru canalizare, imbinate  cu garnitura de cauciuc, avind diametrul de 110 mm / Тройник ф110x110х1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5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йник ф110x110х11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unguen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absorban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B08E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material plastic pentru canalizare, imbinata cu garnitura de cauciuc, montata aparent sau ingropat sub pardoseala, avind diametrul de 110 mm/ Труба полиэтиленовая канализационная ф1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8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160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уба полиэтиленовая канализационная ф1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unguen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absorban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B09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a de legatura din material plastic pentru canalizare, imbinata cu garnitura de cauciuc, avind diametrul de 50 mm / Угольник 90* ф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гольник 90* ф5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unguen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absorban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B09E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a de legatura din material plastic pentru canalizare, imbinata cu garnitura de cauciuc, avind diametrul de 110 mm / Муфта переходная ф110x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уфта переходная ф110x5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unguen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absorban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B09E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a de legatura din material plastic pentru canalizare, imbinata cu garnitura de cauciuc, avind diametrul de 110 mm / Угольник 90* ф1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гольник 90* ф11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unguen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absorban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Внутренний водоотвод С-1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Санитарно-техническое оборудование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0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voar din semiportelan, portelan sanitar etc. inclusiv pentru  handicapati, avind teava de scurgere din material plastic, montat pe console fixate pe pereti din zidarie de caramida sau b.c.a. / Умывальник керамический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2102438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Умывальник керамический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fon pt.lavo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32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ntil de scurge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ava din material plastic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35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ole brat dublu pt.sustinere, din fon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D0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terie amestecatoare cu brat basculant stativa pentru lavoar sau spalator, indiferent de modul de inchidere, inclusiv pentru handicapati, avind diametrul de 1/2" / Смеситель для умывальник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370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меситель для умывальника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3073362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 flexibil cu dn=1/2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07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s pentru closet, complet echipat, din semiportelan, portelan sanitar etc. inclusiv pentru handicapati, asezat pe pardoseala, cu rezervorul de apa montat la inaltime sau semiinaltime, avind sifonul interior tip S / Унитаз напольный керамический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2102442760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нитаз напольный керамический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2102452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or de apa cu accesoriile s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2015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cu plutitor pt. rezervor WC, dn=3/8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20175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coltar, dn=3/8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42032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ntil de scurgere pt. rezervor WC cu dn=1 1/4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2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t. spalare din material plastic cu dn=32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3073362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 flexibil cu dn=3/8"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0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gator pt. close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671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a cu capac pt. close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59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eta din cauciuc pt. racord apa vas close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Санитарно-техническое оборудование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4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lzitor de apa electric, avind  capacitatea de 30 l si greutatea de 44 kg,, montata pe console fixate in pere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acatus intertinere si reparatii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214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 olan. et. pla fil int ext U2 D=15 1/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0002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rotund  D = 1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3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zincata, sudata longitudinal, pt. instalatii Dn =1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cu adaosuri PA 35 saci S15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79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, ulei anticorozi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Нагреватель воды Ariston VELIS Pro 30 EU V=30 l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Нагреватель воды Ariston VELIS Pro 30 EU V=30 l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53:00Z</dcterms:created>
  <dc:creator>Windows User</dc:creator>
  <dc:description/>
  <dc:language>en-US</dc:language>
  <cp:lastModifiedBy>Windows User</cp:lastModifiedBy>
  <dcterms:modified xsi:type="dcterms:W3CDTF">2025-07-17T12:53:00Z</dcterms:modified>
  <cp:revision>2</cp:revision>
  <dc:subject/>
  <dc:title/>
</cp:coreProperties>
</file>