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rStyle w:val="Strong"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serviciilor de </w:t>
      </w:r>
      <w:r>
        <w:rPr>
          <w:b/>
          <w:sz w:val="24"/>
          <w:szCs w:val="24"/>
          <w:lang w:val="ro-RO"/>
        </w:rPr>
        <w:t>deservire tehnică a climatizatoarelor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105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4"/>
        <w:gridCol w:w="2404"/>
        <w:gridCol w:w="990"/>
        <w:gridCol w:w="998"/>
        <w:gridCol w:w="818"/>
        <w:gridCol w:w="2869"/>
        <w:gridCol w:w="850"/>
        <w:gridCol w:w="83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ro-RO"/>
              </w:rPr>
              <w:t>Periodicitate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iva</w:t>
            </w:r>
          </w:p>
        </w:tc>
      </w:tr>
      <w:tr>
        <w:trPr>
          <w:trHeight w:val="2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Strong"/>
              </w:rPr>
              <w:t>1</w:t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18"/>
                <w:szCs w:val="18"/>
                <w:lang w:val="en-US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Servicii de </w:t>
            </w:r>
            <w:r>
              <w:rPr>
                <w:b/>
                <w:sz w:val="24"/>
                <w:szCs w:val="24"/>
                <w:lang w:val="ro-RO"/>
              </w:rPr>
              <w:t>deservirea tehnică a climatizatoarelor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 xml:space="preserve">1.1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fereastr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67" w:leader="none"/>
              </w:tabs>
              <w:ind w:left="-74" w:right="-2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7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09" w:leader="none"/>
              </w:tabs>
              <w:ind w:left="-74" w:right="-23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de deservire tehnică a climatizatorului de tip split-sistem de pere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o-RO"/>
              </w:rPr>
              <w:t>Examinarea externă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4" w:leader="none"/>
                <w:tab w:val="left" w:pos="67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trolul  tensiunii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iagnosticul componentelor electronice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Analiza măsurărilor și parametrilor de funcționare cu întroducerea lor act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67" w:leader="none"/>
                <w:tab w:val="left" w:pos="209" w:leader="none"/>
              </w:tabs>
              <w:ind w:left="-7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ventilare cu racier/încălzire (ciler GFH60K3B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Examinarea externă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GB"/>
              </w:rPr>
              <w:t>: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la deteriorarea mecanică a corpului și a componentelor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climatizorului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b)  puritatea și integritatea filtrelor de aer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c)  puritatea spațiului intercostal schimbătoarelor de căldură a unităților din interior și exterior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Verificarea climatizorului în toate regimurile de lucru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Testarea obloanele de ieșire acționate mecanic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Verificarea stării de lucru corect a modulului de afișare a sistemului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Demontare parțială și asamblarea părților componente ale echipamentelor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 xml:space="preserve">.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Curățarea schimbătorului de căldură interior cu soluții (detergenți) și apă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Curățarea schimbătorului de căldură exterior ( cu ajutorul unui dispozitiv cu get de apă sub presiune și detergenți)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Controlul diferențelor de temperatură minime și maxime la căldură și răcire cu întroducerea lor în actul cu parametrii tehnici de lucru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Verificarea funcționării sistemului de drenaj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Curăţarea sistemului de drenaj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Verificarea funcționării corecte a motoarelor electrice și paletele ventilatorului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Verificarea integrității izolației și stării conexiunilor electrice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Controlul  tensiunii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Verificarea de operare a curenților compresorului (dacă este cazul)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Diagnosticul componentelor electronice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Verificarea elementelor de fixare mecanică și a rulmenților, dacă este necesar lubrifierea lor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Analiza măsurărilor și parametrilor de funcționare cu întroducerea lor act.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Instructarea clienților cu privire la utilizarea corectă a aparatelor de aer condiționat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auto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Schimbarea bateriilor la pultul de comandă.</w:t>
            </w:r>
          </w:p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 xml:space="preserve">Controlul diferenței de temperaturilor la admisie/evacuare de schimbător de căldură intern 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ro-RO"/>
              </w:rPr>
              <w:t>(dacă este necesar - la presiune scăzută și circuitul de refrigerare ridicat lateral)</w:t>
            </w:r>
            <w:r>
              <w:rPr>
                <w:rFonts w:cs="Times New Roman" w:ascii="Times New Roman" w:hAnsi="Times New Roman"/>
                <w:b w:val="false"/>
                <w:color w:val="auto"/>
                <w:sz w:val="16"/>
                <w:szCs w:val="16"/>
                <w:lang w:val="en-US"/>
              </w:rPr>
              <w:t>.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shd w:fill="F6F6F6" w:val="clear"/>
              </w:rPr>
            </w:pPr>
            <w:r>
              <w:rPr>
                <w:rFonts w:cs="Helvetica" w:ascii="Helvetica" w:hAnsi="Helvetica"/>
                <w:shd w:fill="F6F6F6" w:val="clea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rvicii macara (autotur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1"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7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Total 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00</w:t>
            </w:r>
          </w:p>
        </w:tc>
      </w:tr>
      <w:tr>
        <w:trPr>
          <w:trHeight w:val="628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diții spec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*    La detectarea unor defecțiuni tehnice antreprenorul intocmeşte un Act de defectare unde descrie și demonstrează defecțiunea precum și apreciază costul estimativ a pieselor de schimb care vor fi achitate prin cont de plată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*    Lucrările se vor efectua la finele orelor de primire a pacienților de către medici,precum și în zilele de weekend conform unui grafic stabilit de benificiar și la solicitarea beneficiarului în termen de 1-2 zile lucrătoare.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*    La climatizatoarele aflate în: (Rezonanța Magnetică, Tomografia Computerizată, Gamacameră și Laborator), unde este un grad mai înalt de risc, este necesar de folosit echipamente speciale de protecție și deservirea-reparația va fi nevoie de efectuat în termeni restrînși pentru că utilajul medical necesită un regim de temperatură constant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*  Termenul de executare a lucrărilor este de două săptămîni, iar în caz de deranjament echipa trebuie să reacționeze în 2-4 ore.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206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</w:t>
      </w:r>
      <w:r>
        <w:rPr>
          <w:lang w:val="en-GB"/>
        </w:rPr>
        <w:t xml:space="preserve"> </w:t>
      </w:r>
      <w:r>
        <w:rPr>
          <w:b/>
          <w:sz w:val="24"/>
          <w:szCs w:val="24"/>
          <w:lang w:val="en-GB"/>
        </w:rPr>
        <w:t>la necessitate in termen de 5 zile pe parcursul anului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7560" w:hanging="630"/>
        <w:contextualSpacing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>copie – emis de ASP, confirmat prin aplicarea semnăturii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- 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23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kern w:val="0"/>
                <w:lang w:val="ro-RO" w:bidi="ar-SA"/>
              </w:rPr>
              <w:t>Autorizare la lucrări de deservire și reparație la climatizatoare de tipul Toshiba, Midea, Ballu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kern w:val="0"/>
                <w:lang w:val="ro-RO" w:bidi="ar-SA"/>
              </w:rPr>
              <w:t>Certificat de instruire a personalului în domeniul deservirii și reparației tehnicii frigorific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49"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kern w:val="0"/>
                <w:lang w:val="ro-RO" w:bidi="ar-SA"/>
              </w:rPr>
              <w:t>Scrisoare de recomandare de la obiecte similare.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pie 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sta obiectelor similare care au fost deservi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onfirmată prin semnătura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ției deschise, restrînse ș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ții  speciale de care depinde îndeplinirea contractului (</w:t>
      </w:r>
      <w:r>
        <w:rPr>
          <w:sz w:val="24"/>
          <w:szCs w:val="24"/>
          <w:lang w:val="en-GB"/>
        </w:rPr>
        <w:t>indicați după caz</w:t>
      </w:r>
      <w:r>
        <w:rPr>
          <w:b/>
          <w:sz w:val="24"/>
          <w:szCs w:val="24"/>
          <w:lang w:val="en-GB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 50( cincizeci) zile  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 xml:space="preserve"> 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specifică denumirea</w:t>
      </w:r>
      <w:r>
        <w:rPr>
          <w:vanish/>
          <w:sz w:val="24"/>
          <w:szCs w:val="24"/>
          <w:lang w:val="en-GB"/>
        </w:rPr>
        <w:t xml:space="preserve"> </w:t>
      </w:r>
      <w:r>
        <w:rPr>
          <w:vanish/>
          <w:szCs w:val="24"/>
          <w:lang w:val="en-GB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GB"/>
        </w:rPr>
        <w:t xml:space="preserve"> </w:t>
      </w:r>
      <w:r>
        <w:rPr>
          <w:b/>
          <w:i/>
          <w:sz w:val="24"/>
          <w:szCs w:val="24"/>
          <w:lang w:val="en-GB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țiilor periodice, calendarul estimat pentru publicarea anunțurilor viitoare:</w:t>
      </w:r>
      <w:r>
        <w:rPr>
          <w:iCs/>
          <w:sz w:val="24"/>
          <w:szCs w:val="24"/>
          <w:lang w:val="ro-RO"/>
        </w:rPr>
        <w:t xml:space="preserve"> 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țului de participare:17.03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kern w:val="0"/>
                <w:sz w:val="24"/>
                <w:szCs w:val="24"/>
                <w:lang w:val="en-GB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GB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en-GB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ța Acordului privind achizițiile guvernamentale al Organizației Mondiale a Comerțului (numai în cazul anunț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Conducătorul grupului de lucru:  ______________________________        Boris B</w:t>
      </w:r>
      <w:r>
        <w:rPr>
          <w:b/>
          <w:sz w:val="24"/>
          <w:szCs w:val="24"/>
          <w:lang w:val="ro-MD"/>
        </w:rPr>
        <w:t>ăluțel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e7aac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430e7"/>
    <w:pPr>
      <w:keepNext w:val="true"/>
      <w:keepLines/>
      <w:spacing w:before="20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430e7"/>
    <w:rPr>
      <w:rFonts w:ascii="Calibri Light" w:hAnsi="Calibri Light" w:eastAsia="宋体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e7aac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c16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8C46E1-F691-4EBA-B234-AE179314B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1990</Words>
  <Characters>11347</Characters>
  <CharactersWithSpaces>13311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34:00Z</dcterms:created>
  <dc:creator>Computer</dc:creator>
  <dc:description/>
  <dc:language>en-US</dc:language>
  <cp:lastModifiedBy>martisor4@gmail.com</cp:lastModifiedBy>
  <cp:lastPrinted>2019-01-02T09:41:00Z</cp:lastPrinted>
  <dcterms:modified xsi:type="dcterms:W3CDTF">2023-03-17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