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</w:t>
      </w:r>
      <w:r>
        <w:rPr>
          <w:b/>
          <w:sz w:val="24"/>
          <w:szCs w:val="24"/>
          <w:shd w:fill="FFFFFF" w:val="clear"/>
          <w:lang w:val="en-US"/>
        </w:rPr>
        <w:t>de reparatie a drumului L375 Petresti -R17 km 1+850-km2+500 (repetat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 (repetată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ro-RO"/>
        </w:rPr>
        <w:t>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ucrări </w:t>
            </w:r>
            <w:r>
              <w:rPr>
                <w:i/>
                <w:shd w:fill="FFFFFF" w:val="clear"/>
                <w:lang w:val="en-US"/>
              </w:rPr>
              <w:t>de reparatie a drumului L375 Petresti -R17 km 1+850-km2+500 (executarea contractului în 2019-2020, conform alocațiilor bugetare anu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1269,2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511269,2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</w:t>
      </w:r>
      <w:r>
        <w:rPr>
          <w:sz w:val="24"/>
          <w:szCs w:val="24"/>
        </w:rPr>
        <w:t>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FF" w:val="clear"/>
          <w:lang w:val="en-US"/>
        </w:rPr>
        <w:t>executarea contractului în 2019-2020, conform alocațiilor bugetare anua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bancară în original sau transfer la contul Consiliului Raional Unghe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BAP nr.13 din 16.04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Iulia PANCU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5-21T08:29:00Z</dcterms:modified>
  <cp:revision>17</cp:revision>
  <dc:subject/>
  <dc:title/>
</cp:coreProperties>
</file>