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7"/>
        <w:gridCol w:w="631"/>
        <w:gridCol w:w="1812"/>
        <w:gridCol w:w="1310"/>
        <w:gridCol w:w="1274"/>
        <w:gridCol w:w="1425"/>
        <w:gridCol w:w="1661"/>
        <w:gridCol w:w="1046"/>
        <w:gridCol w:w="2150"/>
        <w:gridCol w:w="1402"/>
        <w:gridCol w:w="730"/>
      </w:tblGrid>
      <w:tr>
        <w:trPr>
          <w:trHeight w:val="697" w:hRule="atLeast"/>
        </w:trPr>
        <w:tc>
          <w:tcPr>
            <w:tcW w:w="112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08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08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1"/>
                <w:szCs w:val="21"/>
              </w:rPr>
              <w:t>Lot 1: Carne de gain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000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Găini congel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cu fierbere rapidă calitatea superioară,  țara de origine Moldov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HG nr.696 din 04.08.2010; </w:t>
            </w:r>
            <w:r>
              <w:rPr>
                <w:iCs/>
                <w:sz w:val="21"/>
                <w:szCs w:val="21"/>
                <w:lang w:val="en-US"/>
              </w:rPr>
              <w:t>HG nr.520 din 22.06</w:t>
            </w:r>
            <w:r>
              <w:rPr>
                <w:sz w:val="21"/>
                <w:szCs w:val="21"/>
                <w:lang w:val="en-US"/>
              </w:rPr>
              <w:t>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000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ăini refriger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cu fierbere rapidă calitatea superioară, țara de origine Moldov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HG nr.696 din 04.08.2010; </w:t>
            </w:r>
            <w:r>
              <w:rPr>
                <w:iCs/>
                <w:sz w:val="21"/>
                <w:szCs w:val="21"/>
                <w:lang w:val="en-US"/>
              </w:rPr>
              <w:t>HG nr.520 din 22.06</w:t>
            </w:r>
            <w:r>
              <w:rPr>
                <w:sz w:val="21"/>
                <w:szCs w:val="21"/>
                <w:lang w:val="en-US"/>
              </w:rPr>
              <w:t>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112000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Fileu de găin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cu fierbere rapidă calitatea I, țara de origine Moldov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HG nr.696 din 04.08.2010; </w:t>
            </w:r>
            <w:r>
              <w:rPr>
                <w:iCs/>
                <w:sz w:val="21"/>
                <w:szCs w:val="21"/>
                <w:lang w:val="en-US"/>
              </w:rPr>
              <w:t>HG nr.520 din 22.06</w:t>
            </w:r>
            <w:r>
              <w:rPr>
                <w:sz w:val="21"/>
                <w:szCs w:val="21"/>
                <w:lang w:val="en-US"/>
              </w:rPr>
              <w:t>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Lot 2: Carne de curc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12120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eu de curcan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fileu fara os, fără piele, refrigerat, ambalat, calitate superioar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HG 696 din 04.08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Lot 3: Carne de vi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100-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  <w:lang w:val="en-US"/>
              </w:rPr>
              <w:t>Carne de vi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macră, fără oase, refrigerată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țara de origine Moldov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HG nr.696 din 04.08.2010; </w:t>
            </w:r>
            <w:r>
              <w:rPr>
                <w:iCs/>
                <w:sz w:val="21"/>
                <w:szCs w:val="21"/>
                <w:lang w:val="en-US"/>
              </w:rPr>
              <w:t>HG nr.520 din 22.06</w:t>
            </w:r>
            <w:r>
              <w:rPr>
                <w:sz w:val="21"/>
                <w:szCs w:val="21"/>
                <w:lang w:val="en-US"/>
              </w:rPr>
              <w:t>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4: Peș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  <w:lang w:val="en-US"/>
              </w:rPr>
              <w:t>Pește congelat ”Hec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fără cap, fără coad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 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5: Ou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2500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Ouă de găin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dietice, 7-9 zile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cu greutatea nu mai mică de 63 g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1208 din 27.10.2008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Lot: 6 Zahă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000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Zahă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lang w:val="en-US"/>
              </w:rPr>
              <w:t>os,</w:t>
            </w:r>
            <w:r>
              <w:rPr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in sfeclă de calitate, în saci cîte 50 kg sau pachete de 1 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1191 din 23.12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Lot: 7 Legu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1400-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ză alb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ă, fără vătămări, in sac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111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feclă roş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ă, fără vătămări, in sac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113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ap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ă, fără vătămări, in sac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1230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dei dul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ți, fără vătămări, în cutii de cart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112-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Morco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, fără vătămări,în sac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1250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Dovlece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eți, fără vătămări,în cutii de cart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1270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Castrave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ți, fără vătămări, în cutii de cart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240-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te, fără vătămări, în cutii de cart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221000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Bost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, fără vătămăr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1420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Conopid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ă, fără vătămăr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2100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tof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fără vătămări și stricăciuni, în sac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430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Bro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ă, fără vătămăr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: 8 Fruc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321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r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te, fără vătămări, în cutii de carton, țara de origine Moldov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2210-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Lămî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te, fără vătămări, în cutii de cart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200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dar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te, fără vătămări, în cutii de cart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410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Ban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aspete, fără vătămări, în cutii de cart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330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ș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aspete, fără vătămări și stricăciuni, în cutii de cart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333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reș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aspete, fără vătămări și stricăciuni, în cutii de cart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Lot: 9 Stafi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115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tafi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fără gunoi și stricăciu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: 10 Produse lact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53000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t de vac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din smîntînă dulce, nesărat, 72,5% grăsime, fără adaos de grăsimi vegetale, în pachete de  200g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HG nr.611 din 05.07.2010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000-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pte pasteuriz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2,5% grăsime, în pachete de polietilenă 1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2000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înză de vac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5% grăsime, în pachete de polietilenă de 0,5 - 5 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0-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efi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2,5% grăsime,pachet de polietilenă de 0,5 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2100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mîntînă 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15%, în pachet de polietilenă de 0,5 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: 11 Iau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300-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au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2,5 % grăsime, pahar de 125 g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: 12 Brînză cu cheag ta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3000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înză cu cheag tar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45% grăsi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: 13 Pî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î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din făină de grîu , calit. superioară, fortificată cu Fier și Acid folic, cîte 0,4 kg – 0,45 kg, feliată și ambalat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775 din 03.07.2007</w:t>
            </w:r>
            <w:r>
              <w:rPr>
                <w:iCs/>
                <w:sz w:val="21"/>
                <w:szCs w:val="21"/>
              </w:rPr>
              <w:t>; HG.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îi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din amestec de făină de grîu, și făină de secară, cîte 0,45 kg – 0,5 kg,  feliată și ambalat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775 din 03.07.2007</w:t>
            </w:r>
            <w:r>
              <w:rPr>
                <w:iCs/>
                <w:sz w:val="21"/>
                <w:szCs w:val="21"/>
              </w:rPr>
              <w:t>; HG.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îi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din făină de grîu, calit. I, II  și integrală, cîte 0,55 kg – 0,6 kg,  feliată și ambalat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775 din 03.07.2007</w:t>
            </w:r>
            <w:r>
              <w:rPr>
                <w:iCs/>
                <w:sz w:val="21"/>
                <w:szCs w:val="21"/>
              </w:rPr>
              <w:t>; HG.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4: Fructe usc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410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ucte usc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î</w:t>
            </w:r>
            <w:r>
              <w:rPr>
                <w:sz w:val="21"/>
                <w:szCs w:val="21"/>
                <w:lang w:val="en-US"/>
              </w:rPr>
              <w:t>n sortiment, (mere, pere, prune), ambalaj – 5 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 1523 din 29.12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5: Su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2100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c de tomat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tetrapac de 2L sau 1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HG nr. 1111 din 06.12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6: Făină de grî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100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 xml:space="preserve">Făină de grîu 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calitate superioară, </w:t>
            </w:r>
            <w:r>
              <w:rPr>
                <w:sz w:val="21"/>
                <w:szCs w:val="21"/>
              </w:rPr>
              <w:t xml:space="preserve"> ambalată în pachete sau sac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68 din 29.01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7: Paste făinoa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00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Paste făinoa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calitate superioară, clasa 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 775 din 03.07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Lot 18: Crup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upe de grîu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sfărîmate, în saci cîte 25 kg sau pachete de 1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grîu ”Arnautca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sfărîmate, în saci cîte 25 kg sau pachete de 1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400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o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arpaca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me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205 din 11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porum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300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ez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ș</w:t>
            </w:r>
            <w:r>
              <w:rPr>
                <w:sz w:val="21"/>
                <w:szCs w:val="21"/>
                <w:lang w:val="en-US"/>
              </w:rPr>
              <w:t>lefuit, întreg calitate I, în saci cîte 25 kg sau pachete de 1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900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rişc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boabe întregi</w:t>
            </w:r>
            <w:r>
              <w:rPr>
                <w:sz w:val="21"/>
                <w:szCs w:val="21"/>
                <w:lang w:val="en-US"/>
              </w:rPr>
              <w:t>, în saci cîte 25 kg sau pachete de 1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5000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gri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9: Fulgi de ovă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3380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Fulgi de ovă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0: Biscuiț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Biscui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în sortiment,</w:t>
            </w:r>
            <w:r>
              <w:rPr>
                <w:sz w:val="21"/>
                <w:szCs w:val="21"/>
                <w:lang w:val="en-US"/>
              </w:rPr>
              <w:t xml:space="preserve"> fără grăsimi vegetale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în cutii de cart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 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1: Ulei de floarea soarel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1000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Ulei de floarea soarel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rafinat dezodorizat, în sticle de 5 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 434 din 27.05.2010;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2: Conservătu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427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tă de roş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25%, calitatea I în borcane cu greutatea de 0,5 - 0,9 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SM 247-2004,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200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iun din fruc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sterilizat, calitate superioară, în borcane de 0,5 – 1 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 xml:space="preserve">GOST </w:t>
            </w:r>
            <w:r>
              <w:rPr>
                <w:sz w:val="21"/>
                <w:szCs w:val="21"/>
                <w:lang w:val="en-US"/>
              </w:rPr>
              <w:t xml:space="preserve">6929-88,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34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e slab mur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borcane de 3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GOST 1633-73; 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34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e în suc propri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borcane de 0,6 - 1 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GOST 7231-90; 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31-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sole conserv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î</w:t>
            </w:r>
            <w:r>
              <w:rPr>
                <w:sz w:val="21"/>
                <w:szCs w:val="21"/>
                <w:lang w:val="en-US"/>
              </w:rPr>
              <w:t>n borcane de 0,5- 0,8 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205 din 11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220-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zăre verde conserva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u bob zbîrcit,în borcane de 0,5 – 0,8 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GOST 15842-90; 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331470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umb conserv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ul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3: Varză mura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42-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Varză mura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ambalaj de polietilen de 0,5 kg sau căldări de 10-15 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Castraveți murați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balaț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GOST 1633-73; 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34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e mur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bal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GOST 1633-73; 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5: Măcie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410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Măcie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fructe usc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6: Boboa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210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Fas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albe, fără stricăciuni, în saci cîte 25 kg sau pachete de 1 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205 din 11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2211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ără stricăciuni, în saci cîte 25 kg sau pachete de 1 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HG nr.205 din 11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2213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zăre usca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întragă, în saci cîte 25 kg sau pachete de 1 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HG nr.205 din 11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7: Legume pentru frunz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300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ătrunje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300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ăr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8: Miez de nuc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300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Miez de nuc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uscat, calitativ</w:t>
            </w:r>
            <w:r>
              <w:rPr>
                <w:sz w:val="21"/>
                <w:szCs w:val="21"/>
              </w:rPr>
              <w:t>, fără stricăciu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9: Seminț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1500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mințe de susa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pachete de polietilenă 100g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HG.nr.1523 din 29.12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1300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ințe de floarea soarel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calitative,curățate, în ambalaj de polietilenă de 200g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HG.nr.1523 din 29.12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32000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en-US"/>
              </w:rPr>
              <w:t>limentar, în pachete de polietilenă de 100g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HG.nr.1523 din 29.12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30: Diverse produse alimenta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1000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ca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  <w:lang w:val="en-US"/>
              </w:rPr>
              <w:t>udră, în pachete de 100g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.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3200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a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natural negru, calitatea superioară,în cutii de 100g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31: Vanilin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32000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Vanilin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pachete de 10g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HG.nr.1523 din 29.12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32: Sa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2400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Sa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en-US"/>
              </w:rPr>
              <w:t>odată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în pachete  de polietilen de 1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33: Produse de panificaț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meți(feliați în bucăț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din cozonac cu stafid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vrig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  <w:lang w:val="en-US"/>
              </w:rPr>
              <w:t>scaţi</w:t>
            </w:r>
            <w:r>
              <w:rPr>
                <w:sz w:val="21"/>
                <w:szCs w:val="21"/>
              </w:rPr>
              <w:t>, în sortiment</w:t>
            </w:r>
            <w:r>
              <w:rPr>
                <w:sz w:val="21"/>
                <w:szCs w:val="21"/>
                <w:lang w:val="en-US"/>
              </w:rPr>
              <w:t xml:space="preserve"> (cu mac şi vanilie), în saci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 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smeț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ăcinați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din pîine </w:t>
            </w:r>
            <w:r>
              <w:rPr>
                <w:sz w:val="21"/>
                <w:szCs w:val="21"/>
                <w:lang w:val="en-US"/>
              </w:rPr>
              <w:t>de grîu, ambalat la 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Lot 34</w:t>
            </w:r>
            <w:r>
              <w:rPr>
                <w:b/>
                <w:sz w:val="21"/>
                <w:szCs w:val="21"/>
              </w:rPr>
              <w:t>: Drojd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8000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Drojd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scată, în pachete de 10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sz w:val="21"/>
                <w:szCs w:val="21"/>
                <w:lang w:val="en-US"/>
              </w:rPr>
              <w:t>g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.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 35: Păstăi congel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12200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ăstăi congel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bal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6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926b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26b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926bc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E543DE-C88A-411A-9061-53589B737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9</Pages>
  <Words>1722</Words>
  <Characters>9817</Characters>
  <CharactersWithSpaces>11516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8:00Z</dcterms:created>
  <dc:creator>NINA</dc:creator>
  <dc:description/>
  <dc:language>en-US</dc:language>
  <cp:lastModifiedBy>NINA</cp:lastModifiedBy>
  <dcterms:modified xsi:type="dcterms:W3CDTF">2019-11-15T12:4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