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Style w:val="Tagtext"/>
          <w:b/>
          <w:color w:val="333333"/>
          <w:sz w:val="28"/>
          <w:szCs w:val="28"/>
          <w:u w:val="single"/>
          <w:shd w:fill="FFFF00" w:val="clear"/>
          <w:lang w:val="en-US"/>
        </w:rPr>
        <w:t xml:space="preserve">articole textile, pentru perioada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lang w:val="ro-MD" w:eastAsia="en-US"/>
        </w:rPr>
        <w:t>https://scmbcc.md/wp-content/uploads/2023/02/Plan-de-achizitii-min.pdf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color w:val="5B9BD5" w:themeColor="accent1"/>
          <w:sz w:val="24"/>
          <w:szCs w:val="24"/>
          <w:lang w:val="ro-MD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277"/>
        <w:gridCol w:w="708"/>
        <w:gridCol w:w="850"/>
        <w:gridCol w:w="4253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9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5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 lengerie cop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t confectionat din material de </w:t>
            </w:r>
            <w:r>
              <w:rPr/>
              <w:t>înaltă rezistență cu clori pentru copii</w:t>
            </w:r>
            <w:r>
              <w:rPr>
                <w:lang w:val="en-US"/>
              </w:rPr>
              <w:t>, bumbac 100%. Fiecare set trebuie să conțină cite o față de pernă cu  dimensiunile 50x70cm, cu un cerșaf de pat 100x130cm, un cerșaf de plapumă cu dimensiunile 100x130cm,</w:t>
            </w:r>
          </w:p>
          <w:p>
            <w:pPr>
              <w:pStyle w:val="Style17"/>
              <w:widowControl w:val="false"/>
              <w:shd w:val="clear" w:color="auto" w:fill="auto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yle17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5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 lengerie de p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t confectionat din material de </w:t>
            </w:r>
            <w:r>
              <w:rPr/>
              <w:t>înaltă rezistență cu clori practice</w:t>
            </w:r>
            <w:r>
              <w:rPr>
                <w:lang w:val="en-US"/>
              </w:rPr>
              <w:t>, specifice unui flux înalt de personae, bumbac 100%. Fiecare set trebuie să conțină cite o față de pernă cu  dimensiunile 50x70, cu un cerșaf de pat și un cerșaf de plapumă cu dimensiunile 140x200cm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 250,00</w:t>
            </w:r>
          </w:p>
        </w:tc>
      </w:tr>
      <w:tr>
        <w:trPr>
          <w:trHeight w:val="3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yle17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395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erg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are plușate albe, densitatea 400gr., dimensiune - 40 x 70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395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ute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auto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umbac 100%, densitate 160-180 gr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mărimea 110x110 cm, culoarea alb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yle17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395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stum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salopeta și geac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7"/>
              <w:widowControl w:val="false"/>
              <w:shd w:val="clear" w:color="auto" w:fill="FFFF0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Montserrat" w:hAnsi="Montserrat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00" w:val="clear"/>
              </w:rPr>
              <w:t>Costumul constă dintr-o geacă și salopetă.</w:t>
            </w:r>
          </w:p>
          <w:p>
            <w:pPr>
              <w:pStyle w:val="Style17"/>
              <w:widowControl w:val="false"/>
              <w:shd w:val="clear" w:color="auto" w:fill="FFFF00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sz w:val="24"/>
                <w:szCs w:val="24"/>
                <w:shd w:fill="FFFF00" w:val="clear"/>
              </w:rPr>
              <w:t>Scurta dotată cu bată;</w:t>
              <w:br/>
              <w:t>– Capse pe centru și la mîineci;</w:t>
              <w:br/>
              <w:t>– Scurta echipată cu 4 buzunare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00" w:val="clear"/>
              </w:rPr>
              <w:t>comode;</w:t>
            </w:r>
            <w:r>
              <w:rPr>
                <w:color w:val="000000" w:themeColor="text1"/>
                <w:sz w:val="24"/>
                <w:szCs w:val="24"/>
              </w:rPr>
              <w:br/>
            </w:r>
            <w:r>
              <w:rPr>
                <w:color w:val="000000" w:themeColor="text1"/>
                <w:sz w:val="24"/>
                <w:szCs w:val="24"/>
                <w:shd w:fill="FFFF00" w:val="clear"/>
              </w:rPr>
              <w:t>– Panglică reflectorie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7"/>
              <w:widowControl w:val="false"/>
              <w:shd w:val="clear" w:color="auto" w:fill="FFFF00"/>
              <w:rPr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00" w:val="clear"/>
              </w:rPr>
              <w:t>Salopeta model drept, cu bretele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00" w:val="clear"/>
              </w:rPr>
              <w:t>reglabile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;</w:t>
            </w:r>
            <w:r>
              <w:rPr>
                <w:color w:val="000000" w:themeColor="text1"/>
                <w:sz w:val="24"/>
                <w:szCs w:val="24"/>
              </w:rPr>
              <w:br/>
            </w:r>
            <w:r>
              <w:rPr>
                <w:color w:val="000000" w:themeColor="text1"/>
                <w:sz w:val="24"/>
                <w:szCs w:val="24"/>
                <w:shd w:fill="FFFF00" w:val="clear"/>
              </w:rPr>
              <w:t>– Nasturi prin părți pentru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00" w:val="clear"/>
              </w:rPr>
              <w:t>comoditate;</w:t>
              <w:br/>
              <w:t>–Panglică reflectorie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;</w:t>
            </w:r>
            <w:r>
              <w:rPr>
                <w:color w:val="000000" w:themeColor="text1"/>
                <w:sz w:val="24"/>
                <w:szCs w:val="24"/>
              </w:rPr>
              <w:br/>
            </w:r>
            <w:r>
              <w:rPr>
                <w:color w:val="000000" w:themeColor="text1"/>
                <w:sz w:val="24"/>
                <w:szCs w:val="24"/>
                <w:shd w:fill="FFFF00" w:val="clear"/>
              </w:rPr>
              <w:t>– Pantalonii echipați cu mai mult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00" w:val="clear"/>
              </w:rPr>
              <w:t>de 5 buzunare comode și practice;</w:t>
            </w:r>
            <w:r>
              <w:rPr>
                <w:color w:val="000000" w:themeColor="text1"/>
                <w:sz w:val="24"/>
                <w:szCs w:val="24"/>
              </w:rPr>
              <w:br/>
            </w:r>
            <w:r>
              <w:rPr>
                <w:color w:val="000000" w:themeColor="text1"/>
                <w:sz w:val="24"/>
                <w:szCs w:val="24"/>
                <w:shd w:fill="FFFF00" w:val="clear"/>
              </w:rPr>
              <w:t>– Cu genunchieri armate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30  5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>01.11.2023-31.12.2023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3 zile de la comandă</w:t>
      </w:r>
      <w:r>
        <w:rPr>
          <w:iCs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orm Anexei nr. 22 la Documentația Standard,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orm Anexei nr. 23 la Documentația Standard,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Certificat/decizie de înregistrare a întreprinderii/extras din Registrul de Stat al persoanelor jurid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Prezentarea mostrel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iCs/>
                <w:kern w:val="0"/>
                <w:lang w:val="ro-RO" w:eastAsia="zh-CN" w:bidi="ar-SA"/>
              </w:rPr>
              <w:t>La solicitare pentru potențialii cîștigători,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/>
                <w:color w:val="auto"/>
                <w:kern w:val="0"/>
                <w:lang w:val="ro-RO" w:eastAsia="ru-RU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>Copie, confirmată prin aplicarea semnăturii electronice a participantulu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  <w:lang w:val="ro-RO" w:eastAsia="ru-RU"/>
              </w:rPr>
            </w:pPr>
            <w:r>
              <w:rPr>
                <w:rFonts w:eastAsia="Times New Roman"/>
                <w:color w:val="auto"/>
                <w:kern w:val="0"/>
                <w:lang w:val="ro-RO" w:eastAsia="ru-RU" w:bidi="ar-SA"/>
              </w:rPr>
              <w:t xml:space="preserve">No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b/>
                <w:iCs/>
                <w:color w:val="FF0000"/>
                <w:kern w:val="0"/>
                <w:lang w:val="ro-RO" w:eastAsia="zh-CN" w:bidi="ar-SA"/>
              </w:rPr>
              <w:t>Modelele și mărimile vor fi coordonate în prealabil cu beneficia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Tagtext" w:customStyle="1">
    <w:name w:val="tag__text"/>
    <w:basedOn w:val="DefaultParagraphFont"/>
    <w:qFormat/>
    <w:rsid w:val="000747cb"/>
    <w:rPr/>
  </w:style>
  <w:style w:type="character" w:styleId="Style16" w:customStyle="1">
    <w:name w:val="Другое_"/>
    <w:basedOn w:val="DefaultParagraphFont"/>
    <w:link w:val="Style17"/>
    <w:qFormat/>
    <w:rsid w:val="000747cb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Style17" w:customStyle="1">
    <w:name w:val="Другое"/>
    <w:basedOn w:val="Normal"/>
    <w:link w:val="Style16"/>
    <w:qFormat/>
    <w:rsid w:val="000747cb"/>
    <w:pPr>
      <w:widowControl w:val="false"/>
      <w:shd w:val="clear" w:color="auto" w:fill="FFFFFF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  <Pages>4</Pages>
  <Words>1296</Words>
  <Characters>7390</Characters>
  <CharactersWithSpaces>866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10-19T09:14:00Z</cp:lastPrinted>
  <dcterms:modified xsi:type="dcterms:W3CDTF">2023-10-20T07:05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