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anou de informare electric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-Pancioha Veaceslav  -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174"/>
        <w:gridCol w:w="1061"/>
        <w:gridCol w:w="896"/>
        <w:gridCol w:w="642"/>
        <w:gridCol w:w="3716"/>
        <w:gridCol w:w="1153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261000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Panou de informare electric 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Litere volumetrice cu ilumin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(</w:t>
            </w:r>
            <w:r>
              <w:rPr>
                <w:b/>
                <w:bCs/>
                <w:lang w:val="it-IT" w:eastAsia="en-US" w:bidi="ar-SA"/>
              </w:rPr>
              <w:t>IMSP ASOCIAȚIA MEDICALĂ</w:t>
            </w:r>
            <w:r>
              <w:rPr>
                <w:lang w:val="it-IT" w:eastAsia="en-US" w:bidi="ar-SA"/>
              </w:rPr>
              <w:t xml:space="preserve"> </w:t>
            </w:r>
            <w:r>
              <w:rPr>
                <w:b/>
                <w:bCs/>
                <w:lang w:val="it-IT" w:eastAsia="en-US" w:bidi="ar-SA"/>
              </w:rPr>
              <w:t>TERITORIALĂ CENTRU) – 38 de litere</w:t>
            </w:r>
            <w:r>
              <w:rPr>
                <w:lang w:val="it-IT" w:eastAsia="en-US" w:bidi="ar-SA"/>
              </w:rPr>
              <w:t>. Demontarea parțială a copertinei,instalarea carcasei metalice pentru suportul literilor,montarea copertinei și izolarea ei pentru omiterea scurgerilor de apă (cu utilizarea turnului). Litere volumetrice cu dimensiunile H-65-70 cm,grosimea 7 cm,culoarea albastră, stil ,,Times New Roman”, confecționate din PVC spumant -6 mm, sticlă organică opal- 4mm, pelicula oracal 8500(albastru,coordonat cu beneficiarul), iluminare doar prin module LED (lumină alb-rece) ,transformatoare,consum 1,8W (IP 68) cablaj,asamblare,consumabile. Divierile sau orice schimbări se coordonează cu beneficiarul. Termenul de garanție a lucrărilor (deservirea și reparația în caz de nefuncționare) – 5 ani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5 000,00</w:t>
            </w:r>
          </w:p>
        </w:tc>
      </w:tr>
      <w:tr>
        <w:trPr/>
        <w:tc>
          <w:tcPr>
            <w:tcW w:w="4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 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10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3237"/>
        <w:gridCol w:w="4107"/>
        <w:gridCol w:w="1377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La  solicitare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 Vladimir Bî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</Pages>
  <Words>892</Words>
  <Characters>5180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8-21T10:07:00Z</cp:lastPrinted>
  <dcterms:modified xsi:type="dcterms:W3CDTF">2023-08-22T09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