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Heading1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 N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11100-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Lap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25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apte pasteorizat de </w:t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5 % ambalat în peliculă a cite 1 litru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 </w:t>
            </w:r>
            <w:r>
              <w:rPr>
                <w:i/>
                <w:szCs w:val="28"/>
                <w:lang w:val="en-US"/>
              </w:rPr>
              <w:t>Bio Chefi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Bio Chefir  ambalat in pelicula a cite 0,5 l, 2.5%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00000-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iaur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Bioiaurt din fructe ambalat în peliculă a cite 0,5 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rînză de vac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Brînză de vaci ambalată in pachete de peliculă a cite 1 kg 9 %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121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mîntînă de vac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3.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Smintina de vaci 15% ambalata in pelicula a cite 0,5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Unt 72,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0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t de 72,5% ambalat  a cite 200 gr. Fără grasimi vigitale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șcav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șcaval de calitate superioara , ambalat 40%-4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1742ca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rsid w:val="001742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bd78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2AAB4-72F3-4DB4-A113-E3AC17544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1</Pages>
  <Words>118</Words>
  <Characters>674</Characters>
  <CharactersWithSpaces>791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Computer</dc:creator>
  <dc:description/>
  <dc:language>en-US</dc:language>
  <cp:lastModifiedBy>MOLDCELL</cp:lastModifiedBy>
  <cp:lastPrinted>2018-12-14T08:07:00Z</cp:lastPrinted>
  <dcterms:modified xsi:type="dcterms:W3CDTF">2021-12-14T13:5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