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ului cu nr. cad. 0100.112.01 (scoala nr.6) din bd. Cuza-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stema de avertizare (04/2021-SAv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втоматический селектор на 10 каналов Т-62126 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з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ированный источник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cabluri pentru conexiunea utilaj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unicatii si semnalizari: Шкаф настенный 18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Громкоговоритель настенный/пото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с контактными винтовыми зажимам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й кабель, нг-FRHF 1х2x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Cablu-canal din plastic 25x16,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 ф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ы для крепления громкоговорителе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protectie difuzoare in sala de 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селектор на 10 каналов (зон), 2U, 230V, 40W, Т-62126(A) "ITC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ощности на 6 зон, вых. мощность - 500W, вых. напряжение - 100V, 2U, 230V, 800W TI-5006S "ITC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, min 3000WA/2700W, rack maunt, 2U "HP Enterprise R/T3000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становки оборудования, 600х600х920мм, с замком 18U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мкоговоритель настенный 3/6/9 W, 10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8:00Z</dcterms:created>
  <dc:creator>Windows User</dc:creator>
  <dc:description/>
  <dc:language>en-US</dc:language>
  <cp:lastModifiedBy>Windows User</cp:lastModifiedBy>
  <dcterms:modified xsi:type="dcterms:W3CDTF">2021-09-06T12:18:00Z</dcterms:modified>
  <cp:revision>2</cp:revision>
  <dc:subject/>
  <dc:title/>
</cp:coreProperties>
</file>