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mc:AlternateContent>
          <mc:Choice Requires="wps">
            <w:drawing>
              <wp:inline distT="0" distB="0" distL="0" distR="0" wp14:anchorId="5FA8AC4B">
                <wp:extent cx="2491105" cy="1893570"/>
                <wp:effectExtent l="0" t="304800" r="0" b="278130"/>
                <wp:docPr id="1" name="ae071b4c-1384-491d-8093-3198c5ed9824" descr="Image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ae071b4c-1384-491d-8093-3198c5ed9824" descr="Image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2491200" cy="189360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ae071b4c-1384-491d-8093-3198c5ed9824" stroked="f" o:allowincell="f" style="position:absolute;margin-left:-23.5pt;margin-top:-218.65pt;width:196.1pt;height:149.05pt;mso-wrap-style:none;v-text-anchor:middle;rotation:90;mso-position-vertical:top" wp14:anchorId="5FA8AC4B" type="_x0000_t75">
                <v:imagedata r:id="rId3" o:detectmouseclick="t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 xml:space="preserve">                                         </w:t>
      </w:r>
      <w:r>
        <w:rPr/>
        <w:drawing>
          <wp:inline distT="0" distB="0" distL="0" distR="0">
            <wp:extent cx="3236595" cy="235458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03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</Words>
  <Characters>72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35:00Z</dcterms:created>
  <dc:creator>Valentina Ursu</dc:creator>
  <dc:description/>
  <dc:language>en-US</dc:language>
  <cp:lastModifiedBy>Valentina Ursu</cp:lastModifiedBy>
  <dcterms:modified xsi:type="dcterms:W3CDTF">2021-12-28T09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