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lang w:eastAsia="ro-RO"/>
              </w:rPr>
            </w:pPr>
            <w:hyperlink r:id="rId10" w:tgtFrame="_blank">
              <w:r>
                <w:rPr>
                  <w:rFonts w:cs="Helvetica" w:ascii="inherit" w:hAnsi="inherit"/>
                  <w:color w:val="3560B9"/>
                  <w:sz w:val="23"/>
                  <w:szCs w:val="23"/>
                  <w:u w:val="single"/>
                  <w:lang w:eastAsia="ro-RO"/>
                </w:rPr>
                <w:t>ocds-b3wdp1-MD-1750771609932</w:t>
              </w:r>
            </w:hyperlink>
            <w:r>
              <w:rPr>
                <w:rFonts w:cs="Helvetica" w:ascii="Helvetica" w:hAnsi="Helvetica"/>
                <w:color w:val="333333"/>
                <w:sz w:val="23"/>
                <w:szCs w:val="23"/>
                <w:lang w:eastAsia="ro-RO"/>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r>
              <w:rPr/>
              <w:t>lucrări</w:t>
            </w:r>
            <w:bookmarkStart w:id="97" w:name="_Hlk201672993"/>
            <w:r>
              <w:rPr/>
              <w:t xml:space="preserve"> </w:t>
            </w:r>
            <w:r>
              <w:rPr>
                <w:b/>
                <w:bCs/>
              </w:rPr>
              <w:t>Amenajarea stratului de egalizare pe drumul public local L 342 Dereneu – Bularda</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0 de zile calendaristice 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72TRPDBH31212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menajarea stratului de egalizare pe drumul public local L 342 Dereneu – Bulard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eastAsia="ru-RU"/>
                    </w:rPr>
                    <w:t>4523312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menajarea stratului de egalizare pe drumul public local L 342 Dereneu – Bulard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 și formularului desfășurat F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 și formularului desfășurat F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16"/>
                                            <w:szCs w:val="16"/>
                                          </w:rPr>
                                          <w:t>Termenul de execuție a lucrărilor este de 40 de zile calendaristice din data primirii ordinului de începere a execuției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menajarea stratului de egalizare pe drumul public local L 342 Dereneu – Bulard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 și formularului desfășurat F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 și formularului desfășurat F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16"/>
                                      <w:szCs w:val="16"/>
                                    </w:rPr>
                                    <w:t>Termenul de execuție a lucrărilor este de 40 de zile calendaristice din data primirii ordinului de începere a execuției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769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077160993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9</Pages>
  <Words>24308</Words>
  <Characters>140989</Characters>
  <CharactersWithSpaces>1649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6-24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