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  <w:lang w:val="en-US"/>
              </w:rPr>
              <w:t xml:space="preserve">Articole sanitare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/>
              <w:t>Teava PPR cu insertie din fibra de sticla PN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20, PN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eava PPR cu insertie din fibra de sticla PN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D25, PN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t PPR d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D25;  Tip: unghi 90 gra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t PPR d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D20;  Tip: unghi 90 gra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acord PPR d20 x ¾ 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 xml:space="preserve">PPR,d20 x </w:t>
            </w:r>
            <w:r>
              <w:rPr>
                <w:lang w:val="en-US"/>
              </w:rPr>
              <w:t>¾ F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acord cu olandez PPR d25 х ¾ 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PR, d25 х ¾ F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adiator bimetal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Dimensiuni: 350x80x80 , culoare: alba,10 sectii, Presiune de lucru  maxima:  12 at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Kit accesori radiator bimetal D1 x ¾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Kit accesori radiator bimetal D1 x ¾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Reductor de presiune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1/2"</w:t>
            </w:r>
            <w:r>
              <w:rPr>
                <w:lang w:val="ro-MD"/>
              </w:rPr>
              <w:t xml:space="preserve"> FI/F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obinet bil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1/2"</w:t>
            </w:r>
            <w:r>
              <w:rPr>
                <w:lang w:val="ro-MD"/>
              </w:rPr>
              <w:t xml:space="preserve"> FI/F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obinet colț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1/2"</w:t>
            </w:r>
            <w:r>
              <w:rPr>
                <w:lang w:val="ro-MD"/>
              </w:rPr>
              <w:t xml:space="preserve"> FE(bil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obinet colț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3/4"</w:t>
            </w:r>
            <w:r>
              <w:rPr>
                <w:lang w:val="ro-MD"/>
              </w:rPr>
              <w:t xml:space="preserve"> FE(bil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educț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Alamă D 1/2"</w:t>
            </w:r>
            <w:r>
              <w:rPr>
                <w:lang w:val="ro-MD"/>
              </w:rPr>
              <w:t>/</w:t>
            </w:r>
            <w:r>
              <w:rPr/>
              <w:t>3/4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Adaptor pentru aparat sudură PP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2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Adaptor pentru aparat sudură PP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25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lotor pentru rezervor W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1/2"</w:t>
            </w:r>
            <w:r>
              <w:rPr>
                <w:lang w:val="ro-MD"/>
              </w:rPr>
              <w:t xml:space="preserve"> alimentare vertical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lotor pentru rezervor W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1/2"</w:t>
            </w:r>
            <w:r>
              <w:rPr>
                <w:lang w:val="ro-MD"/>
              </w:rPr>
              <w:t xml:space="preserve"> alimentare orizontal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oil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nsiune(v)      - 220-24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olum rezervor(l)  - 50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Puterea(w)        -2-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oil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nsiune(v)      - 220-24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olum rezervor(l)  - 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Puterea(w)        -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Disc diama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230x22.2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Disc diama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D 125x22,2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heie pentru țev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 (mm)  - 55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oțe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atrat(")   -2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2DE87-9E8A-4A2D-99A2-644CC6589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344</Words>
  <Characters>1967</Characters>
  <CharactersWithSpaces>230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1-27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