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945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693"/>
        <w:gridCol w:w="1702"/>
        <w:gridCol w:w="3260"/>
      </w:tblGrid>
      <w:tr>
        <w:trPr>
          <w:trHeight w:val="85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la procedura de achiziție a bunurilor/serviciilor prin contract de valoare mic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3-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materiale de construcții și livr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4411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materialelor de construcție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ui nr.3-Leova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2019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este alocată suma necesară di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surse financiare, bugetul de stat 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/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.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ția tehnică, deplină solicitată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44110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ietri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5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iuruit spălat de rîu, 7-15 mm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t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0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 250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t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,0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fat, clasa B2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ț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ton OB 37 diam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i mic sau egal cu 8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îrm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loare-neagră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moale d= 2,5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îrm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terial- oțel moale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loare- neagră, d= 1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las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dată d 10, AIII, 150/1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la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date 5 Brl, 150/1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u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 cap conic tip A, pentru construcții, d= 7mm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 w:themeColor="text1"/>
          <w:szCs w:val="24"/>
          <w:lang w:eastAsia="ru-RU"/>
        </w:rPr>
        <w:t xml:space="preserve">Notă: </w:t>
      </w:r>
      <w:r>
        <w:rPr>
          <w:rFonts w:eastAsia="Times New Roman" w:cs="Times New Roman"/>
          <w:b/>
          <w:color w:val="000000" w:themeColor="text1"/>
          <w:szCs w:val="24"/>
          <w:u w:val="single"/>
          <w:lang w:eastAsia="ru-RU"/>
        </w:rPr>
        <w:t>Executarea lucrărilor a unui sector de drum se va efectua în interiorul zonei locative a Penitenciarului. Mijloacele de transport vor trece print-un punct de control, unde înălțimea ușilor este de maxim 3,7 m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color w:val="FF0000"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i/>
          <w:szCs w:val="24"/>
          <w:lang w:eastAsia="ru-RU"/>
        </w:rPr>
        <w:t>Penitenciarul nr.3-Leova, șoseaua Cahulului, 13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  <w:gridCol w:w="3212"/>
              <w:gridCol w:w="3656"/>
              <w:gridCol w:w="1869"/>
            </w:tblGrid>
            <w:tr>
              <w:trPr>
                <w:trHeight w:val="561" w:hRule="atLeast"/>
              </w:trPr>
              <w:tc>
                <w:tcPr>
                  <w:tcW w:w="7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2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6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en-US" w:bidi="ar-SA"/>
                    </w:rPr>
                    <w:t>1.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Oferta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în original cu ștampila și semna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2.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Dovada înregistrării juridice /extras din Registrul de Stat</w:t>
                  </w: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zh-CN" w:bidi="ar-SA"/>
                    </w:rPr>
                    <w:t xml:space="preserve"> -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e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val="fr-FR" w:eastAsia="zh-CN" w:bidi="ar-SA"/>
                    </w:rPr>
                    <w:t>E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mis de Camera Înregistrării de Stat, confirmată prin aplicarea semnăturii şi ştampilei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3.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4.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calitate a materialelor de construcții: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- beton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- oțel.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3-Le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or. Leova, șos.Cahulului, 13</w:t>
            </w:r>
            <w:r>
              <w:rPr>
                <w:b/>
                <w:sz w:val="24"/>
                <w:szCs w:val="24"/>
                <w:lang w:val="ro-RO" w:eastAsia="zh-CN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3-2-29-75; 068-051-032-specialist în construc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rStyle w:val="InternetLink"/>
                <w:color w:val="auto"/>
                <w:sz w:val="24"/>
                <w:szCs w:val="24"/>
                <w:u w:val="none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 xml:space="preserve">0263-2-24-02; </w:t>
            </w:r>
            <w:r>
              <w:rPr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3logistica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le și funcția persoanei responsabile: Gheorghe Gorgan, specialist principal al SLA.</w:t>
            </w:r>
          </w:p>
          <w:p>
            <w:pPr>
              <w:pStyle w:val="Normal"/>
              <w:widowControl w:val="false"/>
              <w:spacing w:before="0" w:after="0"/>
              <w:ind w:left="360" w:firstLine="348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fr-FR"/>
              </w:rPr>
              <w:t>Prețul cel mai scăzu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57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pecificat pe platforma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achiziții.md,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(MTender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(pagina 3) sau cererile de participare vor fi depuse electronic prin intermediul (MTende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b/>
                <w:i/>
                <w:sz w:val="24"/>
                <w:szCs w:val="24"/>
                <w:lang w:val="fr-FR"/>
              </w:rPr>
              <w:t>30 de zile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Style w:val="InternetLink"/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l/Fax/email:022-820 652, 022 820-651,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color w:val="0563C1" w:themeColor="hyperlink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563C1" w:themeColor="hyperlink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 a achiziției, fără TVA, lei: </w:t>
            </w: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111 570,84</w:t>
            </w:r>
            <w:r>
              <w:rPr>
                <w:b/>
                <w:i/>
                <w:color w:val="000000" w:themeColor="text1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lei.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_______________Eugeniu CARAMAN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253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Numărul proceduri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ata:                 2019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numirea procedurii: Materiale de construcți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Lotul : 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1353"/>
        <w:gridCol w:w="1133"/>
        <w:gridCol w:w="851"/>
        <w:gridCol w:w="850"/>
        <w:gridCol w:w="851"/>
        <w:gridCol w:w="1133"/>
        <w:gridCol w:w="1276"/>
        <w:gridCol w:w="1418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Denumirea bunurilor și/sau servicii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Cantitatea/u.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Preț unitar (fără TV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Preț unitar (cu TV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uma fără 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uma cu 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pecificația tehnică deplină propusă d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Termenul și locul livrării/prestării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/>
        <w:tc>
          <w:tcPr>
            <w:tcW w:w="11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ietri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,5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octombrie-noiembrie 201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/livrarea: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enitenciarul nr.3-Leova șoseaua Cahulului,13</w:t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Beton M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4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Beton B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6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Oț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1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Sîrm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Sîrm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1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las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25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la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7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Cu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1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Semnat: ___________ Numele, Prenumele: ______________ În calitate de : _____________</w:t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Ofertantul:________________________ Adresa: 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9645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183c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logistica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F65FF-95ED-41A8-B62A-E813D801F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3</Pages>
  <Words>868</Words>
  <Characters>4951</Characters>
  <CharactersWithSpaces>58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Пользователь</dc:creator>
  <dc:description/>
  <dc:language>en-US</dc:language>
  <cp:lastModifiedBy>Пользователь</cp:lastModifiedBy>
  <cp:lastPrinted>2019-10-15T10:42:00Z</cp:lastPrinted>
  <dcterms:modified xsi:type="dcterms:W3CDTF">2019-10-28T11:14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