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florilor și compozițiilor florale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pentru evenimente festiv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florilor și compozițiilor florale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pentru evenimente festive</w:t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sz w:val="32"/>
          <w:szCs w:val="32"/>
          <w:lang w:val="ro-MD"/>
        </w:rPr>
        <w:t>031212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658"/>
        <w:gridCol w:w="950"/>
        <w:gridCol w:w="764"/>
        <w:gridCol w:w="1169"/>
        <w:gridCol w:w="1828"/>
        <w:gridCol w:w="744"/>
        <w:gridCol w:w="2843"/>
        <w:gridCol w:w="1332"/>
        <w:gridCol w:w="1420"/>
        <w:gridCol w:w="355"/>
      </w:tblGrid>
      <w:tr>
        <w:trPr>
          <w:trHeight w:val="289" w:hRule="atLeast"/>
        </w:trPr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2708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/rosa spray) / 8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) / 9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Lal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Crizanteme (crengu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Gherb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rez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Ghipsof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Alistrome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Eusto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Hydrang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runze decorat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Hârtie decorativ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  <w:lang w:val="ro-MD"/>
              </w:rPr>
            </w:pPr>
            <w:r>
              <w:rPr>
                <w:szCs w:val="28"/>
                <w:shd w:fill="FFFFFF" w:val="clear"/>
                <w:lang w:val="ro-MD"/>
              </w:rPr>
              <w:t>Peliculă color 70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2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655"/>
        <w:gridCol w:w="1027"/>
        <w:gridCol w:w="973"/>
        <w:gridCol w:w="797"/>
        <w:gridCol w:w="783"/>
        <w:gridCol w:w="761"/>
        <w:gridCol w:w="741"/>
        <w:gridCol w:w="2007"/>
        <w:gridCol w:w="3618"/>
        <w:gridCol w:w="999"/>
        <w:gridCol w:w="1195"/>
        <w:gridCol w:w="1262"/>
        <w:gridCol w:w="1234"/>
      </w:tblGrid>
      <w:tr>
        <w:trPr>
          <w:trHeight w:val="10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Flori tăiate (trandafiri/rosa spray) 80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Flori tăiate (trandafiri) / 90 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Lale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Crizanteme (crenguță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Gherbe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Frez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Ghipsofil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Alistrome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Eusto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Hydrange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Frunze decorati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Hârtie decorativ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Benzi decorati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MD16TRPBAA222990A15624A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Peliculă c</w:t>
            </w:r>
            <w:bookmarkStart w:id="5" w:name="_GoBack"/>
            <w:bookmarkEnd w:id="5"/>
            <w:r>
              <w:rPr>
                <w:shd w:fill="FFFFFF" w:val="clear"/>
                <w:lang w:val="ro-MD"/>
              </w:rPr>
              <w:t>olor 70x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MD16TRPBAA222990A15624A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Cs/>
                <w:sz w:val="28"/>
                <w:szCs w:val="28"/>
                <w:lang w:val="ro-MD"/>
              </w:rPr>
              <w:t>bucată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Cs/>
                <w:sz w:val="28"/>
                <w:szCs w:val="28"/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6f9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6f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CF3CE-7342-4DDC-B85F-DE9B017F8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6</Pages>
  <Words>1161</Words>
  <Characters>6621</Characters>
  <CharactersWithSpaces>77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3-01-23T12:24:00Z</cp:lastPrinted>
  <dcterms:modified xsi:type="dcterms:W3CDTF">2023-01-23T12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