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9"/>
        <w:gridCol w:w="2126"/>
        <w:gridCol w:w="614"/>
        <w:gridCol w:w="472"/>
        <w:gridCol w:w="3599"/>
        <w:gridCol w:w="1422"/>
        <w:gridCol w:w="16"/>
      </w:tblGrid>
      <w:tr>
        <w:trPr>
          <w:trHeight w:val="85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ind w:left="355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CAIET DE SARCINI</w:t>
            </w:r>
          </w:p>
          <w:p>
            <w:pPr>
              <w:pStyle w:val="Heading1"/>
              <w:jc w:val="left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6189345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produselor alimentare pentru perioadă septembrie – decemb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a anulu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br/>
                                          <w:t xml:space="preserve">prin procedura de achiziți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fr-FR"/>
                                          </w:rPr>
                                          <w:t>C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78.3pt;mso-wrap-distance-left:0pt;mso-wrap-distance-right:9pt;mso-wrap-distance-top:0pt;mso-wrap-distance-bottom:0pt;margin-top:-6.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ivind achiziționare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produselor alimentare pentru perioadă septembrie – decemb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a anulu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br/>
                                    <w:t xml:space="preserve">prin procedura de achiziți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97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lineRule="auto" w:line="36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right="-111" w:hanging="0"/>
              <w:jc w:val="center"/>
              <w:rPr/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right="-7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33" w:hanging="0"/>
              <w:rPr/>
            </w:pPr>
            <w:r>
              <w:rPr>
                <w:b/>
                <w:bCs/>
                <w:lang w:val="fr-FR"/>
              </w:rPr>
              <w:t>Lotul 1      ”</w:t>
            </w:r>
            <w:r>
              <w:rPr>
                <w:b/>
                <w:bCs/>
                <w:lang w:val="ro-RO"/>
              </w:rPr>
              <w:t>Produse de origine animală, carne</w:t>
            </w:r>
            <w:r>
              <w:rPr>
                <w:b/>
                <w:bCs/>
                <w:lang w:val="fr-FR"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rne de vită t</w:t>
            </w:r>
            <w:r>
              <w:rPr>
                <w:lang w:val="ro-RO"/>
              </w:rPr>
              <w:t>â</w:t>
            </w:r>
            <w:r>
              <w:rPr/>
              <w:t>năr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>Dezosată, calitatea superioară,  categoria superioară, refrigerat, HG nr.696 din 04.08.2010 (ambalat cîte 1 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3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rne de por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Degresată (fără slănină), dezosată, categoria superioară, </w:t>
            </w:r>
            <w:r>
              <w:rPr>
                <w:lang w:val="en-US"/>
              </w:rPr>
              <w:t>refrigerat</w:t>
            </w:r>
            <w:r>
              <w:rPr/>
              <w:t>, HG nr.696 din 04.08.2010 (ambalat cîte 1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ulpe de pui broiler dezosată fără piele congel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În cutii de carton, cu greutatea de 5  kg , calitatea I, refrigerat</w:t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GOST 25391-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2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ile de pui refriger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GOST 25391-82</w:t>
            </w:r>
          </w:p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Ambalate în cutii de carton (ambalat cîte 1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</w:rPr>
              <w:t xml:space="preserve">  Pește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2415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>Pește macrou (fără cap</w:t>
            </w:r>
            <w:r>
              <w:rPr>
                <w:lang w:val="ro-RO"/>
              </w:rPr>
              <w:t xml:space="preserve"> eviscerat</w:t>
            </w:r>
            <w:r>
              <w:rPr>
                <w:lang w:val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Ambalat în cutii 5 kg, congelat</w:t>
            </w:r>
          </w:p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22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Peşte congelat, argentina </w:t>
            </w:r>
            <w:r>
              <w:rPr>
                <w:lang w:val="en-US"/>
              </w:rPr>
              <w:t>(fără cap</w:t>
            </w:r>
            <w:r>
              <w:rPr>
                <w:lang w:val="ro-RO"/>
              </w:rPr>
              <w:t xml:space="preserve"> eviscerat</w:t>
            </w:r>
            <w:r>
              <w:rPr>
                <w:lang w:val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20057-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3</w:t>
            </w:r>
            <w:r>
              <w:rPr>
                <w:b/>
                <w:bCs/>
              </w:rPr>
              <w:t xml:space="preserve">  ”</w:t>
            </w:r>
            <w:r>
              <w:rPr>
                <w:b/>
                <w:bCs/>
                <w:lang w:val="ro-RO"/>
              </w:rPr>
              <w:t>Produse cerialiere</w:t>
            </w:r>
            <w:r>
              <w:rPr>
                <w:b/>
                <w:bCs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2122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zăre şlefuită întreag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Arpacaș de orz mărunț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25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riş, marca ”T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Hrişcă în boabe între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4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rez (rotund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 kg, rotund mășcat, calitate I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rupe de porumb (№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Pachete ambalate de fabrică cîte0,900 kg,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Arpacaș, (перлов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 xml:space="preserve">Pachete ambalate de fabrică cîte 0,900kg, mașca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119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rupe de arnău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Pachete ambalate de fabrică cîte 0,900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 xml:space="preserve">Fasol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</w:rPr>
              <w:t xml:space="preserve">  ”</w:t>
            </w:r>
            <w:r>
              <w:rPr>
                <w:b/>
                <w:bCs/>
                <w:lang w:val="ro-RO"/>
              </w:rPr>
              <w:t>diverse produse alimentare</w:t>
            </w:r>
            <w:r>
              <w:rPr>
                <w:b/>
                <w:bCs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229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giun din fruc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Calitatea I,în borcane 72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212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zare verde (conserva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 xml:space="preserve">calitate I, în borcoane 720 g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4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Ulei de floare soarelu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it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Rafinat dezodorizat în sticle de 5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orumb dul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5877, calitatea I, în borcane de 0,425 k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1427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ste de tom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superioară,borcan de 500-700 gr.,GOST 26791-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21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Suc natural cu pulpă a</w:t>
            </w:r>
            <w:r>
              <w:rPr/>
              <w:t>sor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Natural în asortiment , în borcane de 3 l, Limpez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15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Castraveți mura</w:t>
            </w:r>
            <w:r>
              <w:rPr>
                <w:lang w:val="ro-RO"/>
              </w:rPr>
              <w:t>ț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borcane de 3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33146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Varză murat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3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Ambalat 3 k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111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ţet de mere 6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it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6%,  ambalat în sticle de 1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24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Sare iod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În pachete de polietilen, de 1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98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Drojdie  usc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 </w:t>
            </w:r>
            <w:r>
              <w:rPr/>
              <w:t>În pliculețe de 10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21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iper neg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pachețele de 20-5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0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Frunze de dafi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5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achete ambulate de fabric 20 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6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eai negru frunz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Ambulate </w:t>
            </w:r>
            <w:r>
              <w:rPr/>
              <w:t>în cutii de 1 kg calitate superioară PEKO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Zahăr vanil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pachete de 20-5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1425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uă de găină SM 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De masa,dietice cat. A cu greutatea nu mai mica de 63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Zahăr-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GOST 21-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21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ăină de grî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SM202-2000,Calitate superioaraambalat la 2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2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ructe uscate (mere, per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Ambalat în cutii de la 1-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5</w:t>
            </w:r>
            <w:r>
              <w:rPr>
                <w:b/>
                <w:bCs/>
              </w:rPr>
              <w:t>. Produse de patise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iscuiț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CS MDCTU 24901-89</w:t>
            </w:r>
            <w:r>
              <w:rPr>
                <w:lang w:val="fr-FR"/>
              </w:rPr>
              <w:t>, fără ulei de palm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6</w:t>
            </w:r>
            <w:r>
              <w:rPr>
                <w:b/>
                <w:bCs/>
              </w:rPr>
              <w:t xml:space="preserve">  Produse lact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333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apte de vacă p</w:t>
            </w:r>
            <w:r>
              <w:rPr>
                <w:lang w:val="ro-RO"/>
              </w:rPr>
              <w:t>asteorizat</w:t>
            </w:r>
            <w:r>
              <w:rPr/>
              <w:t xml:space="preserve"> 2,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5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3277-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1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Smîntînă 15%  pachet 1/500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TU 0, 0278909,09 15%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Unt 72,5%,din smintina dulce nesarat fara adaos de grasimi vegetale </w:t>
            </w:r>
            <w:r>
              <w:rPr/>
              <w:t>5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GOST 37-91 </w:t>
            </w:r>
            <w:r>
              <w:rPr>
                <w:lang w:val="fr-FR"/>
              </w:rPr>
              <w:t xml:space="preserve">Unt 72,5%,din smintina dulce nesarat fara adaos de grasimi vegetale </w:t>
            </w:r>
            <w:r>
              <w:rPr/>
              <w:t>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513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hefir 2,5%  pachet 1/500 kg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4929-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15551300-</w:t>
            </w:r>
            <w:r>
              <w:rPr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Iau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3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3,5% ambalat în pahar 0,125gr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 </w:t>
            </w:r>
            <w:r>
              <w:rPr>
                <w:lang w:val="ro-RO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</w:rPr>
              <w:t xml:space="preserve">  Brînzetu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rînză de vaci DE 18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T MD67-00400053-058-2006 punga de 1-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312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Brînză de vaci cu cheag ta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 xml:space="preserve">Ambalat în caserole de 1  kg. </w:t>
            </w:r>
            <w:r>
              <w:rPr/>
              <w:t>Certificat de calit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Cașcaval 45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1041 sau SM218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Total lot  1</w:t>
            </w:r>
            <w:r>
              <w:rPr>
                <w:lang w:val="ro-RO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8</w:t>
            </w:r>
            <w:r>
              <w:rPr>
                <w:b/>
                <w:bCs/>
              </w:rPr>
              <w:t xml:space="preserve">  Produse făinoa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roduse fainoase tăiţei (pachet 0,4 kg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HG775 din 03,07,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aste fainoase în asortiment  la 1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GOST875-92, SM191:1999, SM1003, ambalate la 1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Total lot </w:t>
            </w:r>
            <w:r>
              <w:rPr>
                <w:b/>
                <w:bCs/>
                <w:lang w:val="ro-RO"/>
              </w:rPr>
              <w:t>9 Fruc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Mere în asortimen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ana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lemanti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ru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Lămâi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2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ro-RO"/>
              </w:rPr>
              <w:t>Total lot 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10</w:t>
            </w:r>
            <w:r>
              <w:rPr>
                <w:b/>
                <w:bCs/>
              </w:rPr>
              <w:t xml:space="preserve"> Legum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27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straveț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Roși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23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Ardei dulc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6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1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rtof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Svecl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4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Varz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1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eap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11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Morcov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Total lot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  <w:lang w:val="ro-RO"/>
              </w:rPr>
              <w:t xml:space="preserve">Lotul 11 Produse de panificați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Pâi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2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ro-RO"/>
              </w:rPr>
              <w:t xml:space="preserve">Pâine din făină de grâu </w:t>
            </w:r>
            <w:r>
              <w:rPr/>
              <w:t xml:space="preserve">ambalată </w:t>
            </w:r>
            <w:r>
              <w:rPr>
                <w:lang w:val="ro-RO"/>
              </w:rPr>
              <w:t>(feliată), calitatea I, 0,5 kg și livrarea în fiecar</w:t>
            </w:r>
            <w:r>
              <w:rPr/>
              <w:t xml:space="preserve">e zi până la ora 9: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1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hifl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chifle cu greutatea de 0,80 grame cu plutură gem, ambalat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lot 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oarea estimativă (fără TVA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8:00Z</dcterms:created>
  <dc:creator>user</dc:creator>
  <dc:description/>
  <cp:keywords/>
  <dc:language>en-US</dc:language>
  <cp:lastModifiedBy>Admin</cp:lastModifiedBy>
  <cp:lastPrinted>2025-07-27T21:20:00Z</cp:lastPrinted>
  <dcterms:modified xsi:type="dcterms:W3CDTF">2025-07-28T14:30:00Z</dcterms:modified>
  <cp:revision>47</cp:revision>
  <dc:subject/>
  <dc:title>ANUNȚ DE PARTICIPARE</dc:title>
</cp:coreProperties>
</file>