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telefonie mobil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4"/>
        <w:gridCol w:w="1701"/>
        <w:gridCol w:w="1417"/>
        <w:gridCol w:w="3401"/>
        <w:gridCol w:w="3442"/>
        <w:gridCol w:w="1351"/>
      </w:tblGrid>
      <w:tr>
        <w:trPr>
          <w:tblHeader w:val="true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 / serviciilor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 / serviciilor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naționale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rețele mobile și numere fix)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– 150 minute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MS-uri naționale – 100 buc. 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rafic internet – 2 GB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SMS-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contextualSpacing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Apeluri internaționale – 0 minu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contextualSpacing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Alte specificații în conformitate cu anexa nr. 1 „Caietul de sarcini”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naționale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rețele mobile și numere fix)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MS-uri naționale 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rafic internet – 10 GB lunar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grup închis de utilizatori)–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SMS-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peluri internaționale – 60 minute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lte specificații în conformitate cu anexa nr. 1 „Caietul de sarcini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inch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>Rezolu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00 x 720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35MP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128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4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ivel de protecție – IP 54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0" w:after="0"/>
              <w:ind w:left="0" w:hanging="0"/>
              <w:jc w:val="left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lte specificații în conformitate cu anexa nr. 1 „Caietul de sarcini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41654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4a3c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19E5F-D25F-463B-83C5-3ED830202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88</Words>
  <Characters>1675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4-18T14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