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8"/>
              <w:gridCol w:w="2533"/>
              <w:gridCol w:w="950"/>
              <w:gridCol w:w="929"/>
              <w:gridCol w:w="1402"/>
              <w:gridCol w:w="1171"/>
              <w:gridCol w:w="1479"/>
              <w:gridCol w:w="1166"/>
              <w:gridCol w:w="54"/>
              <w:gridCol w:w="1375"/>
              <w:gridCol w:w="266"/>
              <w:gridCol w:w="36"/>
              <w:gridCol w:w="947"/>
              <w:gridCol w:w="240"/>
              <w:gridCol w:w="26"/>
              <w:gridCol w:w="36"/>
              <w:gridCol w:w="882"/>
              <w:gridCol w:w="306"/>
              <w:gridCol w:w="24"/>
              <w:gridCol w:w="34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nr. </w:t>
                  </w:r>
                  <w:hyperlink r:id="rId2" w:tgtFrame="_blank">
                    <w:r>
                      <w:rPr>
                        <w:rStyle w:val="InternetLink"/>
                        <w:rFonts w:cs="Helvetica" w:ascii="Helvetica" w:hAnsi="Helvetica"/>
                        <w:color w:val="3560B9"/>
                        <w:sz w:val="23"/>
                        <w:szCs w:val="23"/>
                        <w:shd w:fill="FFFFFF" w:val="clear"/>
                      </w:rPr>
                      <w:t>ocds-b3wdp1-MD-1695815119819</w:t>
                    </w:r>
                  </w:hyperlink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eastAsia="ru-RU"/>
                    </w:rPr>
                    <w:t>Camion Pick-u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31.12.2023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NormalWebCaracter" w:customStyle="1">
    <w:name w:val="Normal (Web) Caracter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bd75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58151198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1004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Andrei Oala</cp:lastModifiedBy>
  <dcterms:modified xsi:type="dcterms:W3CDTF">2023-09-27T18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