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ări de reconstructia sistemului de incalzire la blocul principal a Centrului de Sanatate din. or. Leova (Actualizat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hnico-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rpuri de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tip 22 500x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tip 22 500x18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tip 22 500x1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tip 22 500x1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 22 500x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 22 500x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 22 500x8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 22 500x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 22 500x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tip 22 500x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evacuarea aerului, avind diametrul nominal de 1/2" R90 Giacomi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p-u radiator (retur) unghiular DN15 R714TG, Giacomi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p-u radiator (tur) unghiular DN15 R5TG, Giacomi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drenaj a radiatorului Giacomini R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evi si armat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resetare manuala, DN65, seria Venturi DR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resetare manuala, DN40, seria Venturi DR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resetare manuala, DN40, seria Venturi DR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40, Tmax 120 oC, Pmax=16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32, Tmax 120 oC, Pmax=16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25, Tmax 120 oC, Pmax=16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20, Tmax 120 oC, Pmax=16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15, Tmax 120 oC, Pmax=16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40, Tmax 120 oC, Pmax=16 bar (drenaj collector distribut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25, Tmax 120 oC, Pmax=16 bar (drenaj collector distribut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20, Tmax 120 oC, Pmax=16 bar (drenaj magistr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15, Tmax 120 oC, Pmax=16 bar (drenaj ramificatie etaj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, DN10, Tmax 120 oC, Pmax=16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(deaerator automat DN, Geneb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08 x 3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3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65x 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0 x 3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40x3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x3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x3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0x2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5x2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</w:t>
            </w:r>
            <w:r>
              <w:rPr>
                <w:sz w:val="24"/>
                <w:szCs w:val="24"/>
              </w:rPr>
              <w:t>ОПП</w:t>
            </w:r>
            <w:r>
              <w:rPr>
                <w:sz w:val="24"/>
                <w:szCs w:val="24"/>
                <w:lang w:val="en-US"/>
              </w:rPr>
              <w:t>2-100.108 - 8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</w:t>
            </w:r>
            <w:r>
              <w:rPr>
                <w:sz w:val="24"/>
                <w:szCs w:val="24"/>
              </w:rPr>
              <w:t>ОПП</w:t>
            </w:r>
            <w:r>
              <w:rPr>
                <w:sz w:val="24"/>
                <w:szCs w:val="24"/>
                <w:lang w:val="en-US"/>
              </w:rPr>
              <w:t>2-100.89 - 4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</w:t>
            </w:r>
            <w:r>
              <w:rPr>
                <w:sz w:val="24"/>
                <w:szCs w:val="24"/>
              </w:rPr>
              <w:t>ОПБ</w:t>
            </w:r>
            <w:r>
              <w:rPr>
                <w:sz w:val="24"/>
                <w:szCs w:val="24"/>
                <w:lang w:val="en-US"/>
              </w:rPr>
              <w:t>-57 - 18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</w:t>
            </w:r>
            <w:r>
              <w:rPr>
                <w:sz w:val="24"/>
                <w:szCs w:val="24"/>
              </w:rPr>
              <w:t>ОПБ</w:t>
            </w:r>
            <w:r>
              <w:rPr>
                <w:sz w:val="24"/>
                <w:szCs w:val="24"/>
                <w:lang w:val="en-US"/>
              </w:rPr>
              <w:t>-45 - 46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gata confectionat, amplasat  in  canal, la o adincime de pina la 1 m sau suprateran la o inaltime de pina la  3 m, avind pina la 5 kg pe bucata (</w:t>
            </w:r>
            <w:r>
              <w:rPr>
                <w:sz w:val="24"/>
                <w:szCs w:val="24"/>
              </w:rPr>
              <w:t>ОПБ</w:t>
            </w:r>
            <w:r>
              <w:rPr>
                <w:sz w:val="24"/>
                <w:szCs w:val="24"/>
                <w:lang w:val="en-US"/>
              </w:rPr>
              <w:t>-38 - 60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zJ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un strat de miniu plumb si un strat de email alchid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en-US"/>
              </w:rPr>
              <w:t>125, pe impletitura din sirma zincata, confectionate pe santier, avind grosimea de  40; 50, la conducte cu circumferinta peste termoizolatie sub 35 c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, executata cu impaslitura din fibre de sticla bitumata tip  I A, legata cu sirma din otel moale zincata cu diam. de 1,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1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100 mm (H-250 k=2.3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80 mm (H-80 k=0.8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200 mm (H-120 k=1.1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50 mm (H-120 k=1.1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00 mm (H-120 k=1.1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80 mm (H-120 k=1.1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40 mm (H-120 k=1.1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219mm L=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150 mm L=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100 mm L=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100 mm L=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80 mm L=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tevii de protectie la trecerea conductelor prin plansee, teava avind diametrul de 40 mm L=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80 x 3,5 ... </w:t>
            </w:r>
            <w:r>
              <w:rPr>
                <w:sz w:val="24"/>
                <w:szCs w:val="24"/>
              </w:rPr>
              <w:t>159 x 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54 x 3,5 ... </w:t>
            </w:r>
            <w:r>
              <w:rPr>
                <w:sz w:val="24"/>
                <w:szCs w:val="24"/>
              </w:rPr>
              <w:t>83 x 3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89 x 3,5 ... </w:t>
            </w:r>
            <w:r>
              <w:rPr>
                <w:sz w:val="24"/>
                <w:szCs w:val="24"/>
              </w:rPr>
              <w:t>159 x 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e de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83x3.5-95x3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flanse sau fitingurilor din fonta sau otel pentru instalatii de incalzire centrala cu diametrul peste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DN100 PN25, Tmax=140oC, seria 60.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DN65 PN25, Tmax=140oC, seria 60.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DN50 PN25, Tmax=140oC, seria 60.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ensator cu buduf din inox DN65, Tmax=300oC, Pmax=10bar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64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cu plasa, DN100, seria 24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DN100 PN25, Tmax=140oC, seria 60.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DN100 PN25, Tmax=140oC, seria 60.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feric DN100 PN25, Tmax=140oC, seria 60.1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ensator cu buduf din inox DN65, Tmax=300oC, Pmax=10bar,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=64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cu plasa, DN100, seria 24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0:00Z</dcterms:created>
  <dc:creator>Cernei Dumitru</dc:creator>
  <dc:description/>
  <cp:keywords/>
  <dc:language>en-US</dc:language>
  <cp:lastModifiedBy>User</cp:lastModifiedBy>
  <dcterms:modified xsi:type="dcterms:W3CDTF">2019-10-21T07:56:00Z</dcterms:modified>
  <cp:revision>4</cp:revision>
  <dc:subject/>
  <dc:title/>
</cp:coreProperties>
</file>