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ro-MD"/>
        </w:rPr>
      </w:pPr>
      <w:r>
        <w:rPr>
          <w:rFonts w:cs="Times New Roman" w:ascii="Times New Roman" w:hAnsi="Times New Roman"/>
          <w:b/>
          <w:sz w:val="28"/>
          <w:szCs w:val="24"/>
          <w:lang w:val="ro-MD"/>
        </w:rPr>
        <w:t>Medicamente, articole parafarmaceutice și pansamente care nu au trecut  prima licitația internă</w:t>
      </w:r>
    </w:p>
    <w:tbl>
      <w:tblPr>
        <w:tblW w:w="102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7"/>
        <w:gridCol w:w="2239"/>
        <w:gridCol w:w="997"/>
        <w:gridCol w:w="1128"/>
        <w:gridCol w:w="2557"/>
        <w:gridCol w:w="11"/>
        <w:gridCol w:w="1392"/>
        <w:gridCol w:w="10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 lucrărilor solici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ffeinum (natrium benzoicum) 20%-1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i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6BC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rbo activatu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5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07B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1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9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holini salicylas 20%-1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02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icaturi auriculare, solut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ter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33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innarizinum 25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5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7CA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 315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lomipraminum 25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raje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6AA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 7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xtranum 6%-2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5AA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perfuzabi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 2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iclofenacum 75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01AB0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 25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Erythromy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5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01FA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 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luconazol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0.2% 1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02AC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perfuzabila, i/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7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urazidinum 5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01X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ps/ com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 486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Hydroxyzini dihydrochlorid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5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5BB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 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Indometa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% 4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tu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02AA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nguent, exter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 448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Infesolum 10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0 mg/ml 25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5BA1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. perf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 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Kalii aspartas + Magnesii aspart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12CC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5 mg+ 175 mg/ 158 mg+ 140 m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 8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incomycinum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30% 1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i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01FF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56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agnesii sulfa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20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l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06AD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lbere/sol.ora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etamizoli natrium+Tempidonum 52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2BB7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00 mg+20 m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 289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atrii thiosulfas 300 mg/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m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03AB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45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Nitrofuralum 2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08AF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ter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 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ermethrinum 0,5% 6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03AC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cutanata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exter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 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henobarbitalum 10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3AA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13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iracetam 80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06BX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 sau cap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 76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olyvinilpyrrolidonum 2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05A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perfuzabi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 702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dnisolonum 30mg/1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i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H02AB06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olutie injectabil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/v+ i/m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26,15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ilymarinum 70mg sau 11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05BA0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0 mg-110 m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 4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inidazolum 50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J01XD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2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roxerutinum 300 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05CA0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 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 716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getar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amb x 100buc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6,5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ahare  p/u administrarea medicamentelor 50-100 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ticl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5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Robinet tridirectional ster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eril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5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t p/u catetirizarea vas. magist m-d SELDINGH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mensiunea 7 F x 2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tinutul kitulu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teter cu un singur lumen 7 F x 2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Ghidaj J038 x 6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latator 8 F x 12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c 18 G x 7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inga  10 m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isturi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lem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 14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Manusi preimbibate cu lotiune usor parfumata p/u spalarea corpului fără clătire, fără uscare N12 in amb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ănusi  preimbibate pentru spalarea corpului, moale cu o loțiune detergentă și hidratantă, testată dermatologic, fara sapun, fără alcool  interiorul mănușii cu pelicula.Fără clătire și fără uscare N12  în abmalaj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 0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Şerveţele nesterile  absorbante. 50x40 cm dens. 90/100g/m.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Nesterile 50x40cm dens.90/100g/m.p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 600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33600000-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mpres/mater.absorbant 50/60 gr/m.p. steril 7,5 cm *7,5 cm, 4 straturi, bucati in ambalaj  2 steri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teril 7,5x7,5 cm, 50/60 gr/m.p. 4 straturi, bucati in ambalaj  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 218,00 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1 620.65 lei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59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434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59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354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d4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3</Pages>
  <Words>612</Words>
  <Characters>3492</Characters>
  <CharactersWithSpaces>409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User</dc:creator>
  <dc:description/>
  <dc:language>en-US</dc:language>
  <cp:lastModifiedBy>User</cp:lastModifiedBy>
  <cp:lastPrinted>2021-01-13T11:55:00Z</cp:lastPrinted>
  <dcterms:modified xsi:type="dcterms:W3CDTF">2021-03-15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