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27"/>
        <w:gridCol w:w="770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Echipament de rețea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bookmarkStart w:id="4" w:name="_GoBack"/>
            <w:bookmarkEnd w:id="4"/>
            <w:r>
              <w:rPr>
                <w:color w:val="000000"/>
              </w:rPr>
              <w:t xml:space="preserve"> QSFP 40GBASE LR4 20km, LC SMF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Cisco/Juniper compatib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QSFP 40GBASE LR4 20km, LC SMF, Cisco/Juniper compatibi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rmen de livrare: 30 zile din data semnarii Contrac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rmen de garantie: min. 12 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2 QSFP28-100G-SWDM4 100m LC MMF DOM Cisco/Juniper compatib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QSFP28-100G-SWDM4 100m LC MMF DOM Cisco/Juniper compatibi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rmen de livrare: 30 zile din data semnarii Contrac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rmen de garantie: min. 12 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3 QSFP28 100GBASE-LR4 1310nm 10km DOM Duplex LC/UPC SMF, Cisco/Juniper compatib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QSFP28 100GBASE-LR4 1310nm 10km DOM Duplex LC/UPC SMF, Cisco/Juniper compatibi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rmen de livrare: 30 zile din data semnarii Contrac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rmen de garantie: min. 12 lu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08-09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