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Piese pentru aeronave (anveloape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nveloape 800x260 model 18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nveloape 800x260 model 18A - pentru aeronava An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veloape 470x210 model 5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veloape 470x210 model 5A - pentru aeronava An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Piese pentru aeronave (anveloap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697"/>
        <w:gridCol w:w="1014"/>
        <w:gridCol w:w="828"/>
        <w:gridCol w:w="1277"/>
        <w:gridCol w:w="1143"/>
        <w:gridCol w:w="1264"/>
        <w:gridCol w:w="1141"/>
        <w:gridCol w:w="1283"/>
        <w:gridCol w:w="2130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bookmarkStart w:id="7" w:name="_GoBack"/>
            <w:bookmarkEnd w:id="7"/>
            <w:r>
              <w:rPr>
                <w:sz w:val="20"/>
                <w:szCs w:val="20"/>
                <w:lang w:eastAsia="ru-RU"/>
              </w:rPr>
              <w:t>34731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nveloape 800x260 model 18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31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veloape 470x210 model 5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C1215-5B31-4B86-9BE0-D517C6A96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2-08-02T12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