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1043"/>
        <w:gridCol w:w="781"/>
        <w:gridCol w:w="911"/>
        <w:gridCol w:w="5861"/>
        <w:gridCol w:w="1695"/>
        <w:gridCol w:w="782"/>
        <w:gridCol w:w="364"/>
        <w:gridCol w:w="26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>Specificaţii tehnice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bunurilor/serviciil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modelului bunulu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ara de origi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ul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/>
              </w:rPr>
              <w:t>Materiale de construcție conform Anunțului de Participa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ate materialele să fie de calitate corespunzătore și să corespundă necesităților autorității contractante. Materialele  să corespundă specificaţiilor tehnice potrivit Anun</w:t>
            </w:r>
            <w:r>
              <w:rPr>
                <w:sz w:val="16"/>
                <w:szCs w:val="16"/>
              </w:rPr>
              <w:t xml:space="preserve">ţului de participare. </w:t>
            </w:r>
            <w:r>
              <w:rPr>
                <w:color w:val="000000"/>
                <w:sz w:val="16"/>
                <w:szCs w:val="16"/>
                <w:lang w:val="en-US"/>
              </w:rPr>
              <w:t>Livrarea pe intreg teritoriu a RM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Livrarea materialelor se va efectua la solicitarea cumpărătorului la adres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shd w:fill="FFFFFF" w:val="clear"/>
              </w:rPr>
              <w:t>SPF Cuhnești, raionul Glodeni satul Cuhnești</w:t>
            </w:r>
            <w:r>
              <w:rPr>
                <w:sz w:val="16"/>
                <w:szCs w:val="16"/>
                <w:shd w:fill="FFFFFF" w:val="clear"/>
              </w:rPr>
              <w:t>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55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Materiale de construcție conform Anunțului de Participa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ate materialele să fie de calitate corespunzătore și să corespundă necesităților autorității contractante. Materialele  să corespundă specificaţiilor tehnice potrivit Anun</w:t>
            </w:r>
            <w:r>
              <w:rPr>
                <w:sz w:val="16"/>
                <w:szCs w:val="16"/>
              </w:rPr>
              <w:t xml:space="preserve">ţului de participare. </w:t>
            </w:r>
            <w:r>
              <w:rPr>
                <w:color w:val="000000"/>
                <w:sz w:val="16"/>
                <w:szCs w:val="16"/>
                <w:lang w:val="en-US"/>
              </w:rPr>
              <w:t>Livrarea pe intreg teritoriu a RM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Livrarea materialelor se va efectua la solicitarea cumpărătorului la adresa:</w:t>
            </w:r>
            <w:r>
              <w:rPr>
                <w:b/>
                <w:sz w:val="16"/>
                <w:szCs w:val="16"/>
              </w:rPr>
              <w:t xml:space="preserve"> SPF Sculeni, raionul Ungheni satul Sculeni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I</w:t>
            </w:r>
          </w:p>
        </w:tc>
      </w:tr>
      <w:tr>
        <w:trPr>
          <w:trHeight w:val="21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Materiale de construcție conform Anunțului de Participa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ate materialele să fie de calitate corespunzătore și să corespundă necesităților autorității contractante. Materialele  să corespundă specificaţiilor tehnice potrivit Anun</w:t>
            </w:r>
            <w:r>
              <w:rPr>
                <w:sz w:val="16"/>
                <w:szCs w:val="16"/>
              </w:rPr>
              <w:t xml:space="preserve">ţului de participare. </w:t>
            </w:r>
            <w:r>
              <w:rPr>
                <w:color w:val="000000"/>
                <w:sz w:val="16"/>
                <w:szCs w:val="16"/>
                <w:lang w:val="en-US"/>
              </w:rPr>
              <w:t>Livrarea pe intreg teritoriu a RM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Livrarea materialelor se va efectua la solicitarea cumpărătorului la adresa:</w:t>
            </w:r>
            <w:r>
              <w:rPr>
                <w:b/>
                <w:sz w:val="16"/>
                <w:szCs w:val="16"/>
              </w:rPr>
              <w:t xml:space="preserve"> </w:t>
            </w:r>
            <w:bookmarkStart w:id="15" w:name="_GoBack"/>
            <w:r>
              <w:rPr>
                <w:b/>
                <w:sz w:val="16"/>
                <w:szCs w:val="16"/>
              </w:rPr>
              <w:t>SPF Ungheni, municipiul Ungheni strada Suceava 1</w:t>
            </w:r>
            <w:bookmarkEnd w:id="15"/>
            <w:r>
              <w:rPr>
                <w:sz w:val="16"/>
                <w:szCs w:val="16"/>
              </w:rPr>
              <w:t>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/>
                    </w:rPr>
                    <w:t>Materiale de construcție conform Anunțului de Particip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ro-MD"/>
                    </w:rPr>
                    <w:t>Materiale de construcție conform Anunțului de Particip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0"/>
                    <w:rPr>
                      <w:color w:val="000000" w:themeColor="text1"/>
                      <w:sz w:val="18"/>
                      <w:szCs w:val="18"/>
                      <w:lang w:val="ro-MD"/>
                    </w:rPr>
                  </w:pPr>
                  <w:r>
                    <w:rPr>
                      <w:bCs/>
                      <w:sz w:val="18"/>
                      <w:szCs w:val="18"/>
                      <w:lang w:val="ro-MD"/>
                    </w:rPr>
                    <w:t>Materiale de construcție conform Anunțului de Particip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9585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3571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917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0A4D3-C9FC-4B6F-9037-32D4238D9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826</Words>
  <Characters>4712</Characters>
  <CharactersWithSpaces>552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4-02-28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