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9607"/>
        <w:gridCol w:w="1485"/>
      </w:tblGrid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8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2"/>
        <w:gridCol w:w="913"/>
        <w:gridCol w:w="3737"/>
        <w:gridCol w:w="969"/>
        <w:gridCol w:w="1281"/>
        <w:gridCol w:w="2325"/>
        <w:gridCol w:w="1485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79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64,00</w:t>
            </w:r>
          </w:p>
        </w:tc>
      </w:tr>
      <w:tr>
        <w:trPr>
          <w:trHeight w:val="79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плетеный кирпич,,фасованный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5 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прошенный срок поставки/оказания и место финального назна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2.01.2021 г.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6.2021г. в детские садики с.Кир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оставленных Товаров и/или Услуг за каждый день просрочки, но не больше _20_%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стоимости настоящего Договора. В случае если задержка превышает __5__ дней,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казывается в молдавских леях. Оплата производится с отсрочкой платежа в 1 месяц, после отпуска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ее: </w:t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431"/>
        <w:gridCol w:w="21"/>
        <w:gridCol w:w="6830"/>
        <w:gridCol w:w="3297"/>
        <w:gridCol w:w="514"/>
      </w:tblGrid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</w:tr>
      <w:tr>
        <w:trPr>
          <w:trHeight w:val="511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4064 ,00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3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02</Words>
  <Characters>5146</Characters>
  <CharactersWithSpaces>60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1:00Z</dcterms:created>
  <dc:creator>Chirsovo</dc:creator>
  <dc:description/>
  <dc:language>en-US</dc:language>
  <cp:lastModifiedBy>Пользователь</cp:lastModifiedBy>
  <dcterms:modified xsi:type="dcterms:W3CDTF">2020-11-27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