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305" w:hanging="2305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i/>
                <w:iCs/>
                <w:color w:val="000000"/>
                <w:lang w:eastAsia="ru-RU"/>
              </w:rPr>
              <w:t>●Servicii de deservire tehnică și reparație curentă a aparatelor de apă gazată tip  AT-115, pentru anul 2023.</w:t>
            </w:r>
          </w:p>
          <w:p>
            <w:pPr>
              <w:pStyle w:val="Normal"/>
              <w:widowControl w:val="false"/>
              <w:ind w:left="2305" w:hanging="2305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rvicii de diagnosticare și deservire a utilajulu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lunar)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(aparat de apă gazată tip AT-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nspectarea externă, verificarea  protecției de legare la pământ și înlăturarea pericolului în sistemul de comunicații cu potențiale defecți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Verificarea valorilor presiunii apei si gazului (CO2) la intrarea în instalația de răcire a apei a saturatorului. Reglarea producerii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Verificarea etanșărilor comunicațiilor de apă și gaze, înlăturarea scurgerilor sau înlocuirea manșetelor și garnit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Verificarea capacitații de lucru a automatului cu executarea a trei , cinci comenzi a întregului ciclu de lucru. Aprecierea defectelor pentru înlăturarea neajuns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Verificarea stării contactelor electrice, relee, butoanelor și întrerupătorului magnetic. Detectarea scânteilor, încălzirii și asigurarea cablurilor curate sau înlocuirea 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left="321" w:hanging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Verificarea funcționării dispozitivului de spălare a paharului și sistemei de scurgere iar după caz de curățit sau înlocuit furtunur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Efectuarea spălării sanitare a nișei dispozitivului de spălare a paharului cu soluție de 10% SUPER DILAC o dată la trei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Înlocuirea catridjului filtrului, spălarea sanitară și spălarea baloanelor filtrante cu soluție de 10% SUPER DILAC o data la 6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Verificarea funcționarii dispozitivului de răcire a apei și la ieșire determinarea temperaturii apei, reglarea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Curățarea dispozitivului de răcire a apei și părții exterioare a condensatorului de praf și murdărie – o data la 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Servicii de reparaț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Cs/>
                <w:sz w:val="22"/>
                <w:szCs w:val="22"/>
                <w:lang w:val="ro-MD" w:eastAsia="ro-RO"/>
              </w:rPr>
              <w:t>(la necesitate)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lang w:eastAsia="ru-RU"/>
              </w:rPr>
              <w:t>(</w:t>
            </w:r>
            <w:r>
              <w:rPr>
                <w:i/>
                <w:iCs/>
                <w:color w:val="000000" w:themeColor="text1"/>
                <w:lang w:eastAsia="ru-RU"/>
              </w:rPr>
              <w:t>aparat de apă gazată tip AT-115</w:t>
            </w:r>
            <w:r>
              <w:rPr>
                <w:color w:val="000000" w:themeColor="text1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bobinei supapei saline  tip СКН –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icro întrerupătorului tip MИ –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intermediar tip РПУ – 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demarorului electromagne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 electric a ventilatorului, rotorului si difuz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ventilatorului electric cu difuzor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rifierea rulmenților ventilatorului electr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și spălarea canalelor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furtunului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ăturarea scurgerii de defe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supapei de reducere a presiunii tip В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ductorului tip РВ-4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jo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reductorului de bioxid de carbon tip У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înal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vizia supapelor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obinetului de tur a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РР-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В-510-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ienizarea sanitara a filtr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capacelor/flanșelor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și curățarea flanșei de depuneri cu soluție Super Dil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flanșei saturatorului cu înlocuirea Р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și conectarea flanșei la satur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cercarea la presiune de lucru a sistemului automat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rnizarea schemei electric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contactelor de pornire a releului, butoan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enzor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pentru presiune minimală, maxim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carboniz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de umpl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pentru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dub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trip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rezervorului cu capacitatea de 50 litri, instalarea serpentine în două rânduri a răci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șerpentinei din inox alimentar ø 12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oizolarea rezervorului de capacitate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rezervorului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, conectarea rezervorului cu capacitatea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-compresor pentru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aparatului de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supapei de reglare a temperatu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rjarea cu azot, vidarea înlăturării scurge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imentarea cu freon a instalației frigorif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larea regimului de lucru a instalației frigorifice  tip ТРВ și 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justarea și corectarea regimului de lucru a întregii sistem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ă din inox tehnic grosime 0.8 mm pentru ușile aparatului 1x2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(descrisa la pct. 49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ea și tăierea găurilor tehnologice în foaia de tab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pentru locul paha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bricarea, asamblarea și instalarea locului pentru paha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80"/>
              <w:ind w:left="321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ușilor la automat și pornirea lu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5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1:00Z</cp:lastPrinted>
  <dcterms:modified xsi:type="dcterms:W3CDTF">2022-12-01T08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