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M. Marinciuc", str. I. Pelivan, 30/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i interioare 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6,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exterior, oval pentru gresie si faianta alb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Glet pe baza de ciment "Otkos": glafuri de ferestre si usi plane-Deschisuri exter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3. Lucrari de scimbarea timplarie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montate la nivelul pardosel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repararea gratiilor la ferestre, simple(Fara costul gratiilor-se exclude resurs 2710703519624- Profil normal I 18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ipsos, apa)=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 format 250 x 120 x 65 la pereti interiori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 de la 8 mm grosime, cu dimensiuni de la 42x42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u talpi, oriental,complet echipat, din fonta emailata, portelan sanitar etc., tip oval sau dreptunghiular, montat ingropat - чаша "Генуя" чугунная</w:t>
            </w:r>
          </w:p>
          <w:p>
            <w:pPr>
              <w:pStyle w:val="Normal"/>
              <w:rPr/>
            </w:pPr>
            <w:r>
              <w:rPr>
                <w:rFonts w:cs="Times New Roman CYR" w:ascii="Times New Roman CYR" w:hAnsi="Times New Roman CYR"/>
                <w:sz w:val="16"/>
                <w:szCs w:val="16"/>
              </w:rPr>
              <w:t>Material marunt (dibluri lemn, ipsos, holtsuruburi, codez, dicloretan,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pentru copii,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palatorului cu picurator (cu un compartiment) pentru vase, din fonta emailata, tabla emailata, inox, etc., avind teava de scurgere din material plastic, montat pe console fixate pe pereti din zidarie de caramida -Se exclude resursul 2875114200300Spalator cu picurator (cu un compartimen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 lemn, ipsos, holtsuruburi, solutie de lipit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9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usoare si marunte prin aruncare - de pe teren, in vagon,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Lucrari de schimbarea timplarie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Lucrari de schimbarea timplari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Pentru i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3,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 - Glaf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Glet pe baza de ciment "Otkos": glafuri de ferestre si usi plane-Deschisuri exterioar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exterioare cu vopsea pe baza de polimeri acrilici in dispersie apoasa, aplicate in 3 straturi la fatade executate  pe glet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repararea gratiilor la ferestre, simple(Fara costul gratiilor-se exclude resurs 2710703519624- Profil normal I 18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ipsos, apa)=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 cu impamantare IP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celula sau pupitru, gata echipate,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blou electric sau celula gata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38:00Z</dcterms:created>
  <dc:creator>Пользователь Windows</dc:creator>
  <dc:description/>
  <dc:language>en-US</dc:language>
  <cp:lastModifiedBy>Пользователь Windows</cp:lastModifiedBy>
  <dcterms:modified xsi:type="dcterms:W3CDTF">2022-04-03T10:38:00Z</dcterms:modified>
  <cp:revision>2</cp:revision>
  <dc:subject/>
  <dc:title/>
</cp:coreProperties>
</file>